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приемане на Отчета за изпълнението на работната програма за 2004 г. в изпълнение на Плана за действие 2002-2006 г. на Комуникационната стратегия за подготовка на членството на Република България в Европейския съюз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Отчета за изпълнението на работната програма за 2004 г. в изпълнение на Плана за действие 2002-2006 г. на Комуникационната стратегия за подготовка на членството на Република България в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0:00Z</dcterms:created>
  <dc:creator>dbman</dc:creator>
  <dc:description>generated by an Adobe application</dc:description>
  <dc:language>en-US</dc:language>
  <cp:lastModifiedBy>dbman</cp:lastModifiedBy>
  <dcterms:modified xsi:type="dcterms:W3CDTF">2005-03-08T09:30:00Z</dcterms:modified>
  <cp:revision>2</cp:revision>
  <dc:subject/>
  <dc:title>Р Е П У Б Л И К А       Б Ъ Л Г А Р И Я</dc:title>
</cp:coreProperties>
</file>