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2. Проект на Решение за приемане на Национален план за борба с бедността и социалната изолация през 2005-2006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21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</w:rPr>
      </w:pPr>
      <w:r>
        <w:rPr>
          <w:rFonts w:cs="HebarU" w:ascii="HebarU" w:hAnsi="HebarU"/>
          <w:b/>
          <w:i/>
          <w:color w:val="auto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Националния план</w:t>
        </w:r>
      </w:hyperlink>
      <w:r>
        <w:rPr>
          <w:rFonts w:cs="HebarU" w:ascii="HebarU" w:hAnsi="HebarU"/>
          <w:sz w:val="24"/>
          <w:lang w:val="bg-BG"/>
        </w:rPr>
        <w:t xml:space="preserve"> за борба с бедността и социалната изолация през 2005-2006 г. с направените в него изме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еративните мерки и цели в националния план по т. 1, финансирани със средства от Европейския съюз, да се изпълняват съгласно заложените действия и задачи в одобрените проектни фишове по Програмата ФАР в рамките на финансовите меморандуми по Националната програма ФАР 2000, 2001, 2002, 2003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редствата за финансиране през 2006 г. са индикативни и се актуализират при изготвянето на варианта на тригодишна бюджетна прогноза за периода 2006-2008 г. в изпълнение на т. 16 от Решение № 74 на Министерския съвет от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0p.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8:00Z</dcterms:created>
  <dc:creator>dbman</dc:creator>
  <dc:description>generated by an Adobe application</dc:description>
  <dc:language>en-US</dc:language>
  <cp:lastModifiedBy>Workstation</cp:lastModifiedBy>
  <dcterms:modified xsi:type="dcterms:W3CDTF">2005-03-23T15:08:00Z</dcterms:modified>
  <cp:revision>5</cp:revision>
  <dc:subject/>
  <dc:title>Р Е П У Б Л И К А       Б Ъ Л Г А Р И Я</dc:title>
</cp:coreProperties>
</file>