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8. Проект на Решение за одобряване проект на Споразумение под формата на размяна на писма между Европейската общност и Република България за взаимни търговски концесии за някои вина и проект на Допълнителен протокол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 резултатите от преговорите между страните за взаимни преференциални концесии за някои вина и взаимно признаване, защита и контрол на наименованията на вината, спиртните напитки и ароматизираните вина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  <w:r>
        <w:rPr>
          <w:rFonts w:cs="HebarU" w:ascii="HebarU" w:hAnsi="HebarU"/>
          <w:sz w:val="24"/>
          <w:lang w:val="bg-BG"/>
        </w:rPr>
        <w:t xml:space="preserve"> под формата на размяна на писма между Европейската общност и Република България за взаимни преференциални търговски концесии за някои вин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lang w:val="bg-BG"/>
        </w:rPr>
        <w:t xml:space="preserve">2. Одобрява проекта на </w:t>
      </w:r>
      <w:hyperlink r:id="rId3">
        <w:r>
          <w:rPr>
            <w:rStyle w:val="InternetLink"/>
            <w:rFonts w:cs="HebarU" w:ascii="HebarU" w:hAnsi="HebarU"/>
            <w:sz w:val="24"/>
          </w:rPr>
          <w:t>Допълнителен протокол</w:t>
        </w:r>
      </w:hyperlink>
      <w:r>
        <w:rPr>
          <w:rFonts w:cs="HebarU" w:ascii="HebarU" w:hAnsi="HebarU"/>
          <w:sz w:val="24"/>
          <w:lang w:val="bg-BG"/>
        </w:rPr>
        <w:t xml:space="preserve">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отчитащ резултатите от преговорите между страните за взаимни преференциални концесии за някои вина и взаимно признаване, защита и контрол на наименованията на вината, спиртните на-питки и ароматизираните вина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икономиката съвместно с министъра на земеделието и горите и министъра на външните работи да проведат преговорите за сключване на споразумението по т. 1 и на допълнителния протокол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ръководителя на Мисията на Република България към Европейските общности в Брюксел да подпише споразумението по т. 1 от име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ълномощава ръководителя на Мисията на Република България към Европейските общности в Брюксел да подпише допълнителния протокол по т. 2 от име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4">
        <w:r>
          <w:rPr>
            <w:rStyle w:val="InternetLink"/>
            <w:rFonts w:cs="HebarU" w:ascii="HebarU" w:hAnsi="HebarU"/>
            <w:sz w:val="24"/>
          </w:rPr>
          <w:t>************Споразумение /англ. език/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11sp.18.doc" TargetMode="External"/><Relationship Id="rId3" Type="http://schemas.openxmlformats.org/officeDocument/2006/relationships/hyperlink" Target="http://prin/05pr/05pr11dop.18.doc" TargetMode="External"/><Relationship Id="rId4" Type="http://schemas.openxmlformats.org/officeDocument/2006/relationships/hyperlink" Target="http://prin/05pr/05pr11spen.18.doc" TargetMode="External"/><Relationship Id="rId5" Type="http://schemas.openxmlformats.org/officeDocument/2006/relationships/hyperlink" Target="http://prin/05pr/05pr11spen.1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51:00Z</dcterms:created>
  <dc:creator>dbman</dc:creator>
  <dc:description>generated by an Adobe application</dc:description>
  <dc:language>en-US</dc:language>
  <cp:lastModifiedBy>Workstation</cp:lastModifiedBy>
  <dcterms:modified xsi:type="dcterms:W3CDTF">2005-03-23T15:14:00Z</dcterms:modified>
  <cp:revision>4</cp:revision>
  <dc:subject/>
  <dc:title>Р Е П У Б Л И К А       Б Ъ Л Г А Р И Я</dc:title>
</cp:coreProperties>
</file>