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7 март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9. Доклад относно одобряване проект на Разрешение за търсене и проучване на неметални полезни изкопаеми - подземни богатства по чл. 2, т. 2 от Закона за подземните богатства, в площта “Анел тепе”, разположена на територията на община Кърджали, област Кърджали.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икономиката на “Зеорекс интернационал” ЕООД - София, за търсене и проучване на неметални полезни изкопаеми - подземни богатства по чл. 2, т. 2 от Закона за подземните богатства, в площта “Анел тепе”, разположена на територията на община Кърджали, област Кърджал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52:00Z</dcterms:created>
  <dc:creator>dbman</dc:creator>
  <dc:description>generated by an Adobe application</dc:description>
  <dc:language>en-US</dc:language>
  <cp:lastModifiedBy>dbman</cp:lastModifiedBy>
  <cp:lastPrinted>2005-04-18T16:51:00Z</cp:lastPrinted>
  <dcterms:modified xsi:type="dcterms:W3CDTF">2005-04-18T13:53:00Z</dcterms:modified>
  <cp:revision>4</cp:revision>
  <dc:subject/>
  <dc:title>Р Е П У Б Л И К А       Б Ъ Л Г А Р И Я</dc:title>
</cp:coreProperties>
</file>