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7. Проект на Решение за одобряване проект на Договор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борба с измамите, засягащи финансовите интереси на Европейските общности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договора по т. 1 в качеството си на председател на Съвета за координация в борбата с правонарушенията, зася-гащи финансовите интереси на Европейските общности,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Дава съгласие за временно прилагане на договора по т. 1 от датата на подписването му до изпълнението на вътрешно-правните процедури по влизането му в сил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1:00Z</dcterms:created>
  <dc:creator>dbman</dc:creator>
  <dc:description>generated by an Adobe application</dc:description>
  <dc:language>en-US</dc:language>
  <cp:lastModifiedBy>dbman</cp:lastModifiedBy>
  <dcterms:modified xsi:type="dcterms:W3CDTF">2005-03-21T09:01:00Z</dcterms:modified>
  <cp:revision>2</cp:revision>
  <dc:subject/>
  <dc:title>Р Е П У Б Л И К А       Б Ъ Л Г А Р И Я</dc:title>
</cp:coreProperties>
</file>