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397" w:hanging="0"/>
        <w:jc w:val="center"/>
        <w:rPr/>
      </w:pPr>
      <w:r>
        <w:rPr>
          <w:rFonts w:cs="Times New Roman" w:ascii="Times New Roman" w:hAnsi="Times New Roman"/>
          <w:b/>
          <w:color w:val="000000"/>
          <w:lang w:val="bg-BG"/>
        </w:rPr>
        <w:tab/>
        <w:tab/>
        <w:tab/>
        <w:tab/>
        <w:tab/>
        <w:tab/>
        <w:tab/>
        <w:tab/>
      </w:r>
      <w:r>
        <w:rPr>
          <w:rFonts w:cs="Times New Roman" w:ascii="Times New Roman" w:hAnsi="Times New Roman"/>
          <w:bCs/>
          <w:i/>
          <w:iCs/>
          <w:color w:val="000000"/>
          <w:lang w:val="bg-BG"/>
        </w:rPr>
        <w:t>Проект</w:t>
      </w:r>
    </w:p>
    <w:p>
      <w:pPr>
        <w:pStyle w:val="Normal"/>
        <w:ind w:left="510" w:right="184" w:hanging="0"/>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ind w:left="510"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10"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10"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b/>
          <w:color w:val="000000"/>
          <w:lang w:val="bg-BG"/>
        </w:rPr>
        <w:t>С П О Г О Д Б А</w:t>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1"/>
        <w:ind w:left="510" w:right="184" w:hanging="0"/>
        <w:rPr>
          <w:rFonts w:ascii="Times New Roman" w:hAnsi="Times New Roman" w:cs="Times New Roman"/>
          <w:sz w:val="24"/>
          <w:lang w:val="bg-BG"/>
        </w:rPr>
      </w:pPr>
      <w:r>
        <w:rPr>
          <w:rFonts w:cs="Times New Roman" w:ascii="Times New Roman" w:hAnsi="Times New Roman"/>
          <w:sz w:val="24"/>
          <w:lang w:val="bg-BG"/>
        </w:rPr>
        <w:t>МЕЖДУ</w:t>
      </w:r>
    </w:p>
    <w:p>
      <w:pPr>
        <w:pStyle w:val="Normal"/>
        <w:ind w:left="510" w:right="184" w:hanging="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b/>
          <w:color w:val="000000"/>
          <w:lang w:val="bg-BG"/>
        </w:rPr>
        <w:t>ПРАВИТЕЛСТВОТО НА РЕПУБЛИКА БЪЛГАРИЯ</w:t>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b/>
          <w:color w:val="000000"/>
          <w:lang w:val="bg-BG"/>
        </w:rPr>
        <w:t>И</w:t>
      </w:r>
    </w:p>
    <w:p>
      <w:pPr>
        <w:pStyle w:val="Normal"/>
        <w:ind w:left="510" w:right="184" w:hanging="0"/>
        <w:jc w:val="center"/>
        <w:rPr/>
      </w:pPr>
      <w:r>
        <w:rPr>
          <w:rFonts w:cs="Times New Roman" w:ascii="Times New Roman" w:hAnsi="Times New Roman"/>
          <w:b/>
          <w:color w:val="000000"/>
          <w:lang w:val="bg-BG"/>
        </w:rPr>
        <w:t>ПРАВИТЕЛСТВОТО НА</w:t>
      </w:r>
      <w:r>
        <w:rPr>
          <w:rFonts w:cs="Times New Roman" w:ascii="Times New Roman" w:hAnsi="Times New Roman"/>
          <w:color w:val="000000"/>
          <w:lang w:val="bg-BG"/>
        </w:rPr>
        <w:t xml:space="preserve"> </w:t>
      </w:r>
      <w:r>
        <w:rPr>
          <w:rFonts w:cs="Times New Roman" w:ascii="Times New Roman" w:hAnsi="Times New Roman"/>
          <w:b/>
          <w:bCs/>
          <w:color w:val="000000"/>
          <w:lang w:val="bg-BG"/>
        </w:rPr>
        <w:t>АРАБСКА РЕПУБЛИКА ЕГИПЕТ</w:t>
      </w:r>
    </w:p>
    <w:p>
      <w:pPr>
        <w:pStyle w:val="Normal"/>
        <w:ind w:left="510" w:right="1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b/>
          <w:color w:val="000000"/>
          <w:lang w:val="bg-BG"/>
        </w:rPr>
        <w:t>ЗА ВЪЗДУШНИ СЪОБЩЕНИЯ</w:t>
      </w:r>
      <w:r>
        <w:rPr>
          <w:rFonts w:cs="Times New Roman" w:ascii="Times New Roman" w:hAnsi="Times New Roman"/>
          <w:color w:val="000000"/>
          <w:lang w:val="bg-BG"/>
        </w:rPr>
        <w:t xml:space="preserve"> </w:t>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10" w:right="18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10"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BlockText"/>
        <w:ind w:left="284" w:right="184" w:firstLine="425"/>
        <w:rPr>
          <w:lang w:val="bg-BG"/>
        </w:rPr>
      </w:pPr>
      <w:r>
        <w:rPr>
          <w:lang w:val="bg-BG"/>
        </w:rPr>
        <w:t>Правителството на Република България и Правителството на Арабска република Египет наричани по-долу в тази Спогодба “Договарящи се Стран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Явявайки</w:t>
      </w:r>
      <w:r>
        <w:rPr>
          <w:rFonts w:cs="Times New Roman" w:ascii="Times New Roman" w:hAnsi="Times New Roman"/>
          <w:color w:val="000000"/>
          <w:lang w:val="bg-BG"/>
        </w:rPr>
        <w:t xml:space="preserve"> се страни членки на Конвенцията за международно гражданско въздухоплаване, открита за подписване в Чикаго на 7 декември 1944 година и придържайки се към принципите правата и задълженията, произтичащи за тях от това участие;</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Потвърждавайки</w:t>
      </w:r>
      <w:r>
        <w:rPr>
          <w:rFonts w:cs="Times New Roman" w:ascii="Times New Roman" w:hAnsi="Times New Roman"/>
          <w:color w:val="000000"/>
          <w:lang w:val="bg-BG"/>
        </w:rPr>
        <w:t xml:space="preserve"> своята воля да допринесат за прогреса на международната гражданска авиация;</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Решени</w:t>
      </w:r>
      <w:r>
        <w:rPr>
          <w:rFonts w:cs="Times New Roman" w:ascii="Times New Roman" w:hAnsi="Times New Roman"/>
          <w:color w:val="000000"/>
          <w:lang w:val="bg-BG"/>
        </w:rPr>
        <w:t xml:space="preserve"> да предоставят равна и справедлива възможност на своите назначени въздухоплавателни предприятия за съревнование в осигуряването на безопасен, ефикасен и отговарящ на потребностите на обществото международен въздушен превоз;</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Желаейки</w:t>
      </w:r>
      <w:r>
        <w:rPr>
          <w:rFonts w:cs="Times New Roman" w:ascii="Times New Roman" w:hAnsi="Times New Roman"/>
          <w:color w:val="000000"/>
          <w:lang w:val="bg-BG"/>
        </w:rPr>
        <w:t xml:space="preserve"> да сключат Спогодба за целите на утановяването на въздушни съобщения между и отвъд съответните им територи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b/>
          <w:b/>
          <w:color w:val="000000"/>
          <w:lang w:val="bg-BG"/>
        </w:rPr>
      </w:pPr>
      <w:r>
        <w:rPr>
          <w:rFonts w:cs="Times New Roman" w:ascii="Times New Roman" w:hAnsi="Times New Roman"/>
          <w:b/>
          <w:color w:val="000000"/>
          <w:lang w:val="bg-BG"/>
        </w:rPr>
        <w:t>Се договориха за следното:</w:t>
      </w:r>
    </w:p>
    <w:p>
      <w:pPr>
        <w:pStyle w:val="Normal"/>
        <w:ind w:left="284" w:right="184" w:firstLine="425"/>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2"/>
        <w:ind w:left="284" w:right="184" w:hanging="0"/>
        <w:rPr>
          <w:lang w:val="bg-BG"/>
        </w:rPr>
      </w:pPr>
      <w:r>
        <w:rPr>
          <w:lang w:val="bg-BG"/>
        </w:rPr>
        <w:t>ЧЛЕН 1</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ОПРЕДЕЛЕНИЯ</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За целите на тълкуването и прилагането на тази Спогодба, освен ако е определено по друг начин, понятия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а) "Конвенция"</w:t>
      </w:r>
      <w:r>
        <w:rPr>
          <w:rFonts w:cs="Times New Roman" w:ascii="Times New Roman" w:hAnsi="Times New Roman"/>
          <w:color w:val="000000"/>
          <w:lang w:val="bg-BG"/>
        </w:rPr>
        <w:t xml:space="preserve"> означава Конвенцията за международно гражданско въздухоплаване, открита за подписване в Чикаго на 7 декември 1944 година, и включва: </w:t>
        <w:tab/>
      </w:r>
    </w:p>
    <w:p>
      <w:pPr>
        <w:pStyle w:val="Normal"/>
        <w:ind w:left="284" w:right="184" w:hanging="0"/>
        <w:jc w:val="both"/>
        <w:rPr/>
      </w:pPr>
      <w:r>
        <w:rPr>
          <w:rFonts w:cs="Times New Roman" w:ascii="Times New Roman" w:hAnsi="Times New Roman"/>
          <w:color w:val="000000"/>
          <w:lang w:val="bg-BG"/>
        </w:rPr>
        <w:tab/>
        <w:t xml:space="preserve">-  всяко изменение на тази Конвенция, което е влязло в сила съгласно Член 94 (а) от същата и е ратифицирано от двете Договарящи се Страни; и </w:t>
      </w:r>
    </w:p>
    <w:p>
      <w:pPr>
        <w:pStyle w:val="BlockText"/>
        <w:ind w:left="284" w:right="184" w:hanging="0"/>
        <w:rPr/>
      </w:pPr>
      <w:r>
        <w:rPr>
          <w:lang w:val="bg-BG"/>
        </w:rPr>
        <w:tab/>
        <w:t>- всяко Приложение към Конвенцията или изменение на Приложението, прието съгласно Член 90 от същата, доколкото това Приложение или изменение е влязло в сила по отношение на двете Договарящи се Стран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r>
        <w:rPr>
          <w:rFonts w:cs="Times New Roman" w:ascii="Times New Roman" w:hAnsi="Times New Roman"/>
          <w:b/>
          <w:color w:val="000000"/>
          <w:lang w:val="bg-BG"/>
        </w:rPr>
        <w:t>б) "Въздухоплавателни власти"</w:t>
      </w:r>
      <w:r>
        <w:rPr>
          <w:rFonts w:cs="Times New Roman" w:ascii="Times New Roman" w:hAnsi="Times New Roman"/>
          <w:color w:val="000000"/>
          <w:lang w:val="bg-BG"/>
        </w:rPr>
        <w:t xml:space="preserve"> означава, за Република България - </w:t>
      </w:r>
      <w:r>
        <w:rPr>
          <w:rFonts w:cs="Times New Roman" w:ascii="Times New Roman" w:hAnsi="Times New Roman"/>
          <w:bCs/>
          <w:color w:val="000000"/>
          <w:lang w:val="bg-BG"/>
        </w:rPr>
        <w:t>Министерството на транспорта и съобщенията, в лицето на Министъра на транспорта и съобщенията</w:t>
      </w:r>
      <w:r>
        <w:rPr>
          <w:rFonts w:cs="Times New Roman" w:ascii="Times New Roman" w:hAnsi="Times New Roman"/>
          <w:b/>
          <w:color w:val="000000"/>
          <w:lang w:val="bg-BG"/>
        </w:rPr>
        <w:t>,</w:t>
      </w:r>
      <w:r>
        <w:rPr>
          <w:rFonts w:cs="Times New Roman" w:ascii="Times New Roman" w:hAnsi="Times New Roman"/>
          <w:color w:val="000000"/>
          <w:lang w:val="bg-BG"/>
        </w:rPr>
        <w:t xml:space="preserve"> а за Арабска република Египет Министерството на гражданската авиация, или в двата случая всяко лице или орган, надлежно упълномощени да изпълнява функциите, изпълнявани понастоящем от тези власт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709" w:leader="none"/>
          <w:tab w:val="left" w:pos="1134" w:leader="none"/>
        </w:tabs>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в) "назначено въздухоплавателно предприятие"</w:t>
      </w:r>
      <w:r>
        <w:rPr>
          <w:rFonts w:cs="Times New Roman" w:ascii="Times New Roman" w:hAnsi="Times New Roman"/>
          <w:color w:val="000000"/>
          <w:lang w:val="bg-BG"/>
        </w:rPr>
        <w:t xml:space="preserve"> означава въздухоплавателното предприятие, което е назначено и упълномощено съгласно Член 4 от тази Спогодб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г) "територия"</w:t>
      </w:r>
      <w:r>
        <w:rPr>
          <w:rFonts w:cs="Times New Roman" w:ascii="Times New Roman" w:hAnsi="Times New Roman"/>
          <w:color w:val="000000"/>
          <w:lang w:val="bg-BG"/>
        </w:rPr>
        <w:t xml:space="preserve"> по отношение на една Държава означава сухоземната площ, принадлежащите към нея вътрешни и териториални води, и въздушното пространство над тях, намиращи се под суверинитета на тази държав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д) "въздушна услуга", "международна въздушна услуга",</w:t>
      </w:r>
      <w:r>
        <w:rPr>
          <w:rFonts w:cs="Times New Roman" w:ascii="Times New Roman" w:hAnsi="Times New Roman"/>
          <w:color w:val="000000"/>
          <w:lang w:val="bg-BG"/>
        </w:rPr>
        <w:t xml:space="preserve"> </w:t>
      </w:r>
      <w:r>
        <w:rPr>
          <w:rFonts w:cs="Times New Roman" w:ascii="Times New Roman" w:hAnsi="Times New Roman"/>
          <w:b/>
          <w:color w:val="000000"/>
          <w:lang w:val="bg-BG"/>
        </w:rPr>
        <w:t>"въздухоплавателно предприятие" и "кацане с нетърговска цел"</w:t>
      </w:r>
      <w:r>
        <w:rPr>
          <w:rFonts w:cs="Times New Roman" w:ascii="Times New Roman" w:hAnsi="Times New Roman"/>
          <w:color w:val="000000"/>
          <w:lang w:val="bg-BG"/>
        </w:rPr>
        <w:t xml:space="preserve"> имат значенията, съответно определени за тях в Член 96 на Конвенция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е) "капацитет"</w:t>
      </w:r>
      <w:r>
        <w:rPr>
          <w:rFonts w:cs="Times New Roman" w:ascii="Times New Roman" w:hAnsi="Times New Roman"/>
          <w:color w:val="000000"/>
          <w:lang w:val="bg-BG"/>
        </w:rPr>
        <w:t xml:space="preserve"> по отношение на едно въздухоплавателно средство означава търговското затоварване, изразено в количеството пътнически места и единици товар, който това въздухоплавателно средство може да взема на борда си по маршрут или по част от маршрут;</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ж) "капацитет"</w:t>
      </w:r>
      <w:r>
        <w:rPr>
          <w:rFonts w:cs="Times New Roman" w:ascii="Times New Roman" w:hAnsi="Times New Roman"/>
          <w:color w:val="000000"/>
          <w:lang w:val="bg-BG"/>
        </w:rPr>
        <w:t xml:space="preserve"> по отношение на определена въздушна линия означава капацитета на въздухоплавателното средство, извършващо полети по такава линия, умножен по честотата, с която то извършва полетите за даден период и маршрут или част от маршрут;</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з) "тарифа"</w:t>
      </w:r>
      <w:r>
        <w:rPr>
          <w:rFonts w:cs="Times New Roman" w:ascii="Times New Roman" w:hAnsi="Times New Roman"/>
          <w:color w:val="000000"/>
          <w:lang w:val="bg-BG"/>
        </w:rPr>
        <w:t xml:space="preserve"> означава цената, която се заплаща за международен превоз на пътници, багаж или товари  (с изключение на поща) и включв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t>- всяка транзитна тарифа или сума, която се заплаща за международен превоз, пласирана на пазара и продавана като такава, включително транзитни тарифи, съставени посредством други тарифи или добавки за превоз по международни отсечки  или вътрешни отсечки, образуващи част  от международна отсечк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t>- комисионната, която се заплаща върху продажбите на билети за превоз на пътници и техния багаж, или върху съответните сделки за превоз на товари; 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t>- условията, които влияят върху приложимостта на тарифата или цената за превоз, или  върху плащането на комисионна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Понятието “тарифа” също така включв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t>-  всяко съществено поощрение, предлагано във връзка с превоз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t>- всяка тарифа за превоз по вътрешна отсечка, която се продава като допълнение към международен превоз, която не е достъпна за чисто вътрешено пътуване, и която не се предоставя при еднакви условия на всички международни превозвачи и ползуватели на техните услуг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 xml:space="preserve">и) “Спогодба” </w:t>
      </w:r>
      <w:r>
        <w:rPr>
          <w:rFonts w:cs="Times New Roman" w:ascii="Times New Roman" w:hAnsi="Times New Roman"/>
          <w:color w:val="000000"/>
          <w:lang w:val="bg-BG"/>
        </w:rPr>
        <w:t>означава тази Спогодба, приложенията към нея, и всяко изменение на Спогодбата и приложения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 xml:space="preserve">к) “потребителски такси” </w:t>
      </w:r>
      <w:r>
        <w:rPr>
          <w:rFonts w:cs="Times New Roman" w:ascii="Times New Roman" w:hAnsi="Times New Roman"/>
          <w:color w:val="000000"/>
          <w:lang w:val="bg-BG"/>
        </w:rPr>
        <w:t>означава такси, които компетентните власти налагат на въздухоплавателните предприятия или разрешават да бъдат наложени за използването на летищна собственост или съоръжения или средства за обслужване на въздушното движение, включително свързаните с тях услуги и улеснения, предназначени за въздухоплавателните средства, техните екипажи, пътници и товар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2</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ПРИЛОЖИМОСТ НА ЧИКАГСКАТА КОНВЕНЦИЯ</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Разпоредбите на тази Спогодба се подчиняват на разпоредбите на Чикагската Конвенция, доколкото последните са приложими към международните въздушни съобщения.</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3</w:t>
      </w:r>
    </w:p>
    <w:p>
      <w:pPr>
        <w:pStyle w:val="Normal"/>
        <w:ind w:left="284" w:right="184" w:hanging="0"/>
        <w:jc w:val="center"/>
        <w:rPr/>
      </w:pPr>
      <w:r>
        <w:rPr>
          <w:rFonts w:cs="Times New Roman" w:ascii="Times New Roman" w:hAnsi="Times New Roman"/>
          <w:b/>
          <w:color w:val="000000"/>
          <w:lang w:val="bg-BG"/>
        </w:rPr>
        <w:t>ПРЕДОСТАВЯНЕ НА ПРЕВОЗНИ  ПРАВ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яка Договаряща се Страна предоставя на другата Договоряща се Страна правата, предвидени в тази Спогодба за целите на установяването и експлоатацията на редовни международни въздушни линии между нейната територия и територията на другата Договаряща се Страна по определените в Приложението маршрути. Тези линии и маршрути са наречени по-долу “договорени линии” и “определени маршрути”. Назначеното въздухоплавателно предприятие на всяка Договаряща се Страна ползва, при експлоатацията на договорените линиии по определените маршрути, правото да каца на територията на другата Договарящата се Страна в пунктовете, посочени в Приложението, с цел да взима на борда си и да разтоварва международен трафик от пътници, багаж, товари и поща, предназначен за или идващ от пунктовете разположени на територията на другата Договаряща се Стран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ищо в разпоредбите на алинея (1) от този Член няма да се разглежда като предоставяне право на назначеното въздухоплавателно предприятие на едната Договаряща се Страна да взима на борда си, на територията на другата Договаряща се Страна, пътници, товари, багаж или поща за превоз срещу възнаграждение или под наем, предназначени за друг пункт, разположен на територията на другата Договаряща се Стран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В допълнение към правата, предоставени по ал. (1) от този Член, всяка Договаряща се Страна предоставя също на назначеното въздухоплавателно предприятие на другата Договаряща се Страна да ползва при експлоатацията на  международни  въздушни лини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а)</w:t>
      </w:r>
      <w:r>
        <w:rPr>
          <w:rFonts w:cs="Times New Roman" w:ascii="Times New Roman" w:hAnsi="Times New Roman"/>
          <w:color w:val="000000"/>
          <w:lang w:val="bg-BG"/>
        </w:rPr>
        <w:t xml:space="preserve"> правото да прелита през нейната територия без кацане; 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б</w:t>
      </w:r>
      <w:r>
        <w:rPr>
          <w:rFonts w:cs="Times New Roman" w:ascii="Times New Roman" w:hAnsi="Times New Roman"/>
          <w:color w:val="000000"/>
          <w:lang w:val="bg-BG"/>
        </w:rPr>
        <w:t>) правото да каца на нейната територия с нетърговски цел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283"/>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Всяка Договаряща се Страна се съгласява с това гражданските въздухоплавателни средства на другата Договаряща се Страна, които не са заети в осъществяването на редовни международни въздушни съобщения, да ползват правата по ал. 3, т.(а) и т.(б) след получаването на предварително разрешение от приемащата Договаряща се Страна.</w:t>
      </w:r>
    </w:p>
    <w:p>
      <w:pPr>
        <w:pStyle w:val="Normal"/>
        <w:ind w:left="284" w:right="184" w:firstLine="283"/>
        <w:jc w:val="both"/>
        <w:rPr>
          <w:rFonts w:ascii="Times New Roman" w:hAnsi="Times New Roman" w:cs="Times New Roman"/>
          <w:color w:val="000000"/>
          <w:lang w:val="bg-BG"/>
        </w:rPr>
      </w:pPr>
      <w:r>
        <w:rPr>
          <w:rFonts w:cs="Times New Roman" w:ascii="Times New Roman" w:hAnsi="Times New Roman"/>
          <w:b/>
          <w:bCs/>
          <w:lang w:val="bg-BG"/>
        </w:rPr>
        <w:t>5.</w:t>
      </w:r>
      <w:r>
        <w:rPr>
          <w:rFonts w:cs="Times New Roman" w:ascii="Times New Roman" w:hAnsi="Times New Roman"/>
          <w:lang w:val="bg-BG"/>
        </w:rPr>
        <w:t xml:space="preserve"> </w:t>
      </w:r>
      <w:r>
        <w:rPr>
          <w:lang w:val="bg-BG"/>
        </w:rPr>
        <w:t>Ако, поради въоръжен конфликт, природни бедствия или политически безредия, назначено въздухоплавателно предприятие на едната Договаряща се Страна е възпрепятствувано да експлоатира линия по нормалния й маршрут, другата Договаряща се Страна полага всички усилия за да спомогне за продължаване на експлоатацията, чрез подходящо временно преразглеждане на маршрутите.</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4</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НАЗНАЧАВАНЕ НА ВЪЗДУХОПЛАВАТЕЛНИТЕ ПРЕДПРИЯТИЯ И ПРЕДОСТАВЯНЕ НА  РАЗРЕШЕНИЕ ЗА ЕКСПЛОАТАЦИЯ</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яка Договаряща се Страна има право да назначи едно или няколко въздухоплавателни предприятия за експлоатация на договорените линии по определените маршрути, както и да оттегли, промени или замени това назначение. Тези назначения се извършват в съответсдтвие с приложимото национално законодателство в писмена  форма и се предават на другата Договаряща се Страна  по  дипломатически  път.</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При получаване на уведомлениетото за назначаване, изпратено от едната Договаряща се Страна по реда установен в ал. (1) по-горе, и заявление от назначеното въздухоплавателно предприятие(я) за предоставянето на експлоатационно разрешение, въздухоплавателните власти на другата Договаряща се Страна,  в съответствие с установените национални правила и разпоредби, предоставят съответното експлоатационно разрешение при условие, че:</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а)</w:t>
      </w:r>
      <w:r>
        <w:rPr>
          <w:rFonts w:cs="Times New Roman" w:ascii="Times New Roman" w:hAnsi="Times New Roman"/>
          <w:color w:val="000000"/>
          <w:lang w:val="bg-BG"/>
        </w:rPr>
        <w:t xml:space="preserve"> преобладаващата част от собствеността и действителния контрол над това въздухоплавателно предприятие(я) принадлежат на назначаващата го Договарящата се Страна, или на нейни физически или юридически лиц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б)</w:t>
      </w:r>
      <w:r>
        <w:rPr>
          <w:rFonts w:cs="Times New Roman" w:ascii="Times New Roman" w:hAnsi="Times New Roman"/>
          <w:color w:val="000000"/>
          <w:lang w:val="bg-BG"/>
        </w:rPr>
        <w:t xml:space="preserve"> назначеното въздухоплавателно предприятие(я) е в състояние да спазва законите и разпоредбите, които въздухоплавателните власти на Договарящата се Страна, издаващи експлоатационното разрешение, обикновено прилагат по отношение на експлоатацията на международните въздушни линии  в съответствие с разпоредбите на Конвенция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в)</w:t>
      </w:r>
      <w:r>
        <w:rPr>
          <w:rFonts w:cs="Times New Roman" w:ascii="Times New Roman" w:hAnsi="Times New Roman"/>
          <w:color w:val="000000"/>
          <w:lang w:val="bg-BG"/>
        </w:rPr>
        <w:t xml:space="preserve"> назначеното въздухоплавателно предприятие(я) е в състояние да спазва положенията установени с тази Спогодб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Ако въздухоплавателните власти на едната Договаряща се Страна, предоставящи експлоатационното разрешение, до неговото издаване не са получили убедителни доказателства или не са удоволетворени, че назначеното от другата Договаряща се Страна въздухоплавателно предприятие(я) отговаря на изискванията и е в състояние да изпълнава условията на ал. (2) на настоящият Член, то те имат право да откажат, забавят или ограничат издаваното експлоатационно разрешение, да поискат провеждането на консултации или да приложат такива условия каквито те счетат за необходими, в зависимост от всеки конкретен случай.</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Когато въздухоплавателното предприятие(я) е назначено и  оторизирано според условията на този Член, то може във всеки момент да започне експлоатацията на всяка договорена линия при условие, че разписанието и тарифите, установени съгласно разпоредбите на Член 7 и 8  от  тази Спогодбата, са влезли в сила по отношение на тази линия.</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5</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АНУЛИРАНЕ  ИЛИ ВРЕМЕННО ПРЕКРАТЯВАНЕ НА РАЗРЕШЕНИЕТО ЗА ЕКСПЛОАТАЦИЯ</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яка Договаряща се Страна има право да анулира, временно да прекрати или да ограничи експлоатационното разрешение на назначеното от другата Договаряща се Страна въздухоплавателно предприятие(я) за упражняването на правата, определени в Член 3 от тази Спогодба, или да наложи  такива условия, каквито тя счете за необходими, върху упражнявянето на тези права, когато:</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а)</w:t>
      </w:r>
      <w:r>
        <w:rPr>
          <w:rFonts w:cs="Times New Roman" w:ascii="Times New Roman" w:hAnsi="Times New Roman"/>
          <w:color w:val="000000"/>
          <w:lang w:val="bg-BG"/>
        </w:rPr>
        <w:t xml:space="preserve"> преобладаващата част от собствеността и действителния контрол над това въздухоплавателно предприятие(я) не принадлежат на назначаващата го Договаряща се Страна или на нейни физически или юридически лица; ил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б)</w:t>
      </w:r>
      <w:r>
        <w:rPr>
          <w:rFonts w:cs="Times New Roman" w:ascii="Times New Roman" w:hAnsi="Times New Roman"/>
          <w:color w:val="000000"/>
          <w:lang w:val="bg-BG"/>
        </w:rPr>
        <w:t xml:space="preserve"> въздухоплавателното предприятие(я) не се съобразява със законите и правилниците,  в сила на територията на  Договарящата се Страна, предоставяща тези права; или  </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color w:val="000000"/>
          <w:lang w:val="bg-BG"/>
        </w:rPr>
        <w:tab/>
      </w:r>
      <w:r>
        <w:rPr>
          <w:rFonts w:cs="Times New Roman" w:ascii="Times New Roman" w:hAnsi="Times New Roman"/>
          <w:b/>
          <w:color w:val="000000"/>
          <w:lang w:val="bg-BG"/>
        </w:rPr>
        <w:t>в)</w:t>
      </w:r>
      <w:r>
        <w:rPr>
          <w:rFonts w:cs="Times New Roman" w:ascii="Times New Roman" w:hAnsi="Times New Roman"/>
          <w:color w:val="000000"/>
          <w:lang w:val="bg-BG"/>
        </w:rPr>
        <w:t xml:space="preserve"> въздухоплавателното предприятие(я) по някакъв друг начин не действува в съответствие с условията, предписани с тази Спогодба; ил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ab/>
      </w:r>
      <w:r>
        <w:rPr>
          <w:rFonts w:cs="Times New Roman" w:ascii="Times New Roman" w:hAnsi="Times New Roman"/>
          <w:b/>
          <w:color w:val="000000"/>
          <w:lang w:val="bg-BG"/>
        </w:rPr>
        <w:t xml:space="preserve">г) </w:t>
      </w:r>
      <w:r>
        <w:rPr>
          <w:lang w:val="bg-BG"/>
        </w:rPr>
        <w:t>в случай на неспазване или прилагане от страна на другата Договаряща се Страна на стандартите за сигурност и безопасност, в съответствие с Членове</w:t>
      </w:r>
      <w:r>
        <w:rPr>
          <w:rFonts w:cs="Times New Roman" w:ascii="Times New Roman" w:hAnsi="Times New Roman"/>
          <w:lang w:val="bg-BG"/>
        </w:rPr>
        <w:t xml:space="preserve"> 19</w:t>
      </w:r>
      <w:r>
        <w:rPr>
          <w:lang w:val="bg-BG"/>
        </w:rPr>
        <w:t xml:space="preserve">  и </w:t>
      </w:r>
      <w:r>
        <w:rPr>
          <w:rFonts w:cs="Times New Roman" w:ascii="Times New Roman" w:hAnsi="Times New Roman"/>
          <w:lang w:val="bg-BG"/>
        </w:rPr>
        <w:t>20</w:t>
      </w:r>
      <w:r>
        <w:rPr>
          <w:lang w:val="bg-BG"/>
        </w:rPr>
        <w:t xml:space="preserve"> на тази  Спогодб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36"/>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Това право се упражнява само след консултации с другата Договаряща се Страна, освен ако незабавното анулиране, временното прекратяване или налагането на условията, предвидени съгласно алинея (1) на този Член, е от съществено значение за предотвратяване на по-нататъшно несъответствие по отношение на букви а), б), в) или г) от алинея (1) по-горе.</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6</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КАПАЦИТЕТ И ПРИНЦИПИ, РЕГУЛИРАЩИ ЕКСПЛОАТАЦИЯТА НА ДОГОВОРЕНИТЕ ЛИНИ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На въздухоплавателните предприятия, назначени от двете Договарящи се Страни, се предоставят справедливи и равни възможности за експлоатация на договорените линии по определените маршрути между съответните им територи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При експлоатацията на договорените линии въздухоплавателното предприятие(я), назначено от едната  Договаряща се Страна, е длъжно да се съобразява с интересите на въздухоплавателното предприяти(я), назначено от другата Договаряща се Страна, с оглед да не се нарушат неправомерно  резултатите от дейността на  това предприятие или предприятия  по целите или по част от същите маршрут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3.</w:t>
      </w:r>
      <w:r>
        <w:rPr>
          <w:rFonts w:cs="Times New Roman" w:ascii="Times New Roman" w:hAnsi="Times New Roman"/>
          <w:color w:val="000000"/>
          <w:lang w:val="bg-BG"/>
        </w:rPr>
        <w:t xml:space="preserve"> Предоставеният, от назначените от Договарящите се Срани въздухоплавателни предприятия, капацитет по договорените линии трябва да съответствува на обществените потребности от превоз по определените маршрути и всяко от назначените въздухоплавателни предприятия следва да има за своя първостепенна цел предоставянето на такъв капацитет, който при разумен коефициент на затоварване да отговаря на съществуващите и логично предвидими потребности от превоз на пътници, багаж, товар и поща между териториите на двете Договарящи се Страни.</w:t>
      </w:r>
    </w:p>
    <w:p>
      <w:pPr>
        <w:pStyle w:val="Normal"/>
        <w:ind w:left="284" w:right="184" w:firstLine="425"/>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 xml:space="preserve">4.  </w:t>
      </w:r>
      <w:r>
        <w:rPr>
          <w:rFonts w:cs="Times New Roman" w:ascii="Times New Roman" w:hAnsi="Times New Roman"/>
          <w:color w:val="000000"/>
          <w:lang w:val="bg-BG"/>
        </w:rPr>
        <w:t>Правото за товарене или разтоварване по договорените линии на международен трафик от</w:t>
      </w:r>
      <w:r>
        <w:rPr>
          <w:rFonts w:cs="Times New Roman" w:ascii="Times New Roman" w:hAnsi="Times New Roman"/>
          <w:b/>
          <w:color w:val="000000"/>
          <w:lang w:val="bg-BG"/>
        </w:rPr>
        <w:t xml:space="preserve"> </w:t>
      </w:r>
      <w:r>
        <w:rPr>
          <w:rFonts w:cs="Times New Roman" w:ascii="Times New Roman" w:hAnsi="Times New Roman"/>
          <w:color w:val="000000"/>
          <w:lang w:val="bg-BG"/>
        </w:rPr>
        <w:t>пътници, багаж, товари и поща, предназначен за или идващ от трети страни, в пункт или пунктове по определените в тази Спогодба маршрути, се упражнява съгласно общия принцип, според който предоставяният капацитет трябва да е съобразен с:</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ab/>
      </w:r>
      <w:r>
        <w:rPr>
          <w:rFonts w:cs="Times New Roman" w:ascii="Times New Roman" w:hAnsi="Times New Roman"/>
          <w:b/>
          <w:color w:val="000000"/>
        </w:rPr>
        <w:t>а)</w:t>
      </w:r>
      <w:r>
        <w:rPr>
          <w:rFonts w:cs="Times New Roman" w:ascii="Times New Roman" w:hAnsi="Times New Roman"/>
          <w:color w:val="000000"/>
        </w:rPr>
        <w:t xml:space="preserve"> потребностите от превоз между страната на началния пункт на превоза и страната на крайния пункт на назначението;</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rPr>
        <w:tab/>
      </w:r>
      <w:r>
        <w:rPr>
          <w:rFonts w:cs="Times New Roman" w:ascii="Times New Roman" w:hAnsi="Times New Roman"/>
          <w:b/>
          <w:color w:val="000000"/>
        </w:rPr>
        <w:t>б)</w:t>
      </w:r>
      <w:r>
        <w:rPr>
          <w:rFonts w:cs="Times New Roman" w:ascii="Times New Roman" w:hAnsi="Times New Roman"/>
          <w:color w:val="000000"/>
        </w:rPr>
        <w:t xml:space="preserve">  изискванията за пряка и икономична  експлоатация на линията; 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rPr>
        <w:tab/>
      </w:r>
      <w:r>
        <w:rPr>
          <w:rFonts w:cs="Times New Roman" w:ascii="Times New Roman" w:hAnsi="Times New Roman"/>
          <w:b/>
          <w:color w:val="000000"/>
        </w:rPr>
        <w:t xml:space="preserve">в) </w:t>
      </w:r>
      <w:r>
        <w:rPr>
          <w:rFonts w:cs="Times New Roman" w:ascii="Times New Roman" w:hAnsi="Times New Roman"/>
          <w:color w:val="000000"/>
        </w:rPr>
        <w:t>потребностите от превоз в региона, през който назначеното въздухоплавателно предприятие извършва полетите, с отчитане на предлаганите от въздухоплавателните предприятия на държавите включени в региона превози по местните и регионалните лини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36"/>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Във всички случай когато някоя от Договарящите се Страни поиска преразглеждане на предоставеният в съответствие с тази Спогодба капацитет, между Договарящите се Страни се провеждат консултации, като въпросът се решава при спазването на принципите на настоящият Член, регулиращи осъществяването на превозите.</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7</w:t>
      </w:r>
    </w:p>
    <w:p>
      <w:pPr>
        <w:pStyle w:val="Heading5"/>
        <w:ind w:left="284" w:right="184" w:hanging="0"/>
        <w:rPr>
          <w:lang w:val="bg-BG"/>
        </w:rPr>
      </w:pPr>
      <w:r>
        <w:rPr>
          <w:lang w:val="bg-BG"/>
        </w:rPr>
        <w:t>ОДОБРЯВАНЕ НА РАЗПИСАНИЯТ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Честотите на полетите и разписанията за експлоатация на договорените линии се установяват по взаимна договореност между назначените въздухоплавателни предприятия и се представят на въздухоплавателните власти за одобрение в срок не по-малък от 30 (тридесет) дни преди влизането им в сила. В случай, че такава договореност не може да бъде постигната между назначените въздухоплавателни предприятия, въпросът се отнася за решаване от въздухоплавателните власти на Договарящите се Стран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8</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ТАРИФИ</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1.</w:t>
      </w:r>
      <w:r>
        <w:rPr>
          <w:rFonts w:cs="Times New Roman" w:ascii="Times New Roman" w:hAnsi="Times New Roman"/>
          <w:color w:val="000000"/>
          <w:lang w:val="bg-BG"/>
        </w:rPr>
        <w:t xml:space="preserve"> Тарифите, които се прилагат от въздухоплавателното предприятие(я), назначено от едната  Договаряща се Страна, за превоз до или от територията на другата Договаряща се Страна, се установяват на разумни нива, при  това е задължително да се обърне внимание на всички  свързани с този въпрос фактори, включително интересите на потребителите,  експлоатационните разходи, особеностите на услугата, размера на комисионните, разумната печалба, тарифите на други въздухоплавателни предприятия и  други търговски съображения по отношение на пазар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Тарифите, упоменати в алинея (1) на този Член, се договарят по възможност между назначените въздухоплавателни предприятия на двете Договарящи се страни, след консултация с други въздухоплавателни предприятия, експлоатиращи изцяло или част от същия маршрут. Такава договореност се постига, където е възможно, чрез използуване на механизма за координиране на тарифите на Международната асоциация за въздушен транспорт (ИАТ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Така договорените тарифи се представят за одобрение от въздухоплавателните власти на Договарящите се страни. Регистрацията на тарифите може да бъде изискана поне 45 (четиридесет и пет) дни преди датата, предложена за въвеждането им. В отделни случаи този максимален период може да се намали по взаимно споразумение между въздухоплавателните власт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За одобрението на тарифите, като следствие от изпълнението на разпоредбите на алинеи (2) и (3) по-горе, всяка от въздухоплавателните власти на Договарящите се Страни може да изпрати нарочноуведомление. Ако нито една от въздухоплавателните власти на Договарящите се Страни не изпрати  до другата Страна писмено уведомление за своето неодобрение на тарифите на въздухоплавателното предприятие(я), назначено от тази друга Страна, в рамките на 30 (тридесет) дни от датата на представянето им, то тези тарифи  се считат за одобрени. В случай, че срокът за представяне е съкратен, съгласно разпоредбите на алинея (3) по-горе, Страните могат да постигнат договореност срокът за оповестяване на неодобрението да бъде съответно съкратен. Тарифите не влизат в сила, ако една от Договарящите се Страни е съобщила за своето неодобрение.</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Въздухоплавателните власти на всяка Договаряща се Страна могат да поискат консултации по отношение на всяка тарифа на въздухоплавателно предприятие, назначено от която и да е от Договарящите се Страни, предложена за прилагане по договорените линии в случай, че дадена тарифа не е одобрена или не може да бъде договорена  съгласно алинея (2) по-горе. Тези консултации се провеждат не по-късно от 60 (шестдесет) дни след получаване на искането. Страните си сътрудничат в обезпечаването на допълнителна информация,  необходима за постигането на разумно решение.</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6.</w:t>
      </w:r>
      <w:r>
        <w:rPr>
          <w:rFonts w:cs="Times New Roman" w:ascii="Times New Roman" w:hAnsi="Times New Roman"/>
          <w:color w:val="000000"/>
          <w:lang w:val="bg-BG"/>
        </w:rPr>
        <w:t xml:space="preserve">  В случай, че въздухоплавателните власти на Договарящите се Страни не могат да постигнат съгласие по отношение на тарифите, съгласно разпоредбите на алинея (5) от този Член, спорът се урежда в съответствие с разпоредбите на Член 22 от тази Спогодб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rPr>
        <w:t>7.</w:t>
      </w:r>
      <w:r>
        <w:rPr>
          <w:rFonts w:cs="Times New Roman" w:ascii="Times New Roman" w:hAnsi="Times New Roman"/>
          <w:color w:val="000000"/>
        </w:rPr>
        <w:t xml:space="preserve"> Тарифа, установена съгласно разпоредбите на този Член, остава в сила до датата на която изтича или докато бъде одобрена нова тарифа. Независимо от това, валидността на никоя тарифа не може да бъде продължавана за повече от 12 (дванадесет) месеца след датата, на която в друг случай тя би изтекл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9</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ТЪРГОВСКА ДЕЙНОСТ И ПРЕВОД НА ДОХОД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Основавайки се на принципа на реципрочността и съгласно съответните приложими национални закони и разпоредби, въздухоплавателните предприятия,  назначени от всяка  от Договарящите се Страни, имат  правото да извършват продажба на територията на другата Договаряща се Страна  на  транспортни документи и услуги за въздушен превоз, както директно така и чрез посредничеството на назначен от съответното въздухоплавателно предприятие агент по продажбите. Назначените от всяка от Договарящите се Страни въздухоплавателни предприятия имат правото да извършват тази продажба, и всяко лице е свободно да извършва покупка, срещу местна валута или всяка свободно конвертируема  друга валут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Основавайки се на принципа на реципрочността, назначените въздухоплавателни предприятия имат правото да обменят и превеждат, при поискване до тяхната собствена територия, приходите, придобити от дейността им, свързана с превоза на пътници, товари и поща, след приспадане на разходите извършени на територията на продажбите. Обмяната и превода са разрешени без ограничения и се извършват по официалния обменен курс, приложим към текущите сделки с валута и в сила за дадения момент, в който тези доходи са обявени за обмяна и превод, без да се налагат каквито и да е такси за извършването на обмяната и превода, освен   таксите, обичайно събирани от банките. </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В случай, че разплащанията между двете Договарящи се страни се уреждат от специална спогодба, то се прилагат разпоредбите на такава спогодб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5"/>
        <w:ind w:left="284" w:right="184" w:hanging="0"/>
        <w:rPr>
          <w:lang w:val="bg-BG"/>
        </w:rPr>
      </w:pPr>
      <w:r>
        <w:rPr>
          <w:lang w:val="bg-BG"/>
        </w:rPr>
        <w:t>ЧЛЕН 10</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ПРЕДСТАВИТЕЛСТВО</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ъздухоплавателното предприятие(я), назначено от едната Договаряща се Страна има правото на реципрочна основа да поддържа на територията на другата Договаряща се Страна свое представителство с технически, търговски и административен персонал, необходим за обезпечаване на експлоатацията на договорените линии. Този персонал може да бъде подбран измежду гражданите и на двете Договарящи се Страни, ако е необходимо.</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Изискванията към персонала, по преценка на  въздухоплавателното предприятие, могат да бъдат удовлетворени или  чрез назначаването на свои собствен персонал или посредством използване услугите на друга организация, компания или въздухоплавателно предприятие или предприятия, които действуват на територията на другата Договаряща се Страна и са упълномощени да изпълняват съответните услуги на територията на тази Договаряща се Стран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Представителите и служителите от персонала се подчиняват на законите и разпоредбите, отнасящи се до влизането, престоя и наемането на работа, които важат на територията на другата Договаряща се Страна, и съгласно които всяка Договаряща се Страна на базата на реципрочност издава необходимите разрешения за работа, визи за постъпване на работа или други подобни документи, на представителите и служителите, за които става дума в алинея (1) от настоящия Член.</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1</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ОСВОБОЖДАВАНЕ ОТ МИТНИ СБОРОВЕ, ДАНЪЦИ И НАЧИСЛЕНИЯ</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яка Договаряща се Страна на реципрочна основа и до степента, до която позволяват националните й закони, освобождава въздухоплавателното предприятие(я), назначено от другата Договаряща се Страна, от ограничения по вноса, митни сборове, акцизи, такси за инспектиране и други данъци и начисления, свързани с въздухоплавателните средства, горивото, смазочните масла, консумативните технически материали, резервните части, включително и двигателите, постоянното бордово оборудване, стоките намиращи се на борда (включително алкохолни напитки, цигари или  други  продукти, предназначени за продажба на пътниците в ограничени количества по време на полета) и други видове предмети, определени в алинея (2) по-долу, които са предназначени и се използуват само при експлоатацията и за обслужването на въздухоплавателни средства в международно съобщение от въздухоплавателното  предприятие(я), назначено от тази друга  Договаряща се Страна. Освобождаването, предвидено по тази алинея се прилага към изброените запаси, материали, стоки и оборудване, когато с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color w:val="000000"/>
          <w:lang w:val="bg-BG"/>
        </w:rPr>
        <w:tab/>
      </w:r>
      <w:r>
        <w:rPr>
          <w:rFonts w:cs="Times New Roman" w:ascii="Times New Roman" w:hAnsi="Times New Roman"/>
          <w:b/>
          <w:color w:val="000000"/>
          <w:lang w:val="bg-BG"/>
        </w:rPr>
        <w:t>а)</w:t>
      </w:r>
      <w:r>
        <w:rPr>
          <w:rFonts w:cs="Times New Roman" w:ascii="Times New Roman" w:hAnsi="Times New Roman"/>
          <w:color w:val="000000"/>
          <w:lang w:val="bg-BG"/>
        </w:rPr>
        <w:t xml:space="preserve">  внесени на територията на едната Договаряща се Страна от или от името на въздухоплавателното предприятие(я), назначено от другата Договаряща се Страна; ил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color w:val="000000"/>
          <w:lang w:val="bg-BG"/>
        </w:rPr>
        <w:tab/>
      </w:r>
      <w:r>
        <w:rPr>
          <w:rFonts w:cs="Times New Roman" w:ascii="Times New Roman" w:hAnsi="Times New Roman"/>
          <w:b/>
          <w:color w:val="000000"/>
          <w:lang w:val="bg-BG"/>
        </w:rPr>
        <w:t>б</w:t>
      </w:r>
      <w:r>
        <w:rPr>
          <w:rFonts w:cs="Times New Roman" w:ascii="Times New Roman" w:hAnsi="Times New Roman"/>
          <w:color w:val="000000"/>
          <w:lang w:val="bg-BG"/>
        </w:rPr>
        <w:t>) налични на борда на въздухоплавателно средство на въздухоплавателното предприятие(я), назначено от едната Договаряща се Страна, при пристигането или напускането на територията на другата Договаряща се Страна; ил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color w:val="000000"/>
          <w:lang w:val="bg-BG"/>
        </w:rPr>
        <w:tab/>
      </w:r>
      <w:r>
        <w:rPr>
          <w:rFonts w:cs="Times New Roman" w:ascii="Times New Roman" w:hAnsi="Times New Roman"/>
          <w:b/>
          <w:color w:val="000000"/>
          <w:lang w:val="bg-BG"/>
        </w:rPr>
        <w:t>в)</w:t>
      </w:r>
      <w:r>
        <w:rPr>
          <w:rFonts w:cs="Times New Roman" w:ascii="Times New Roman" w:hAnsi="Times New Roman"/>
          <w:color w:val="000000"/>
          <w:lang w:val="bg-BG"/>
        </w:rPr>
        <w:t xml:space="preserve"> взети на борда на въздухоплавателно средство на въздухоплавателното предприятие(я), назначено от едната Договаряща се Страна, на територията на  другата Договаряща се Страна и предназначени за употреба в международно съобщение.</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Освобождаването и условията, споменати в алинея (1) от този Член, се прилагат също и към следните предмет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134" w:right="184" w:hanging="425"/>
        <w:jc w:val="both"/>
        <w:rPr/>
      </w:pPr>
      <w:r>
        <w:rPr>
          <w:rFonts w:cs="Times New Roman" w:ascii="Times New Roman" w:hAnsi="Times New Roman"/>
          <w:color w:val="000000"/>
          <w:lang w:val="bg-BG"/>
        </w:rPr>
        <w:t xml:space="preserve">- </w:t>
        <w:tab/>
        <w:t>оборудване за ремонт, поддръжка и обслужване на въздухоплавателните средства и    резервни части за него;</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ab/>
        <w:t>-    оборудване за обработка на пътници и товари и резервните части за него;</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ab/>
        <w:t>-    средства за безопасност включително резервните части ;</w:t>
      </w:r>
    </w:p>
    <w:p>
      <w:pPr>
        <w:pStyle w:val="Normal"/>
        <w:ind w:left="284" w:right="184" w:firstLine="425"/>
        <w:jc w:val="both"/>
        <w:rPr/>
      </w:pPr>
      <w:r>
        <w:rPr>
          <w:rFonts w:cs="Times New Roman" w:ascii="Times New Roman" w:hAnsi="Times New Roman"/>
          <w:color w:val="000000"/>
          <w:lang w:val="bg-BG"/>
        </w:rPr>
        <w:tab/>
        <w:t>-    материали съдържащи инструкции, както и тренировъчни помагала;</w:t>
      </w:r>
    </w:p>
    <w:p>
      <w:pPr>
        <w:pStyle w:val="Normal"/>
        <w:numPr>
          <w:ilvl w:val="0"/>
          <w:numId w:val="2"/>
        </w:numPr>
        <w:ind w:left="1084" w:right="184" w:hanging="360"/>
        <w:jc w:val="both"/>
        <w:rPr>
          <w:rFonts w:ascii="Times New Roman" w:hAnsi="Times New Roman" w:cs="Times New Roman"/>
          <w:color w:val="000000"/>
          <w:lang w:val="bg-BG"/>
        </w:rPr>
      </w:pPr>
      <w:r>
        <w:rPr>
          <w:rFonts w:cs="Times New Roman" w:ascii="Times New Roman" w:hAnsi="Times New Roman"/>
          <w:color w:val="000000"/>
          <w:lang w:val="bg-BG"/>
        </w:rPr>
        <w:t>електронни системи за резервация, компютърно и телекомуникационно оборудване и резервните части, в ограничени количества, предназначени за и използвани само в представителството на назначеното въздухоплавателно предприятие(я);</w:t>
      </w:r>
    </w:p>
    <w:p>
      <w:pPr>
        <w:pStyle w:val="Normal"/>
        <w:ind w:left="1084" w:right="184" w:hanging="375"/>
        <w:jc w:val="both"/>
        <w:rPr/>
      </w:pPr>
      <w:r>
        <w:rPr>
          <w:rFonts w:cs="Times New Roman" w:ascii="Times New Roman" w:hAnsi="Times New Roman"/>
          <w:color w:val="000000"/>
          <w:lang w:val="bg-BG"/>
        </w:rPr>
        <w:t xml:space="preserve">- </w:t>
        <w:tab/>
        <w:t>документи на въздухоплавателното предприятие, включително печатните авиобилети, товарителници за въздушен превоз, всякакви печатни материали, които носят знака на въздухоплавателното предприятие, и обичайните рекламни материали, разпространявани безплатно от назначеното въздухоплавателно предприятие(я).</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Освобождаването от ограничения по вноса, митни сборове, акцизи, такси за инспектиране и други данъци и начисления няма да се разпространява върху таксите, които се основават на стойността на услугите, предоставени на въздухоплавателното предприятие(я), назначено от едната Договаряща се Страна, на територията на другата Договаряща се Стран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Оборудването и материалите, запасите и стоките, упоменати в алинеи (1) от този Член, намиращи се на борда на въздухоплавателното средство на едната Договаряща се Страна, експлоатиращо договорните линии могат да бъдат разтоварени на територията на другата Договаряща се Страна само със съгласието на митническите власти на тази територия. В този случай те могат да бъдат поставени под контрола на тези власти до момента на тяхното реекспортиране или разпореждане с тях по друг начин в съответствие с митническите разпоредби.</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2</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ПОТРЕБИТЕЛСКИ ТАКС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ички такси и сборове, които една Договаряща се Страна налага или дава разрешение да бъдат наложени на въздухоплавателните предприятия на другата Договаряща се Страна, осъществяващи както редовни така и нередовни международни превози, за използуването на летища, съоръжения, средства за обслужване на въздушното движение, намиращи се на нейна територия, няма да бъдат по-високи от тези, които първата Договаряща се Страна събира от нейните национални въздухоплавателни средства или чуждестранни такива, заети в подобен вид превоз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Всяка Договаряща се Страна насърчава предварителните разговори по отношение на таксите за обслужване, между нейните компетентни власти, определящи таксите, и назначените въздухоплавателни предприятия, които използуват услугите и съоръженията, осигурени от тези власти, а там където практиката позволява, консултациите се провеждат посредством организациите, представляващи въздухоплавателните предприятия. На потребителите се дава логично обосновано и своевременно уведомление за всички предложения за промени в таксите, за да им се даде възможност да дадат своето мнение преди промените да са влезли в сил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3</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ДИРЕКТЕН ТРАНЗИТЕН ПРЕВОЗ</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Към пътниците, багажите, товарите и пощата, преминаващи транзит през територията на една от Договарящите се Страни и оставащи в зоната на летището, определана за тази цел, се прилага опростен митнически контрол, с изключение на мерките за сигурност, за предотвратяване на незаконни действия, насочени против безопасността на гражданската авиация, и против въздушното пиратство, за предотвратяване на контрабандата на упойващи и психотропни вещества и прекурсори и на радиационни материали. Багажа и товара намиращи се в директен транзит се освобождават от митни сборове и други подолни такс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4</w:t>
      </w:r>
    </w:p>
    <w:p>
      <w:pPr>
        <w:pStyle w:val="Normal"/>
        <w:ind w:left="284" w:right="184" w:hanging="0"/>
        <w:jc w:val="center"/>
        <w:rPr>
          <w:rFonts w:ascii="Times New Roman" w:hAnsi="Times New Roman" w:cs="Times New Roman"/>
          <w:color w:val="000000"/>
          <w:lang w:val="bg-BG"/>
        </w:rPr>
      </w:pPr>
      <w:r>
        <w:rPr>
          <w:rFonts w:cs="Times New Roman" w:ascii="Times New Roman" w:hAnsi="Times New Roman"/>
          <w:b/>
          <w:color w:val="000000"/>
          <w:lang w:val="bg-BG"/>
        </w:rPr>
        <w:t>ПРИЗНАВАНЕ НА УДОСТОВЕРЕНИЯТА И СВИДЕТЕЛСТВАТА ЗА ПРАВОСПОСОБНОСТ</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bCs/>
          <w:color w:val="000000"/>
          <w:lang w:val="bg-BG"/>
        </w:rPr>
        <w:t>1</w:t>
      </w:r>
      <w:r>
        <w:rPr>
          <w:rFonts w:cs="Times New Roman" w:ascii="Times New Roman" w:hAnsi="Times New Roman"/>
          <w:color w:val="000000"/>
          <w:lang w:val="bg-BG"/>
        </w:rPr>
        <w:t>. Удостоверенията за летателна годност, удостоверенията за компетентност и свидетелствата за правоспособност, издадени или признати за валидни от едната Договаряща се Страна и чиито срок не е изтекъл, се признават за валидни и от другата Договаряща се Страна за целите на експлоатацията на договорените линии при условие, че изискванията, при които такива удостоверения и свидетелства за правоспособност са издадени или признати за валидни, отговарят или надвишават минималните стандарти, които се установяват за тях  съгласно Конвенцията. Договаряща се Страна си запазва правото да откаже да признае валидността на удостоверенията за компетентност и свидетелствата за правоспособност, издадени на собствените й граждани от другата Договаряща се Страна в случаите, когато притежателите им извършват полет над собствената си територия.</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Договаряща се Страна може да поиска консултации съгласно Член 21 от тази погодба в случай, че практиката и разпоредбите на другата Договаряща се Страна, според които се издават или признават за валидни такива удостоверения и свидетелства, се различават във всяко едно отношение от стандартите, установени съгласно Конвенцията, и това различие е съобщено в Международната Организация за Гражданско Въздухоплаване (ИКАО), в съответствие с Член 38 на Конвенцията. При невъзможност да се достигне до удовлетворяващо споразумение, по отношение на безопасността на полетите, се прилагат разпоредбите на Член 5 от тази Спогодба.</w:t>
      </w:r>
    </w:p>
    <w:p>
      <w:pPr>
        <w:pStyle w:val="Normal"/>
        <w:ind w:left="284" w:right="184" w:hanging="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5</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ПРИЛОЖИМОСТ НА ЗАКОНИ И РАЗПОРЕДБИ</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коните и разпоредбите на едната Договаряща се Страна отнасящи се до допускането до или заминаването от нейна територия на въздухоплавателни средства, заети в международното въздухоплаване, или до експлоатацията и въздушната навигация на такива средства, докато са в границите на нейната територия, се прилагат по отношение на въздухоплавателните средства на назначеното от другата Договаряща се Страна въздухоплавателно предприятие(я).</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Законите и разпоредбите на едната Договаряща се Страна относно пристигането на, престоя на, транзита през и заминаването от нейна територия на пътници, екипажи, багаж, товари и поща с въздухоплавателни средства, включително разпоредбите, свързани с имиграцията и емиграцията, паспортите, митническите, валутни, санитарни и карантинни формалности, се спазват от въздухоплавателното предприятие(я), назначено от другата Договаряща се Страна,  при  влизането в или  заминаването от и по време на престоя на територията на първата  Договаряща се Страна. </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На реципрочна основа няма да се изискват визи за влизане, престой и отпътуване на екипажите на въздухоплавателните средства на назначените от всяка Договаряща се Страна въздухоплавателни предприятия при условие, че тези екипажи отпътуват със същия полет по обратния маршрут. Това се отнася и за случаи, при които екипажът, поради техническото състояние на въздухоплавателното средство, по здравословни или медицински  причини, остане в страната и отпътува със следващия полет по обратния маршрут.</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4</w:t>
      </w:r>
      <w:r>
        <w:rPr>
          <w:rFonts w:cs="Times New Roman" w:ascii="Times New Roman" w:hAnsi="Times New Roman"/>
          <w:color w:val="000000"/>
          <w:lang w:val="bg-BG"/>
        </w:rPr>
        <w:t>. Нито една от Договарящите се Страни няма да дава предпочитание на свое собствено или което и да е друго въздухоплавателно предприятие или предприятия пред въздухоплавателно предприятие или предприятия на другата Договаряща се Страна, ангажирано в сходни международни въздушни превози, при прилагането на митническите, имиграционните, карантинните и други разпоредби или при използването на летищата, въздушните пътища, при обслужването на въздушното движение и използването на свързаните с него съоръжения, които са под неин контрол.</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6</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КОНТРОЛ НА ПЪТНИЧЕСКИТЕ ДОКУМЕНТИ</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firstLine="436"/>
        <w:jc w:val="both"/>
        <w:rPr>
          <w:rFonts w:ascii="Times New Roman" w:hAnsi="Times New Roman" w:cs="Times New Roman"/>
          <w:lang w:val="bg-BG"/>
        </w:rPr>
      </w:pPr>
      <w:r>
        <w:rPr>
          <w:rFonts w:cs="Times New Roman" w:ascii="Times New Roman" w:hAnsi="Times New Roman"/>
          <w:b/>
          <w:lang w:val="bg-BG"/>
        </w:rPr>
        <w:t>1.</w:t>
      </w:r>
      <w:r>
        <w:rPr>
          <w:rFonts w:cs="Times New Roman" w:ascii="Times New Roman" w:hAnsi="Times New Roman"/>
          <w:lang w:val="bg-BG"/>
        </w:rPr>
        <w:t xml:space="preserve"> По искане на една от Договарящите се Страни другата Договаряща се Страна позволява на въздухоплавателните предприятия, упражняващи търговски права в двете страни, да прилагат мерки, които осигуряват превоз само на пътници, снабдени с необходимите документи за влизане или транзит през изискващата това Държава.</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firstLine="436"/>
        <w:jc w:val="both"/>
        <w:rPr/>
      </w:pPr>
      <w:r>
        <w:rPr>
          <w:rFonts w:cs="Times New Roman" w:ascii="Times New Roman" w:hAnsi="Times New Roman"/>
          <w:b/>
          <w:lang w:val="bg-BG"/>
        </w:rPr>
        <w:t>2</w:t>
      </w:r>
      <w:r>
        <w:rPr>
          <w:rFonts w:cs="Times New Roman" w:ascii="Times New Roman" w:hAnsi="Times New Roman"/>
          <w:lang w:val="bg-BG"/>
        </w:rPr>
        <w:t>. С цел проверка всяка Договаряща се Страна приема обратно всяко лице, което е било върнато от пункта на слизането, след като е било констатирано, че то няма право за влизане, при условие, че преди отпътуването това лице се е намирало не само в непосредствен транзит на нейна територия.  Договарящите се Страни няма да връщат едно такова лице в страната, където по-рано е било  установено, че лицето няма право за влизане.</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firstLine="436"/>
        <w:jc w:val="both"/>
        <w:rPr/>
      </w:pPr>
      <w:r>
        <w:rPr>
          <w:rFonts w:cs="Times New Roman" w:ascii="Times New Roman" w:hAnsi="Times New Roman"/>
          <w:b/>
          <w:lang w:val="bg-BG"/>
        </w:rPr>
        <w:t>3.</w:t>
      </w:r>
      <w:r>
        <w:rPr>
          <w:rFonts w:cs="Times New Roman" w:ascii="Times New Roman" w:hAnsi="Times New Roman"/>
          <w:lang w:val="bg-BG"/>
        </w:rPr>
        <w:t xml:space="preserve"> Тази разпоредба няма да попречи на компетентните органи да провеждат допълнителен контрол на лице, неприето и върнато, с цел определяне на евентуалното му приемане в Държавата или предприемане на постъпки за трансфера, преместването или експулсирането му в Държава, чийто гражданин е лицето или където то по друг начин се приема. Когато лице, което е било определено като неприето, е загубило или унищожило пътническите си документи, Договарящата се Страна приема за такива тези, издадени от компетентните органи на другата Договаряща се страна, където лицето не е било прието, и потвърждаващи обстоятелствата  на отпътуването и пристигането.</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hanging="0"/>
        <w:jc w:val="center"/>
        <w:rPr>
          <w:rFonts w:ascii="Times New Roman" w:hAnsi="Times New Roman" w:cs="Times New Roman"/>
          <w:b/>
          <w:b/>
          <w:lang w:val="bg-BG"/>
        </w:rPr>
      </w:pPr>
      <w:r>
        <w:rPr>
          <w:rFonts w:cs="Times New Roman" w:ascii="Times New Roman" w:hAnsi="Times New Roman"/>
          <w:b/>
          <w:lang w:val="bg-BG"/>
        </w:rPr>
        <w:t>ЧЛЕН 17</w:t>
      </w:r>
    </w:p>
    <w:p>
      <w:pPr>
        <w:pStyle w:val="Normal"/>
        <w:ind w:left="284" w:hanging="0"/>
        <w:jc w:val="center"/>
        <w:rPr>
          <w:rFonts w:ascii="Times New Roman" w:hAnsi="Times New Roman" w:cs="Times New Roman"/>
          <w:b/>
          <w:b/>
          <w:lang w:val="bg-BG"/>
        </w:rPr>
      </w:pPr>
      <w:r>
        <w:rPr>
          <w:rFonts w:cs="Times New Roman" w:ascii="Times New Roman" w:hAnsi="Times New Roman"/>
          <w:b/>
          <w:lang w:val="bg-BG"/>
        </w:rPr>
        <w:t>ПРИЛОЖИМОСТ КЪМ  ЧАРТЪРНИТЕ ПОЛЕТИ</w:t>
      </w:r>
    </w:p>
    <w:p>
      <w:pPr>
        <w:pStyle w:val="Normal"/>
        <w:ind w:left="284" w:hanging="0"/>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36"/>
        <w:jc w:val="both"/>
        <w:rPr/>
      </w:pPr>
      <w:r>
        <w:rPr>
          <w:rFonts w:cs="Times New Roman" w:ascii="Times New Roman" w:hAnsi="Times New Roman"/>
          <w:b/>
          <w:lang w:val="bg-BG"/>
        </w:rPr>
        <w:t>1.</w:t>
      </w:r>
      <w:r>
        <w:rPr>
          <w:rFonts w:cs="Times New Roman" w:ascii="Times New Roman" w:hAnsi="Times New Roman"/>
          <w:lang w:val="bg-BG"/>
        </w:rPr>
        <w:t xml:space="preserve"> Разпоредбите, установени в Членове “Приложимост на закони и разпоредби”, “Признаване на удостоверенията и свидетелствата за правоспособност”, “Авиационна безопасност”, “Авиационна сигурност” “Потребителски такси”, “Обмен на информация и статистика”, “Освобождаване отмитни сборове, такси и начисления”, “Контрол на пътническите документи” и “Консултации” от настоящата Спогодба, се прилагат също и към  чартърните полети, извършвани от въздушен превозвач на едната Договаряща се Страна, по посока на или от територията на другата Договаряща се Страна.</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firstLine="436"/>
        <w:jc w:val="both"/>
        <w:rPr/>
      </w:pPr>
      <w:r>
        <w:rPr>
          <w:rFonts w:cs="Times New Roman" w:ascii="Times New Roman" w:hAnsi="Times New Roman"/>
          <w:b/>
          <w:lang w:val="bg-BG"/>
        </w:rPr>
        <w:t>2.</w:t>
      </w:r>
      <w:r>
        <w:rPr>
          <w:rFonts w:cs="Times New Roman" w:ascii="Times New Roman" w:hAnsi="Times New Roman"/>
          <w:lang w:val="bg-BG"/>
        </w:rPr>
        <w:t xml:space="preserve"> Разпоредбите на алинея (1) от този Член не засягат действието на националните закони и разпоредби, обуславящи даването на права за извършване на чартърните полети  или  правилата, които трябва да спазват въздушните превозвачи или други страни, включени в организацията на такива полети.</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firstLine="436"/>
        <w:jc w:val="both"/>
        <w:rPr/>
      </w:pPr>
      <w:r>
        <w:rPr>
          <w:rFonts w:cs="Times New Roman" w:ascii="Times New Roman" w:hAnsi="Times New Roman"/>
          <w:b/>
          <w:lang w:val="bg-BG"/>
        </w:rPr>
        <w:t>3.</w:t>
      </w:r>
      <w:r>
        <w:rPr>
          <w:rFonts w:cs="Times New Roman" w:ascii="Times New Roman" w:hAnsi="Times New Roman"/>
          <w:lang w:val="bg-BG"/>
        </w:rPr>
        <w:t xml:space="preserve"> Въздухоплавателните предпиятия на двете Договарящи се Страни имат равна и справедлива възможност да извършват чартърни полети между съотнетните им територии.</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firstLine="436"/>
        <w:jc w:val="both"/>
        <w:rPr/>
      </w:pPr>
      <w:r>
        <w:rPr>
          <w:rFonts w:cs="Times New Roman" w:ascii="Times New Roman" w:hAnsi="Times New Roman"/>
          <w:b/>
          <w:lang w:val="bg-BG"/>
        </w:rPr>
        <w:t>4.</w:t>
      </w:r>
      <w:r>
        <w:rPr>
          <w:rFonts w:cs="Times New Roman" w:ascii="Times New Roman" w:hAnsi="Times New Roman"/>
          <w:lang w:val="bg-BG"/>
        </w:rPr>
        <w:t xml:space="preserve"> При извършването на чартърни полети авиационните оператори на едната от Договарящите се Страни взимат под внимание интересите на назначеното от другата Договаряща се Страна въздухоплавателно предприятие(я) така, че да не се нарушат неправомерно резултатите от дейността свързана с експлоатацията на договорените редовни линии, на това въздухоплавателно предприятие или предприятия по целите или по част от същите маршрути.</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18</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ОБМЕН НА ИНФОРМАЦИЯ И СТАТИСТИК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t>Въздухоплавателните власти на едната от Договарящите се Страни предоставят на въздухоплавателните власти на другата Договаряща се Страна, по тяхно искане, такива периодични или други статистически данни, които биха били правомерно поискани, с оглед да се направи преглед на обема превози, предоставен по договорените линии от назначените въздухоплавателни предприятия на Договарящите се Страни. Тези данни включват цялата информация, необходима за определяне обема на трафика, превозван от назначените въздухоплавателни предприятия по договорените линии, а също и началните пунктове на тръгване и крайните пунктове на пристигане.</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3"/>
        <w:ind w:left="284" w:right="184" w:hanging="0"/>
        <w:rPr>
          <w:rFonts w:ascii="Times New Roman" w:hAnsi="Times New Roman" w:cs="Times New Roman"/>
          <w:color w:val="000000"/>
          <w:lang w:val="bg-BG"/>
        </w:rPr>
      </w:pPr>
      <w:r>
        <w:rPr>
          <w:rFonts w:cs="Times New Roman"/>
          <w:color w:val="000000"/>
          <w:lang w:val="bg-BG"/>
        </w:rPr>
      </w:r>
    </w:p>
    <w:p>
      <w:pPr>
        <w:pStyle w:val="Heading3"/>
        <w:ind w:left="284" w:right="184" w:hanging="0"/>
        <w:rPr>
          <w:lang w:val="bg-BG"/>
        </w:rPr>
      </w:pPr>
      <w:r>
        <w:rPr>
          <w:lang w:val="bg-BG"/>
        </w:rPr>
      </w:r>
    </w:p>
    <w:p>
      <w:pPr>
        <w:pStyle w:val="Heading3"/>
        <w:ind w:left="284" w:right="184" w:hanging="0"/>
        <w:rPr>
          <w:lang w:val="bg-BG"/>
        </w:rPr>
      </w:pPr>
      <w:r>
        <w:rPr>
          <w:lang w:val="bg-BG"/>
        </w:rPr>
        <w:t>ЧЛЕН 19</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АВИАЦИОННА СИГУРНОСТ</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Без да ограничават общоприложимостта на своите права и задължения по международното право, Договарящите се Страни действат в частност в съответствие с разпоредбите н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въздухоплавателни средства, подписана в Хага на 16 декември 1970 г., Конвенцията за преследване на незаконните действия, насочени срещу сигурността на гражданската авиация, подписана в Монреал на 23 септември 1971 г., Протокола за борба с незаконните действия на насилие в международните летища, обслужващи гражданската авиация, подписан в Монреал на 24 февруари 1988 г., както и всички други международни споразумения в тази област, които в бъдеще могат да бъдат ратифицирани от Договарящите се Страни.</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Договарящите се Страни оказват, при поискване, цялото необходимо съдействие една на друга за предотвратяване на действия на незаконно завладяване на граждански въздухоплавателни средства и на други незаконни действия, насочени срещу безопасността на такива средства, техните пътници и екипажи, летища, аеронавигационни съоръжения, и за предотвратяване на всякаква друга заплаха за безопасността на гражданската авиация.</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3</w:t>
      </w:r>
      <w:r>
        <w:rPr>
          <w:rFonts w:cs="Times New Roman" w:ascii="Times New Roman" w:hAnsi="Times New Roman"/>
          <w:color w:val="000000"/>
          <w:lang w:val="bg-BG"/>
        </w:rPr>
        <w:t>. Договарящите се Страни действуват, в техните взаимоотношения, в съответствие с правилата за авиационна сигурност, установени от Международната Организация за Гражданско Въздухоплаване и посочени като Приложения към Конвенцията за Международно Гражданско Въздухоплаване, до степента, до която тези правила за сигурност са приложими към Договарящите се Страни; всяка Договаряща се Страна изисква от операторите на въздухоплавателните средства с нейна регистрация или от операторите на въздухоплавателните средства с основно място на търговска дейност или постоянно местонахождение на нейна територия и от операторите на летищата на нейна  територия  да действуват в съответствие с такива правила за авиационна сигурност.</w:t>
      </w:r>
    </w:p>
    <w:p>
      <w:pPr>
        <w:pStyle w:val="Normal"/>
        <w:ind w:left="284" w:right="184" w:firstLine="425"/>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4.</w:t>
      </w:r>
      <w:r>
        <w:rPr>
          <w:rFonts w:cs="Times New Roman" w:ascii="Times New Roman" w:hAnsi="Times New Roman"/>
          <w:color w:val="000000"/>
          <w:lang w:val="bg-BG"/>
        </w:rPr>
        <w:t xml:space="preserve"> Всяка Договаряща се Страна е съгласна, че операторите на въздухоплавателни средства могат да бъдат задължени да спазват правилата за авиационна сигурност, посочени в алинея (3) по-горе и наложени от другата Договаряща се Страна, за влизане в, заминаване от или престой в пределите на територията на тази друга Договаряща се Страна. Всяка Договаряща се Страна осигурява ефективно прилагане на нейна територия на съответните мерки за защита на въздухоплавателните средства и за проверка на пътниците, екипажите, ръчния багаж, багажите, товарите и бордовите запаси преди и по време на качване или товарене. Всяка Договаряща се Страна се отзовава положително на всяко искане от другата Договаряща се Страна за прилагане на специални разумни мерки за сигурност при определени случаи на заплах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pPr>
      <w:r>
        <w:rPr>
          <w:rFonts w:cs="Times New Roman" w:ascii="Times New Roman" w:hAnsi="Times New Roman"/>
          <w:b/>
          <w:color w:val="000000"/>
          <w:lang w:val="bg-BG"/>
        </w:rPr>
        <w:t>5.</w:t>
      </w:r>
      <w:r>
        <w:rPr>
          <w:rFonts w:cs="Times New Roman" w:ascii="Times New Roman" w:hAnsi="Times New Roman"/>
          <w:color w:val="000000"/>
          <w:lang w:val="bg-BG"/>
        </w:rPr>
        <w:t xml:space="preserve"> При възникване на инцидент или заплаха от инцидент за незаконно завладяване на граждански въздухоплавателни средства или други незаконни действия срещу сигурността на такива въздухоплавателни средства, техните пътници и екипажи, летища или аеронавигационни съоръжения, Договарящите се Страни си сътрудничат взаимно посредством облекчаване на взаимните връзки и чрез други подходящи мерки, насочени към бързото и безопасно приключване на такъв инцидент или заплаха от инцидент.</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b/>
          <w:color w:val="000000"/>
          <w:lang w:val="bg-BG"/>
        </w:rPr>
        <w:t>6.</w:t>
      </w:r>
      <w:r>
        <w:rPr>
          <w:rFonts w:cs="Times New Roman" w:ascii="Times New Roman" w:hAnsi="Times New Roman"/>
          <w:color w:val="000000"/>
          <w:lang w:val="bg-BG"/>
        </w:rPr>
        <w:t xml:space="preserve"> В случай, че Договаряща се Страна има основателни причини да смята, че другата Договаряща се Страна се отклонява от разпоредбите на този Член, първата Договаряща се Страна може да поиска незабавни консултации с втората Договаряща се Страна. Невъзможността за постигане на удовлетворяващо споразумение представлява основание за прилагане на Член 5 от тази Спогодб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4"/>
        <w:ind w:left="284" w:right="184" w:firstLine="425"/>
        <w:jc w:val="center"/>
        <w:rPr/>
      </w:pPr>
      <w:r>
        <w:rPr/>
        <w:t>ЧЛЕН 20</w:t>
      </w:r>
    </w:p>
    <w:p>
      <w:pPr>
        <w:pStyle w:val="Heading4"/>
        <w:ind w:left="284" w:right="184" w:firstLine="425"/>
        <w:jc w:val="center"/>
        <w:rPr/>
      </w:pPr>
      <w:r>
        <w:rPr/>
        <w:t>АВИАЦИОННА БЕЗОПАСНОСТ</w:t>
      </w:r>
    </w:p>
    <w:p>
      <w:pPr>
        <w:pStyle w:val="Normal"/>
        <w:rPr>
          <w:lang w:val="bg-BG"/>
        </w:rPr>
      </w:pPr>
      <w:r>
        <w:rPr>
          <w:lang w:val="bg-BG"/>
        </w:rPr>
      </w:r>
    </w:p>
    <w:p>
      <w:pPr>
        <w:pStyle w:val="TextBodyIndent"/>
        <w:ind w:left="284" w:firstLine="425"/>
        <w:rPr/>
      </w:pPr>
      <w:r>
        <w:rPr>
          <w:b/>
          <w:bCs/>
        </w:rPr>
        <w:t>1.</w:t>
      </w:r>
      <w:r>
        <w:rPr/>
        <w:t xml:space="preserve"> Всяка Договаряща се Страна може по всяко време да поиска консултации във всяка област, касаеща поддържането на приетите стандарти за безопасност, екипажите, въздухоплавателните средства или тяхната експлоатация от другата Договаряща се Страна. Такива консултации трябва да се проведат в срок до 30 (тридесет) дни от поискването.</w:t>
      </w:r>
    </w:p>
    <w:p>
      <w:pPr>
        <w:pStyle w:val="Normal"/>
        <w:ind w:firstLine="425"/>
        <w:jc w:val="both"/>
        <w:rPr>
          <w:rFonts w:ascii="TimokU;Courier New" w:hAnsi="TimokU;Courier New" w:cs="TimokU;Courier New"/>
          <w:color w:val="000000"/>
          <w:sz w:val="22"/>
          <w:szCs w:val="22"/>
          <w:lang w:val="bg-BG"/>
        </w:rPr>
      </w:pPr>
      <w:r>
        <w:rPr>
          <w:rFonts w:cs="TimokU;Courier New" w:ascii="TimokU;Courier New" w:hAnsi="TimokU;Courier New"/>
          <w:color w:val="000000"/>
          <w:sz w:val="22"/>
          <w:szCs w:val="22"/>
          <w:lang w:val="bg-BG"/>
        </w:rPr>
      </w:r>
    </w:p>
    <w:p>
      <w:pPr>
        <w:pStyle w:val="Normal"/>
        <w:ind w:left="284" w:firstLine="425"/>
        <w:jc w:val="both"/>
        <w:rPr/>
      </w:pPr>
      <w:r>
        <w:rPr>
          <w:rFonts w:cs="Times New Roman" w:ascii="Times New Roman" w:hAnsi="Times New Roman"/>
          <w:b/>
          <w:bCs/>
          <w:color w:val="000000"/>
          <w:lang w:val="bg-BG"/>
        </w:rPr>
        <w:t>2</w:t>
      </w:r>
      <w:r>
        <w:rPr>
          <w:rFonts w:cs="Times New Roman" w:ascii="Times New Roman" w:hAnsi="Times New Roman"/>
          <w:color w:val="000000"/>
          <w:lang w:val="bg-BG"/>
        </w:rPr>
        <w:t xml:space="preserve">. </w:t>
      </w:r>
      <w:r>
        <w:rPr>
          <w:color w:val="000000"/>
          <w:lang w:val="bg-BG"/>
        </w:rPr>
        <w:t>Ако след такива консултации една Договаряща се Страна констатира, че другата Договаряща се Страна не поддържа ефективно и не прилага стандартите за безопасност, в която и да е такава област, на равнище равно на минимално установените по това време стандарти, съгласно Конвенцията, то първата Договаряща се Страна трябва да уведоми другата Договаряща се Страна за тези констатации и за мерките, които тя счита за необходими да бъдат предприети от другата Договаряща се Страна за отстраняване на констатираните отклонения с цел  спазването на тези минимални стандарти. Отсъствието на предприемане на действия от другата Договаряща се Страна в рамките на 15 (петнадесет) дневен срок или в друг по-дълъг период, който може да бъде договорен е основание за прилагането на Член 5 от тази Спогодба.</w:t>
      </w:r>
    </w:p>
    <w:p>
      <w:pPr>
        <w:pStyle w:val="Normal"/>
        <w:jc w:val="both"/>
        <w:rPr>
          <w:rFonts w:ascii="TimokU;Courier New" w:hAnsi="TimokU;Courier New" w:cs="TimokU;Courier New"/>
          <w:color w:val="000000"/>
          <w:sz w:val="22"/>
          <w:szCs w:val="22"/>
          <w:lang w:val="bg-BG"/>
        </w:rPr>
      </w:pPr>
      <w:r>
        <w:rPr>
          <w:rFonts w:cs="TimokU;Courier New" w:ascii="TimokU;Courier New" w:hAnsi="TimokU;Courier New"/>
          <w:color w:val="000000"/>
          <w:sz w:val="22"/>
          <w:szCs w:val="22"/>
          <w:lang w:val="bg-BG"/>
        </w:rPr>
      </w:r>
    </w:p>
    <w:p>
      <w:pPr>
        <w:pStyle w:val="Normal"/>
        <w:ind w:left="284" w:firstLine="425"/>
        <w:jc w:val="both"/>
        <w:rPr/>
      </w:pPr>
      <w:r>
        <w:rPr>
          <w:b/>
          <w:bCs/>
          <w:color w:val="000000"/>
          <w:lang w:val="bg-BG"/>
        </w:rPr>
        <w:t>3</w:t>
      </w:r>
      <w:r>
        <w:rPr>
          <w:rFonts w:cs="Times New Roman" w:ascii="Times New Roman" w:hAnsi="Times New Roman"/>
          <w:color w:val="000000"/>
          <w:lang w:val="bg-BG"/>
        </w:rPr>
        <w:t xml:space="preserve">. </w:t>
      </w:r>
      <w:r>
        <w:rPr>
          <w:color w:val="000000"/>
          <w:lang w:val="bg-BG"/>
        </w:rPr>
        <w:t>Независимо от задълженията по Член 33 от Конвенцията прието е, че всяко въздухоплавателно средство, експлоатирано от въздухоплавателно предприятие или от други предприятия на една Договаряща се Страна по линиите от или за територията на другата Договаряща се Страна, може да бъде обект на една проверка от упълномощени представители на другата Договаряща се Страна, докато се намира на територията на другата Договаряща се Страна, както на борда на въздухоплавателното средство, така и извън него, с цел проверка на валидността на документите на въздухоплавателното средство и на неговия екипаж, неговото видимо състояние и състоянието на неговото оборудване (в този Член наречена „проверка на стоянка“), при условие, че това няма да доведе до неоправдано закъснение.</w:t>
      </w:r>
    </w:p>
    <w:p>
      <w:pPr>
        <w:pStyle w:val="Normal"/>
        <w:ind w:left="284" w:firstLine="425"/>
        <w:jc w:val="both"/>
        <w:rPr>
          <w:rFonts w:ascii="TimokU;Courier New" w:hAnsi="TimokU;Courier New" w:cs="TimokU;Courier New"/>
          <w:color w:val="000000"/>
          <w:sz w:val="22"/>
          <w:szCs w:val="22"/>
          <w:lang w:val="bg-BG"/>
        </w:rPr>
      </w:pPr>
      <w:r>
        <w:rPr>
          <w:rFonts w:cs="TimokU;Courier New" w:ascii="TimokU;Courier New" w:hAnsi="TimokU;Courier New"/>
          <w:color w:val="000000"/>
          <w:sz w:val="22"/>
          <w:szCs w:val="22"/>
          <w:lang w:val="bg-BG"/>
        </w:rPr>
      </w:r>
    </w:p>
    <w:p>
      <w:pPr>
        <w:pStyle w:val="Normal"/>
        <w:ind w:left="284" w:firstLine="425"/>
        <w:jc w:val="both"/>
        <w:rPr/>
      </w:pPr>
      <w:r>
        <w:rPr>
          <w:b/>
          <w:bCs/>
          <w:color w:val="000000"/>
          <w:lang w:val="bg-BG"/>
        </w:rPr>
        <w:t>4</w:t>
      </w:r>
      <w:r>
        <w:rPr>
          <w:color w:val="000000"/>
          <w:lang w:val="bg-BG"/>
        </w:rPr>
        <w:t>. Ако една такава проверка или серия от проверки на стоянка поражда:</w:t>
      </w:r>
    </w:p>
    <w:p>
      <w:pPr>
        <w:pStyle w:val="Normal"/>
        <w:ind w:left="284" w:firstLine="425"/>
        <w:jc w:val="both"/>
        <w:rPr>
          <w:color w:val="000000"/>
          <w:lang w:val="bg-BG"/>
        </w:rPr>
      </w:pPr>
      <w:r>
        <w:rPr>
          <w:color w:val="000000"/>
          <w:lang w:val="bg-BG"/>
        </w:rPr>
      </w:r>
    </w:p>
    <w:p>
      <w:pPr>
        <w:pStyle w:val="Normal"/>
        <w:ind w:left="284" w:firstLine="425"/>
        <w:jc w:val="both"/>
        <w:rPr>
          <w:color w:val="000000"/>
          <w:lang w:val="bg-BG"/>
        </w:rPr>
      </w:pPr>
      <w:r>
        <w:rPr>
          <w:color w:val="000000"/>
          <w:lang w:val="bg-BG"/>
        </w:rPr>
        <w:t>а) сериозно безпокойство за това, че въздухоплавателното средство или неговата експлоатация не отговаря на минималните стандарти, установени по това време съгласно Конвенцията, или</w:t>
      </w:r>
    </w:p>
    <w:p>
      <w:pPr>
        <w:pStyle w:val="Normal"/>
        <w:ind w:left="284" w:firstLine="425"/>
        <w:jc w:val="both"/>
        <w:rPr>
          <w:rFonts w:ascii="Times New Roman" w:hAnsi="Times New Roman" w:cs="Times New Roman"/>
          <w:color w:val="000000"/>
          <w:lang w:val="bg-BG"/>
        </w:rPr>
      </w:pPr>
      <w:r>
        <w:rPr>
          <w:color w:val="000000"/>
          <w:lang w:val="bg-BG"/>
        </w:rPr>
        <w:tab/>
      </w:r>
    </w:p>
    <w:p>
      <w:pPr>
        <w:pStyle w:val="Normal"/>
        <w:ind w:left="284" w:firstLine="425"/>
        <w:jc w:val="both"/>
        <w:rPr/>
      </w:pPr>
      <w:r>
        <w:rPr>
          <w:color w:val="000000"/>
          <w:lang w:val="bg-BG"/>
        </w:rPr>
        <w:t>б) сериозно безпокойство за това, че липсва ефективна поддръжка и прилагане на стандартите за безопасност, установени по това време съгласно Конвенцията,</w:t>
      </w:r>
      <w:r>
        <w:rPr>
          <w:rFonts w:cs="Times New Roman" w:ascii="Times New Roman" w:hAnsi="Times New Roman"/>
          <w:color w:val="000000"/>
          <w:lang w:val="bg-BG"/>
        </w:rPr>
        <w:t xml:space="preserve"> </w:t>
      </w:r>
      <w:r>
        <w:rPr>
          <w:color w:val="000000"/>
          <w:lang w:val="bg-BG"/>
        </w:rPr>
        <w:t xml:space="preserve">за целите на Член 33 от Чикагската Конвенция Договарящата се Страна, извършваща проверката, има право да счита, че изискванията, съгласно които са били издадени или признати за валидни свидетелства или лицензи по отношение на въздухоплавателното средство или неговият екипаж или, че изискванията, съгласно които то се експлоатира, не отговарят на или са под минималните стандарти, установени по това време съгласно Конвенцията.  </w:t>
      </w:r>
    </w:p>
    <w:p>
      <w:pPr>
        <w:pStyle w:val="Normal"/>
        <w:ind w:left="284" w:firstLine="425"/>
        <w:jc w:val="both"/>
        <w:rPr>
          <w:rFonts w:ascii="TimokU;Courier New" w:hAnsi="TimokU;Courier New" w:cs="TimokU;Courier New"/>
          <w:color w:val="000000"/>
          <w:sz w:val="22"/>
          <w:szCs w:val="22"/>
          <w:lang w:val="bg-BG"/>
        </w:rPr>
      </w:pPr>
      <w:r>
        <w:rPr>
          <w:rFonts w:cs="TimokU;Courier New" w:ascii="TimokU;Courier New" w:hAnsi="TimokU;Courier New"/>
          <w:color w:val="000000"/>
          <w:sz w:val="22"/>
          <w:szCs w:val="22"/>
          <w:lang w:val="bg-BG"/>
        </w:rPr>
      </w:r>
    </w:p>
    <w:p>
      <w:pPr>
        <w:pStyle w:val="BodyTextIndent2"/>
        <w:rPr/>
      </w:pPr>
      <w:r>
        <w:rPr>
          <w:b/>
          <w:bCs/>
          <w:lang w:val="bg-BG"/>
        </w:rPr>
        <w:t>5</w:t>
      </w:r>
      <w:r>
        <w:rPr>
          <w:lang w:val="bg-BG"/>
        </w:rPr>
        <w:t>. В случай, че достъпът до въздухоплавателното средство, експлоатирано от въздухоплавателните предприятие или предприятията на едната Договаряща се Страна, посочен в алинея (3) по-горе, с цел извършване на проверка на стоянка е отказан от представител на това въздухоплавателно предприятие или предприятия, другата Договаряща се Страна има право да счита, че е възникнало сериозно безпокойство, като това упоменато в алинея (4) по-горе, и да направи заключенията, споменати в тази алинея.</w:t>
      </w:r>
    </w:p>
    <w:p>
      <w:pPr>
        <w:pStyle w:val="Normal"/>
        <w:ind w:left="284" w:firstLine="425"/>
        <w:jc w:val="both"/>
        <w:rPr>
          <w:color w:val="000000"/>
          <w:lang w:val="bg-BG"/>
        </w:rPr>
      </w:pPr>
      <w:r>
        <w:rPr>
          <w:color w:val="000000"/>
          <w:lang w:val="bg-BG"/>
        </w:rPr>
      </w:r>
    </w:p>
    <w:p>
      <w:pPr>
        <w:pStyle w:val="Normal"/>
        <w:ind w:left="284" w:firstLine="425"/>
        <w:jc w:val="both"/>
        <w:rPr/>
      </w:pPr>
      <w:r>
        <w:rPr>
          <w:b/>
          <w:bCs/>
          <w:color w:val="000000"/>
          <w:lang w:val="bg-BG"/>
        </w:rPr>
        <w:t>6</w:t>
      </w:r>
      <w:r>
        <w:rPr>
          <w:color w:val="000000"/>
          <w:lang w:val="bg-BG"/>
        </w:rPr>
        <w:t>. Всяка Договаряща се Страна си запазва правото незабавно да прекрати или да измени разрешението за експлоатация предоставено на въздухоплавателните предприятие или предприятия, на другата Договаряща се Страна в случай, че първата Договаряща се Страна заключи, независимо дали в резултат на проверка на стоянка, серия от проверки на стоянка, отказ на достъп за проверка на стоянка, консултация или нещо друго, че незабавни действия отнасящи се до безопасността на експлоатацията на това предприятие трябва да бъдат предприети.</w:t>
      </w:r>
    </w:p>
    <w:p>
      <w:pPr>
        <w:pStyle w:val="Normal"/>
        <w:ind w:left="284" w:firstLine="425"/>
        <w:jc w:val="both"/>
        <w:rPr>
          <w:rFonts w:ascii="TimokU;Courier New" w:hAnsi="TimokU;Courier New" w:cs="TimokU;Courier New"/>
          <w:color w:val="000000"/>
          <w:sz w:val="22"/>
          <w:szCs w:val="22"/>
          <w:lang w:val="bg-BG"/>
        </w:rPr>
      </w:pPr>
      <w:r>
        <w:rPr>
          <w:rFonts w:cs="TimokU;Courier New" w:ascii="TimokU;Courier New" w:hAnsi="TimokU;Courier New"/>
          <w:color w:val="000000"/>
          <w:sz w:val="22"/>
          <w:szCs w:val="22"/>
          <w:lang w:val="bg-BG"/>
        </w:rPr>
      </w:r>
    </w:p>
    <w:p>
      <w:pPr>
        <w:pStyle w:val="BodyTextIndent3"/>
        <w:rPr>
          <w:rFonts w:ascii="Times New Roman" w:hAnsi="Times New Roman" w:cs="Times New Roman"/>
          <w:lang w:val="bg-BG"/>
        </w:rPr>
      </w:pPr>
      <w:r>
        <w:rPr>
          <w:b/>
          <w:bCs/>
          <w:lang w:val="bg-BG"/>
        </w:rPr>
        <w:t>7</w:t>
      </w:r>
      <w:r>
        <w:rPr>
          <w:lang w:val="bg-BG"/>
        </w:rPr>
        <w:t>. Всяко действие на едната Договаряща се Страна в съответствие с алинея (2) или (6) по-горе трябва да се прекрати щом престане да съществува основанието за предприемане на това действие</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21</w:t>
      </w:r>
    </w:p>
    <w:p>
      <w:pPr>
        <w:pStyle w:val="Heading5"/>
        <w:ind w:left="284" w:right="184" w:hanging="0"/>
        <w:rPr>
          <w:lang w:val="bg-BG"/>
        </w:rPr>
      </w:pPr>
      <w:r>
        <w:rPr>
          <w:lang w:val="bg-BG"/>
        </w:rPr>
        <w:t>КОНСУЛТАЦИ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 дух на тясно сътрудничество, въздухоплавателни власти на Договарящите се Страни се консултират периодически, с цел да осигурят правилното изпълнение на разпоредбите на тази Спогодба и Приложението към нея.</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Всяка една Договаряща се Страна може по всяко време да поиска провеждане на консултации във връзка с тълкуването, прилагането или изменението на тази Спогодба. Такива консултации могат да се проведат от въздухоплавателните власти или чрез кореспонденция или по пътя на директни преговори и започват не по-късно от 60 (шестдесет) дни от датата, на която другата Договаряща се Страна получи искане в писмена форма, освен ако Договарящите се Страните се споразумеят за друго.</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22</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УРЕЖДАНЕ НА СПОРОВЕ</w:t>
      </w:r>
    </w:p>
    <w:p>
      <w:pPr>
        <w:pStyle w:val="Normal"/>
        <w:ind w:left="284" w:right="1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284" w:firstLine="436"/>
        <w:jc w:val="both"/>
        <w:rPr/>
      </w:pPr>
      <w:r>
        <w:rPr>
          <w:rFonts w:cs="Times New Roman" w:ascii="Times New Roman" w:hAnsi="Times New Roman"/>
          <w:b/>
          <w:bCs/>
          <w:color w:val="000000"/>
          <w:lang w:val="bg-BG"/>
        </w:rPr>
        <w:t>1</w:t>
      </w:r>
      <w:r>
        <w:rPr>
          <w:rFonts w:cs="Times New Roman" w:ascii="Times New Roman" w:hAnsi="Times New Roman"/>
          <w:color w:val="000000"/>
          <w:lang w:val="bg-BG"/>
        </w:rPr>
        <w:t>. Ако възникне някакъв спор между Договарящите се Страни във връзка с тълкуването или прилагането на тази Спогодба и нейното Приложение, Договарящите се Страни се стремят на първо място да го разрешат чрез преговори.</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pPr>
      <w:r>
        <w:rPr>
          <w:rFonts w:cs="Times New Roman" w:ascii="Times New Roman" w:hAnsi="Times New Roman"/>
          <w:b/>
          <w:bCs/>
          <w:color w:val="000000"/>
          <w:lang w:val="bg-BG"/>
        </w:rPr>
        <w:t>2</w:t>
      </w:r>
      <w:r>
        <w:rPr>
          <w:rFonts w:cs="Times New Roman" w:ascii="Times New Roman" w:hAnsi="Times New Roman"/>
          <w:color w:val="000000"/>
          <w:lang w:val="bg-BG"/>
        </w:rPr>
        <w:t>. Ако Договарящите се Страни не успеят да постигнат споразумение чрез преговори, те могат да се договорят да отнесат спора за решаване до някоя личност или институция.</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pPr>
      <w:r>
        <w:rPr>
          <w:rFonts w:cs="Times New Roman" w:ascii="Times New Roman" w:hAnsi="Times New Roman"/>
          <w:b/>
          <w:bCs/>
          <w:color w:val="000000"/>
          <w:lang w:val="bg-BG"/>
        </w:rPr>
        <w:t>3</w:t>
      </w:r>
      <w:r>
        <w:rPr>
          <w:rFonts w:cs="Times New Roman" w:ascii="Times New Roman" w:hAnsi="Times New Roman"/>
          <w:color w:val="000000"/>
          <w:lang w:val="bg-BG"/>
        </w:rPr>
        <w:t>. Ако Договарящите се Страни не успеят да постигнат споразумение съобразно алинеи (1) и (2) по-горе, спорът се отнася за решаване от Арбитражен съд, състоящ се от трима арбитри, по един, назначен от всяка Договаряща се Страна и трети, посочен от двамата назначени. Всяка от Договарящите се Страни назначава арбитър в рамките на период от шестдесет (60) дни от датата, на която едната Договаряща се Страна получи известие по дипломатически път от другата Договаряща се Страна с искане за арбитраж на спора от такъв Арбитражен съд, а третият арбитър се назначава в рамките на следващ период от шестдесет (60) дни. Ако една от Договарящите се Страни не успее да назначи арбитър в указания период, по искане на другата Договаряща се Страна, Президентът на Съвета на Международната организация за гражданско въздухоплаване може да назначи арбитър или арбитри според нуждите на случая; при условие, че Президентът на Съвета на Международната организация за гражданско въздухоплаване е гражданин на една от Договарящите се Страни, старшия Вице-Президент на Съвета или ако и той е такъв гражданин, старши член на Съвета, който не е такъв гражданин може да бъде помолен да направи назначенията според случая. Във всички случаи третият арбитър трябва да бъде гражданин на трета държава, да действа като Президент на Арбитражния съд и да определи мястото където ще се проведе арбитража.</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pPr>
      <w:r>
        <w:rPr>
          <w:rFonts w:cs="Times New Roman" w:ascii="Times New Roman" w:hAnsi="Times New Roman"/>
          <w:b/>
          <w:bCs/>
          <w:color w:val="000000"/>
          <w:lang w:val="bg-BG"/>
        </w:rPr>
        <w:t>4</w:t>
      </w:r>
      <w:r>
        <w:rPr>
          <w:rFonts w:cs="Times New Roman" w:ascii="Times New Roman" w:hAnsi="Times New Roman"/>
          <w:color w:val="000000"/>
          <w:lang w:val="bg-BG"/>
        </w:rPr>
        <w:t>. Арбитражния съд определя свои собствени процедури.</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pPr>
      <w:r>
        <w:rPr>
          <w:rFonts w:cs="Times New Roman" w:ascii="Times New Roman" w:hAnsi="Times New Roman"/>
          <w:b/>
          <w:bCs/>
          <w:color w:val="000000"/>
          <w:lang w:val="bg-BG"/>
        </w:rPr>
        <w:t>5</w:t>
      </w:r>
      <w:r>
        <w:rPr>
          <w:rFonts w:cs="Times New Roman" w:ascii="Times New Roman" w:hAnsi="Times New Roman"/>
          <w:color w:val="000000"/>
          <w:lang w:val="bg-BG"/>
        </w:rPr>
        <w:t>. Разходите на Арбитражния съд се делят по-равно между Договарящите се Страни.</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rFonts w:ascii="Times New Roman" w:hAnsi="Times New Roman" w:cs="Times New Roman"/>
          <w:color w:val="000000"/>
          <w:lang w:val="bg-BG"/>
        </w:rPr>
      </w:pPr>
      <w:r>
        <w:rPr>
          <w:rFonts w:cs="Times New Roman" w:ascii="Times New Roman" w:hAnsi="Times New Roman"/>
          <w:b/>
          <w:bCs/>
          <w:color w:val="000000"/>
          <w:lang w:val="bg-BG"/>
        </w:rPr>
        <w:t>6</w:t>
      </w:r>
      <w:r>
        <w:rPr>
          <w:rFonts w:cs="Times New Roman" w:ascii="Times New Roman" w:hAnsi="Times New Roman"/>
          <w:color w:val="000000"/>
          <w:lang w:val="bg-BG"/>
        </w:rPr>
        <w:t>. Договарящите се Страни са длъжни да се съобразяват със всяко решение взето при прилагането на настоящият член.</w:t>
      </w:r>
    </w:p>
    <w:p>
      <w:pPr>
        <w:pStyle w:val="Normal"/>
        <w:ind w:left="284" w:right="2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284" w:firstLine="436"/>
        <w:jc w:val="both"/>
        <w:rPr/>
      </w:pPr>
      <w:r>
        <w:rPr>
          <w:rFonts w:cs="Times New Roman" w:ascii="Times New Roman" w:hAnsi="Times New Roman"/>
          <w:b/>
          <w:bCs/>
          <w:color w:val="000000"/>
          <w:lang w:val="bg-BG"/>
        </w:rPr>
        <w:t>7.</w:t>
      </w:r>
      <w:r>
        <w:rPr>
          <w:rFonts w:cs="Times New Roman" w:ascii="Times New Roman" w:hAnsi="Times New Roman"/>
          <w:color w:val="000000"/>
          <w:lang w:val="bg-BG"/>
        </w:rPr>
        <w:t xml:space="preserve"> Ако и доколкото една Договаряща се Страна или нейно назначено въздухоплавателно предприятие(я) не се съобразяват с решенията на Арбитражния съд по ал. (3) на този член, другата Договаряща се Страна може да ограничи, прекрати или оттегли всякакви права или привилегии, които е предоставила по силата на тази Спогодба.</w:t>
      </w:r>
    </w:p>
    <w:p>
      <w:pPr>
        <w:pStyle w:val="Normal"/>
        <w:ind w:left="284" w:right="1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5"/>
        <w:ind w:left="284" w:right="184" w:hanging="0"/>
        <w:rPr>
          <w:lang w:val="bg-BG"/>
        </w:rPr>
      </w:pPr>
      <w:r>
        <w:rPr>
          <w:lang w:val="bg-BG"/>
        </w:rPr>
        <w:t>ЧЛЕН 23</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ИЗМЕНЕНИЯ И ДОПЪЛНЕНИЯ</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25"/>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сяко допълнение или всяко изменение на тази Спогодба, по които е постигнато споразумение между двете Договарящи се Страни посредством консултации съгласно Член 21 на тази Спогодба, влиза в сила по реда на Член 25 от тази Спогодба.</w:t>
      </w:r>
    </w:p>
    <w:p>
      <w:pPr>
        <w:pStyle w:val="Normal"/>
        <w:ind w:left="284" w:right="1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firstLine="425"/>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w:t>
      </w:r>
      <w:r>
        <w:rPr>
          <w:lang w:val="bg-BG"/>
        </w:rPr>
        <w:t>Изменения на Приложението към тази Спогодба могат да бъдат договаряни между Въздухоплавателните власти на Договарящите се Страни. Такива изменения могат да бъдат прилагани временно от взаимно определена от Въздухоплавателните власти дата и влизат в сила когато се потвърдят чрез размяна на ноти между Договарящите се Страни.</w:t>
      </w:r>
    </w:p>
    <w:p>
      <w:pPr>
        <w:pStyle w:val="Normal"/>
        <w:ind w:left="284" w:firstLine="425"/>
        <w:jc w:val="both"/>
        <w:rPr/>
      </w:pPr>
      <w:r>
        <w:rPr/>
      </w:r>
    </w:p>
    <w:p>
      <w:pPr>
        <w:pStyle w:val="Normal"/>
        <w:ind w:left="284" w:right="184" w:firstLine="425"/>
        <w:jc w:val="both"/>
        <w:rPr>
          <w:rFonts w:ascii="Times New Roman" w:hAnsi="Times New Roman" w:cs="Times New Roman"/>
          <w:color w:val="000000"/>
        </w:rPr>
      </w:pPr>
      <w:r>
        <w:rPr>
          <w:rFonts w:cs="Times New Roman" w:ascii="Times New Roman" w:hAnsi="Times New Roman"/>
          <w:b/>
          <w:color w:val="000000"/>
          <w:lang w:val="bg-BG"/>
        </w:rPr>
        <w:t>3.</w:t>
      </w:r>
      <w:r>
        <w:rPr>
          <w:rFonts w:cs="Times New Roman" w:ascii="Times New Roman" w:hAnsi="Times New Roman"/>
          <w:b/>
          <w:color w:val="000000"/>
        </w:rPr>
        <w:t xml:space="preserve"> </w:t>
      </w:r>
      <w:r>
        <w:rPr/>
        <w:t>Ако по отношение на двете Договарящи се Страни влезе в сила обща многостранна авиационна конвенция или споразумение, разпоредбите на такава конвенция или споразумение преобладават над разпоредбите на тази Спогодба, където има противоречие между двете. Съгласно Член 21 от тази Спогодба, могат да бъдат провеждани консултации, с цел да се определи степента, до която тази Спогодба е повлияна от разпоредбите на многостранна конвенция или споразумение.</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24</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РЕГИСТРАЦИЯ</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Тази Спогодба, включително и измененията се регистрират в Международната Организация за Гражданско Въздухоплаване, както и в Секретарията на ООН.</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ЧЛЕН 25</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t>ВЛИЗАНЕ В СИЛ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pPr>
      <w:r>
        <w:rPr>
          <w:rFonts w:cs="Times New Roman" w:ascii="Times New Roman" w:hAnsi="Times New Roman"/>
          <w:color w:val="000000"/>
          <w:lang w:val="bg-BG"/>
        </w:rPr>
        <w:t xml:space="preserve">Тази Спогодба се сключва за неопределен срок на действие и влиза в сила 30 (тридесет) дни след получаване на втората от дипломатическите ноти, с които Договарящите се Страни взаимно се уведомяват, че са изпълнени изискванията на техните вътрешно държавни процедури за влизането на тази Спогодбата в сила. </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5"/>
        <w:ind w:left="284" w:right="184" w:hanging="0"/>
        <w:rPr>
          <w:lang w:val="bg-BG"/>
        </w:rPr>
      </w:pPr>
      <w:r>
        <w:rPr>
          <w:lang w:val="bg-BG"/>
        </w:rPr>
        <w:t>ЧЛЕН 26</w:t>
      </w:r>
    </w:p>
    <w:p>
      <w:pPr>
        <w:pStyle w:val="Normal"/>
        <w:ind w:right="184" w:hanging="0"/>
        <w:jc w:val="center"/>
        <w:rPr>
          <w:rFonts w:ascii="Times New Roman" w:hAnsi="Times New Roman" w:cs="Times New Roman"/>
          <w:b/>
          <w:b/>
          <w:color w:val="000000"/>
          <w:lang w:val="bg-BG"/>
        </w:rPr>
      </w:pPr>
      <w:r>
        <w:rPr>
          <w:rFonts w:cs="Times New Roman" w:ascii="Times New Roman" w:hAnsi="Times New Roman"/>
          <w:b/>
          <w:lang w:val="bg-BG"/>
        </w:rPr>
        <w:t>ПРЕКРАТЯВАНЕ</w:t>
      </w:r>
    </w:p>
    <w:p>
      <w:pPr>
        <w:pStyle w:val="Normal"/>
        <w:ind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color w:val="000000"/>
          <w:lang w:val="bg-BG"/>
        </w:rPr>
      </w:pPr>
      <w:r>
        <w:rPr>
          <w:color w:val="000000"/>
          <w:lang w:val="bg-BG"/>
        </w:rPr>
        <w:t xml:space="preserve">Всяка от Договарящите се Страни може по всяко време да уведоми писмено другата Договаряща се Страна за решението си да </w:t>
      </w:r>
      <w:r>
        <w:rPr>
          <w:rFonts w:cs="Times New Roman" w:ascii="Times New Roman" w:hAnsi="Times New Roman"/>
          <w:color w:val="000000"/>
          <w:lang w:val="bg-BG"/>
        </w:rPr>
        <w:t>прекрати</w:t>
      </w:r>
      <w:r>
        <w:rPr>
          <w:color w:val="000000"/>
          <w:lang w:val="bg-BG"/>
        </w:rPr>
        <w:t xml:space="preserve"> тази Спогодба. Уведомление със същото съдържание се изпраща едновременно и до Международната Организация за Гражданско Въздухоплаване. В такъв случай действието на Спогодбата се прекратява 12 (дванадесет) месеца след датата на получаване на уведомлението от другата Договаряща се Страна, освен ако уведомлението бъде оттеглено по взаимно споразумение преди изтичането на този срок. В случай, че липсва потвърждение за получаване на уведомлението от другата Договаряща се Страна, уведомлението се счита за получено 14 (четиринадесет) дни след получаването му от Международната Организация за Гражданско Въздухоплаване.</w:t>
      </w:r>
    </w:p>
    <w:p>
      <w:pPr>
        <w:pStyle w:val="Normal"/>
        <w:ind w:left="-113" w:right="-17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5"/>
        <w:ind w:left="284" w:right="184" w:hanging="0"/>
        <w:rPr>
          <w:b w:val="false"/>
          <w:b w:val="false"/>
          <w:color w:val="000000"/>
          <w:lang w:val="bg-BG"/>
        </w:rPr>
      </w:pPr>
      <w:r>
        <w:rPr>
          <w:b w:val="false"/>
          <w:color w:val="000000"/>
          <w:lang w:val="bg-BG"/>
        </w:rPr>
      </w:r>
    </w:p>
    <w:p>
      <w:pPr>
        <w:pStyle w:val="Heading5"/>
        <w:ind w:left="284" w:right="184" w:hanging="0"/>
        <w:rPr>
          <w:lang w:val="bg-BG"/>
        </w:rPr>
      </w:pPr>
      <w:r>
        <w:rPr>
          <w:lang w:val="bg-BG"/>
        </w:rPr>
        <w:t>ЧЛЕН 27</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ind w:left="284" w:right="184" w:hanging="0"/>
        <w:rPr/>
      </w:pPr>
      <w:r>
        <w:rPr>
          <w:lang w:val="bg-BG"/>
        </w:rPr>
        <w:t>ПРЕКРАТЯВАНЕ ДЕЙСТВИЕТО НА СПОГОДБАТА ЗА ГРАЖДАНСКИ ВЪЗДУШНИ СЪОБЩЕНИЯ ОТ 1956 г.</w:t>
      </w:r>
    </w:p>
    <w:p>
      <w:pPr>
        <w:pStyle w:val="TextBody"/>
        <w:ind w:left="-113" w:right="-170" w:hanging="0"/>
        <w:rPr>
          <w:u w:val="single"/>
          <w:lang w:val="bg-BG"/>
        </w:rPr>
      </w:pPr>
      <w:r>
        <w:rPr>
          <w:u w:val="single"/>
          <w:lang w:val="bg-BG"/>
        </w:rPr>
      </w:r>
    </w:p>
    <w:p>
      <w:pPr>
        <w:pStyle w:val="TextBody"/>
        <w:ind w:left="-113" w:right="-170" w:hanging="0"/>
        <w:rPr>
          <w:u w:val="single"/>
          <w:lang w:val="bg-BG"/>
        </w:rPr>
      </w:pPr>
      <w:r>
        <w:rPr>
          <w:u w:val="single"/>
          <w:lang w:val="bg-BG"/>
        </w:rPr>
      </w:r>
    </w:p>
    <w:p>
      <w:pPr>
        <w:pStyle w:val="Normal"/>
        <w:ind w:left="284" w:right="281" w:hanging="0"/>
        <w:jc w:val="both"/>
        <w:rPr>
          <w:color w:val="000000"/>
          <w:lang w:val="bg-BG"/>
        </w:rPr>
      </w:pPr>
      <w:r>
        <w:rPr>
          <w:color w:val="000000"/>
          <w:lang w:val="bg-BG"/>
        </w:rPr>
        <w:t xml:space="preserve">С влизане в сила на тази Спогодба се прекратява правното действие на Спогодбата за </w:t>
      </w:r>
      <w:r>
        <w:rPr>
          <w:rFonts w:cs="Times New Roman" w:ascii="Times New Roman" w:hAnsi="Times New Roman"/>
          <w:color w:val="000000"/>
          <w:lang w:val="bg-BG"/>
        </w:rPr>
        <w:t xml:space="preserve">граждански </w:t>
      </w:r>
      <w:r>
        <w:rPr>
          <w:color w:val="000000"/>
          <w:lang w:val="bg-BG"/>
        </w:rPr>
        <w:t xml:space="preserve">въздушни съобщения между Народна република България и  Обединената арабска република, подписана в Кайро на 9 </w:t>
      </w:r>
      <w:r>
        <w:rPr>
          <w:rFonts w:cs="Times New Roman" w:ascii="Times New Roman" w:hAnsi="Times New Roman"/>
          <w:color w:val="000000"/>
          <w:lang w:val="bg-BG"/>
        </w:rPr>
        <w:t>ю</w:t>
      </w:r>
      <w:r>
        <w:rPr>
          <w:color w:val="000000"/>
          <w:lang w:val="bg-BG"/>
        </w:rPr>
        <w:t xml:space="preserve">ли 1959 година. </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b/>
          <w:color w:val="000000"/>
          <w:lang w:val="bg-BG"/>
        </w:rPr>
        <w:t>В ПОТВЪРЖДЕНИЕ НА КОЕТО,</w:t>
      </w:r>
      <w:r>
        <w:rPr>
          <w:rFonts w:cs="Times New Roman" w:ascii="Times New Roman" w:hAnsi="Times New Roman"/>
          <w:color w:val="000000"/>
          <w:lang w:val="bg-BG"/>
        </w:rPr>
        <w:t xml:space="preserve"> долуподписалите пълномощници, надлежно упълномощени за целта от името на съответните свои Правителства, подписаха тази Спогодб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b/>
          <w:color w:val="000000"/>
          <w:lang w:val="bg-BG"/>
        </w:rPr>
        <w:t xml:space="preserve">СЪСТАВЕНА В................................... НА...............200...г. В ДВА ОРИГИНАЛНИ ЕКЗЕМПЛЯРА, </w:t>
      </w:r>
      <w:r>
        <w:rPr>
          <w:rFonts w:cs="Times New Roman" w:ascii="Times New Roman" w:hAnsi="Times New Roman"/>
          <w:color w:val="000000"/>
          <w:lang w:val="bg-BG"/>
        </w:rPr>
        <w:t>всеки от които</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на български, арабски и английски езици, като и трите текста имат еднаква сила. В случай на различи в тълкуването за меродавен се взима английският текст.</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pPr>
      <w:r>
        <w:rPr>
          <w:rFonts w:cs="Times New Roman" w:ascii="Times New Roman" w:hAnsi="Times New Roman"/>
          <w:b/>
          <w:color w:val="000000"/>
          <w:lang w:val="bg-BG"/>
        </w:rPr>
        <w:t xml:space="preserve">ЗА                              </w:t>
        <w:tab/>
        <w:tab/>
        <w:tab/>
        <w:tab/>
        <w:t xml:space="preserve"> ЗА</w:t>
      </w:r>
      <w:r>
        <w:rPr>
          <w:rFonts w:cs="Times New Roman" w:ascii="Times New Roman" w:hAnsi="Times New Roman"/>
          <w:color w:val="000000"/>
          <w:lang w:val="bg-BG"/>
        </w:rPr>
        <w:t xml:space="preserve"> </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b/>
          <w:color w:val="000000"/>
          <w:lang w:val="bg-BG"/>
        </w:rPr>
        <w:t xml:space="preserve">ПРАВИТЕЛСТВОТО НА              </w:t>
        <w:tab/>
        <w:tab/>
        <w:t xml:space="preserve"> ПРАВИТЕЛСТВОТО НА</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b/>
          <w:color w:val="000000"/>
          <w:lang w:val="bg-BG"/>
        </w:rPr>
        <w:t>РЕПУБЛИКА БЪЛГАРИЯ</w:t>
      </w:r>
      <w:r>
        <w:rPr>
          <w:rFonts w:cs="Times New Roman" w:ascii="Times New Roman" w:hAnsi="Times New Roman"/>
          <w:color w:val="000000"/>
          <w:lang w:val="bg-BG"/>
        </w:rPr>
        <w:t xml:space="preserve">              </w:t>
        <w:tab/>
        <w:tab/>
      </w:r>
      <w:r>
        <w:rPr>
          <w:rFonts w:cs="Times New Roman" w:ascii="Times New Roman" w:hAnsi="Times New Roman"/>
          <w:b/>
          <w:bCs/>
          <w:color w:val="000000"/>
          <w:lang w:val="bg-BG"/>
        </w:rPr>
        <w:t>АРАБСКА РЕПУБЛИКА ЕГИПЕТ</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5"/>
        <w:ind w:left="284" w:right="184" w:hanging="0"/>
        <w:rPr>
          <w:lang w:val="bg-BG"/>
        </w:rPr>
      </w:pPr>
      <w:r>
        <w:rPr>
          <w:lang w:val="bg-BG"/>
        </w:rPr>
        <w:t>П Р И Л О Ж Е Н И Е</w:t>
      </w:r>
    </w:p>
    <w:p>
      <w:pPr>
        <w:pStyle w:val="Normal"/>
        <w:ind w:left="284" w:right="184"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center"/>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rPr>
        <w:t>I</w:t>
      </w:r>
      <w:r>
        <w:rPr>
          <w:rFonts w:cs="Times New Roman" w:ascii="Times New Roman" w:hAnsi="Times New Roman"/>
          <w:b/>
          <w:color w:val="000000"/>
          <w:lang w:val="bg-BG"/>
        </w:rPr>
        <w:t>. ТАБЛИЦА НА МАРШРУТИТЕ</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firstLine="436"/>
        <w:jc w:val="both"/>
        <w:rPr>
          <w:rFonts w:ascii="Times New Roman" w:hAnsi="Times New Roman" w:cs="Times New Roman"/>
          <w:b/>
          <w:b/>
          <w:color w:val="000000"/>
          <w:lang w:val="bg-BG"/>
        </w:rPr>
      </w:pPr>
      <w:r>
        <w:rPr>
          <w:rFonts w:cs="Times New Roman" w:ascii="Times New Roman" w:hAnsi="Times New Roman"/>
          <w:b/>
          <w:color w:val="000000"/>
          <w:lang w:val="bg-BG"/>
        </w:rPr>
        <w:t>РАЗДЕЛ А</w:t>
      </w:r>
    </w:p>
    <w:p>
      <w:pPr>
        <w:pStyle w:val="Normal"/>
        <w:ind w:left="284" w:right="184"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t>Маршрутите, по които могат да бъдат експлоатирани договорените въздушни линии от назначеното въздухоплавателно предприятие или предприятия на Република България в двете направления:</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tbl>
      <w:tblPr>
        <w:tblW w:w="8647" w:type="dxa"/>
        <w:jc w:val="left"/>
        <w:tblInd w:w="562" w:type="dxa"/>
        <w:tblLayout w:type="fixed"/>
        <w:tblCellMar>
          <w:top w:w="0" w:type="dxa"/>
          <w:left w:w="108" w:type="dxa"/>
          <w:bottom w:w="0" w:type="dxa"/>
          <w:right w:w="108" w:type="dxa"/>
        </w:tblCellMar>
      </w:tblPr>
      <w:tblGrid>
        <w:gridCol w:w="2835"/>
        <w:gridCol w:w="1560"/>
        <w:gridCol w:w="2693"/>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в Република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Междинни пункт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в Арабска република Егип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отвъ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всеки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всеки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284" w:right="184" w:firstLine="436"/>
        <w:jc w:val="both"/>
        <w:rPr>
          <w:rFonts w:ascii="Times New Roman" w:hAnsi="Times New Roman" w:cs="Times New Roman"/>
          <w:b/>
          <w:b/>
          <w:color w:val="000000"/>
        </w:rPr>
      </w:pPr>
      <w:r>
        <w:rPr>
          <w:rFonts w:cs="Times New Roman" w:ascii="Times New Roman" w:hAnsi="Times New Roman"/>
          <w:b/>
          <w:color w:val="000000"/>
        </w:rPr>
        <w:t>РАЗДЕЛ Б</w:t>
      </w:r>
    </w:p>
    <w:p>
      <w:pPr>
        <w:pStyle w:val="Normal"/>
        <w:ind w:left="284" w:right="1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rPr>
        <w:t>Маршрутите, по които могат да бъдат експлоатирани договорените въздушни линии от назначеното въздухоплавателно предприятие или предприятия на Арабска република Египет</w:t>
      </w:r>
      <w:r>
        <w:rPr>
          <w:rFonts w:cs="Times New Roman" w:ascii="Times New Roman" w:hAnsi="Times New Roman"/>
          <w:color w:val="000000"/>
          <w:lang w:val="bg-BG"/>
        </w:rPr>
        <w:t xml:space="preserve"> </w:t>
      </w:r>
      <w:r>
        <w:rPr>
          <w:rFonts w:cs="Times New Roman" w:ascii="Times New Roman" w:hAnsi="Times New Roman"/>
          <w:color w:val="000000"/>
        </w:rPr>
        <w:t>в двете направления:</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tbl>
      <w:tblPr>
        <w:tblW w:w="8647" w:type="dxa"/>
        <w:jc w:val="left"/>
        <w:tblInd w:w="562" w:type="dxa"/>
        <w:tblLayout w:type="fixed"/>
        <w:tblCellMar>
          <w:top w:w="0" w:type="dxa"/>
          <w:left w:w="108" w:type="dxa"/>
          <w:bottom w:w="0" w:type="dxa"/>
          <w:right w:w="108" w:type="dxa"/>
        </w:tblCellMar>
      </w:tblPr>
      <w:tblGrid>
        <w:gridCol w:w="2835"/>
        <w:gridCol w:w="1560"/>
        <w:gridCol w:w="2835"/>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в  Арабска</w:t>
            </w:r>
          </w:p>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Република Егип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Междинни пунк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в Република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Пунктове отвъ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всеки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imes New Roman" w:hAnsi="Times New Roman" w:cs="Times New Roman"/>
                <w:color w:val="000000"/>
                <w:lang w:val="bg-BG"/>
              </w:rPr>
            </w:pPr>
            <w:r>
              <w:rPr>
                <w:rFonts w:cs="Times New Roman" w:ascii="Times New Roman" w:hAnsi="Times New Roman"/>
                <w:color w:val="000000"/>
                <w:lang w:val="bg-BG"/>
              </w:rPr>
              <w:t>всеки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6"/>
        <w:ind w:left="284" w:right="184" w:hanging="0"/>
        <w:rPr/>
      </w:pPr>
      <w:r>
        <w:rPr>
          <w:lang w:val="en-US"/>
        </w:rPr>
        <w:t xml:space="preserve">II. </w:t>
      </w:r>
      <w:r>
        <w:rPr/>
        <w:t>БЕЛЕЖКИ:</w:t>
      </w:r>
    </w:p>
    <w:p>
      <w:pPr>
        <w:pStyle w:val="Normal"/>
        <w:ind w:left="284" w:right="184"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42" w:firstLine="142"/>
        <w:jc w:val="both"/>
        <w:rPr/>
      </w:pPr>
      <w:r>
        <w:rPr>
          <w:rFonts w:cs="Times New Roman" w:ascii="Times New Roman" w:hAnsi="Times New Roman"/>
          <w:b/>
          <w:lang w:val="bg-BG"/>
        </w:rPr>
        <w:t>1.</w:t>
      </w:r>
      <w:r>
        <w:rPr>
          <w:rFonts w:cs="Times New Roman" w:ascii="Times New Roman" w:hAnsi="Times New Roman"/>
          <w:lang w:val="bg-BG"/>
        </w:rPr>
        <w:t xml:space="preserve"> </w:t>
      </w:r>
      <w:r>
        <w:rPr>
          <w:lang w:val="bg-BG"/>
        </w:rPr>
        <w:t>Всеки или всички пунктове по определените маршрути могат да бъдат пропуснати от назначените въздухоплавателни предприятия на която и да е Договаряща се Страна при един или всички полети, при условие, че пункта на тръгване или на пристигане е разположен на територията на тази Договарящата се Страна.</w:t>
      </w:r>
    </w:p>
    <w:p>
      <w:pPr>
        <w:pStyle w:val="Normal"/>
        <w:ind w:left="142" w:firstLine="142"/>
        <w:jc w:val="both"/>
        <w:rPr>
          <w:lang w:val="bg-BG"/>
        </w:rPr>
      </w:pPr>
      <w:r>
        <w:rPr>
          <w:lang w:val="bg-BG"/>
        </w:rPr>
      </w:r>
    </w:p>
    <w:p>
      <w:pPr>
        <w:pStyle w:val="Normal"/>
        <w:ind w:left="142" w:firstLine="142"/>
        <w:jc w:val="both"/>
        <w:rPr/>
      </w:pPr>
      <w:r>
        <w:rPr>
          <w:b/>
          <w:lang w:val="bg-BG"/>
        </w:rPr>
        <w:t>2.</w:t>
      </w:r>
      <w:r>
        <w:rPr>
          <w:lang w:val="bg-BG"/>
        </w:rPr>
        <w:t xml:space="preserve"> Междинните и пунктовете отвъд се определят от Въздухоплавателните власти на всяка Договаряща се Страна и се посочват на Въздухоплавателните власти на другата Договаряща се Страна преди началото на експлоатацията.</w:t>
      </w:r>
    </w:p>
    <w:p>
      <w:pPr>
        <w:pStyle w:val="Normal"/>
        <w:ind w:left="142" w:firstLine="142"/>
        <w:jc w:val="both"/>
        <w:rPr>
          <w:lang w:val="bg-BG"/>
        </w:rPr>
      </w:pPr>
      <w:r>
        <w:rPr>
          <w:lang w:val="bg-BG"/>
        </w:rPr>
      </w:r>
    </w:p>
    <w:p>
      <w:pPr>
        <w:pStyle w:val="Normal"/>
        <w:ind w:left="142" w:firstLine="142"/>
        <w:jc w:val="both"/>
        <w:rPr/>
      </w:pPr>
      <w:r>
        <w:rPr>
          <w:b/>
          <w:lang w:val="bg-BG"/>
        </w:rPr>
        <w:t>3</w:t>
      </w:r>
      <w:r>
        <w:rPr>
          <w:lang w:val="bg-BG"/>
        </w:rPr>
        <w:t>. Междинните пунктове и пунктовете отвъд могат да бъдат обслужвани от назначените въздухоплавателни предприятия на всяка Договаряща се Страна без упражняване на права по пета свобода. Предоставянето и упражняването на права по пета свобода се договаря между Въздухоплавателните власти на Договарящите се Страни.</w:t>
      </w:r>
    </w:p>
    <w:p>
      <w:pPr>
        <w:pStyle w:val="Normal"/>
        <w:ind w:left="142" w:firstLine="142"/>
        <w:jc w:val="both"/>
        <w:rPr>
          <w:lang w:val="bg-BG"/>
        </w:rPr>
      </w:pPr>
      <w:r>
        <w:rPr>
          <w:lang w:val="bg-BG"/>
        </w:rPr>
      </w:r>
    </w:p>
    <w:p>
      <w:pPr>
        <w:pStyle w:val="Normal"/>
        <w:ind w:left="142" w:firstLine="142"/>
        <w:jc w:val="both"/>
        <w:rPr/>
      </w:pPr>
      <w:r>
        <w:rPr>
          <w:b/>
          <w:lang w:val="bg-BG"/>
        </w:rPr>
        <w:t>4</w:t>
      </w:r>
      <w:r>
        <w:rPr>
          <w:lang w:val="bg-BG"/>
        </w:rPr>
        <w:t>. Въздухоплавателните власти на Договарящите се Страни периодически съвместно определят общото количество честоти на обслужване на линиите от назначените въздухоплавателни предприятия на двете Договарящи се Страни.</w:t>
      </w:r>
    </w:p>
    <w:p>
      <w:pPr>
        <w:pStyle w:val="Normal"/>
        <w:ind w:left="142" w:firstLine="142"/>
        <w:jc w:val="both"/>
        <w:rPr>
          <w:lang w:val="bg-BG"/>
        </w:rPr>
      </w:pPr>
      <w:r>
        <w:rPr>
          <w:lang w:val="bg-BG"/>
        </w:rPr>
      </w:r>
    </w:p>
    <w:p>
      <w:pPr>
        <w:pStyle w:val="Normal"/>
        <w:ind w:left="142" w:firstLine="142"/>
        <w:jc w:val="both"/>
        <w:rPr>
          <w:lang w:val="bg-BG"/>
        </w:rPr>
      </w:pPr>
      <w:r>
        <w:rPr>
          <w:lang w:val="bg-BG"/>
        </w:rPr>
      </w:r>
    </w:p>
    <w:p>
      <w:pPr>
        <w:pStyle w:val="Normal"/>
        <w:ind w:left="142" w:firstLine="142"/>
        <w:jc w:val="both"/>
        <w:rPr/>
      </w:pPr>
      <w:r>
        <w:rPr>
          <w:rFonts w:cs="Times New Roman" w:ascii="Times New Roman" w:hAnsi="Times New Roman"/>
          <w:b/>
          <w:lang w:val="bg-BG"/>
        </w:rPr>
        <w:t>5</w:t>
      </w:r>
      <w:r>
        <w:rPr>
          <w:b/>
          <w:lang w:val="bg-BG"/>
        </w:rPr>
        <w:t>.</w:t>
      </w:r>
      <w:r>
        <w:rPr>
          <w:lang w:val="bg-BG"/>
        </w:rPr>
        <w:t xml:space="preserve"> При експлоатацията или упражняването на правата по определените маршрути, всяко назначено въздухоплавателно предприятие на едната Договаряща се Страна може да сключва споразумения за обмен на полетни номера и предоставяне на блок места с:</w:t>
      </w:r>
    </w:p>
    <w:p>
      <w:pPr>
        <w:pStyle w:val="Normal"/>
        <w:ind w:left="142" w:firstLine="142"/>
        <w:jc w:val="both"/>
        <w:rPr>
          <w:lang w:val="bg-BG"/>
        </w:rPr>
      </w:pPr>
      <w:r>
        <w:rPr>
          <w:lang w:val="bg-BG"/>
        </w:rPr>
      </w:r>
    </w:p>
    <w:p>
      <w:pPr>
        <w:pStyle w:val="Normal"/>
        <w:ind w:left="142" w:firstLine="142"/>
        <w:jc w:val="both"/>
        <w:rPr/>
      </w:pPr>
      <w:r>
        <w:rPr>
          <w:b/>
        </w:rPr>
        <w:t>a</w:t>
      </w:r>
      <w:r>
        <w:rPr>
          <w:b/>
          <w:lang w:val="bg-BG"/>
        </w:rPr>
        <w:t>)</w:t>
      </w:r>
      <w:r>
        <w:rPr>
          <w:lang w:val="bg-BG"/>
        </w:rPr>
        <w:tab/>
        <w:t xml:space="preserve"> въздухоплавателно предприятие или предприятия на другата Договаряща се Страна,</w:t>
      </w:r>
    </w:p>
    <w:p>
      <w:pPr>
        <w:pStyle w:val="Normal"/>
        <w:ind w:left="142" w:firstLine="142"/>
        <w:jc w:val="both"/>
        <w:rPr>
          <w:lang w:val="bg-BG"/>
        </w:rPr>
      </w:pPr>
      <w:r>
        <w:rPr>
          <w:lang w:val="bg-BG"/>
        </w:rPr>
      </w:r>
    </w:p>
    <w:p>
      <w:pPr>
        <w:pStyle w:val="Normal"/>
        <w:ind w:left="142" w:firstLine="142"/>
        <w:jc w:val="both"/>
        <w:rPr/>
      </w:pPr>
      <w:r>
        <w:rPr>
          <w:b/>
          <w:lang w:val="bg-BG"/>
        </w:rPr>
        <w:t>б)</w:t>
      </w:r>
      <w:r>
        <w:rPr>
          <w:lang w:val="bg-BG"/>
        </w:rPr>
        <w:t xml:space="preserve"> </w:t>
        <w:tab/>
        <w:t>въздухоплавателно предприятие или предприятия на трета Страна. Ако тази трета Страна не упълномощи или не позволи такива споразумения между въздухоплавателните предприятие на другата Договаряща се Страна и други въздухоплавателни предприятия за превоз към, от и през тази трета страна, Въздухоплавателните власти на засегнатата Договаряща се Страна имат право да не приемат тези споразумения.</w:t>
      </w:r>
    </w:p>
    <w:p>
      <w:pPr>
        <w:pStyle w:val="Normal"/>
        <w:ind w:left="142" w:firstLine="142"/>
        <w:jc w:val="both"/>
        <w:rPr>
          <w:lang w:val="bg-BG"/>
        </w:rPr>
      </w:pPr>
      <w:r>
        <w:rPr>
          <w:lang w:val="bg-BG"/>
        </w:rPr>
      </w:r>
    </w:p>
    <w:p>
      <w:pPr>
        <w:pStyle w:val="Normal"/>
        <w:ind w:left="142" w:firstLine="142"/>
        <w:jc w:val="both"/>
        <w:rPr/>
      </w:pPr>
      <w:r>
        <w:rPr>
          <w:b/>
          <w:lang w:val="bg-BG"/>
        </w:rPr>
        <w:t>7.</w:t>
      </w:r>
      <w:r>
        <w:rPr>
          <w:lang w:val="bg-BG"/>
        </w:rPr>
        <w:t xml:space="preserve"> Разпоредбите за обмен на кодове с трета страна подлежат на условията всички въздухоплавателни предприятия по тези споразумения:</w:t>
      </w:r>
    </w:p>
    <w:p>
      <w:pPr>
        <w:pStyle w:val="Normal"/>
        <w:ind w:left="142" w:firstLine="142"/>
        <w:jc w:val="both"/>
        <w:rPr>
          <w:lang w:val="bg-BG"/>
        </w:rPr>
      </w:pPr>
      <w:r>
        <w:rPr>
          <w:lang w:val="bg-BG"/>
        </w:rPr>
      </w:r>
    </w:p>
    <w:p>
      <w:pPr>
        <w:pStyle w:val="Normal"/>
        <w:ind w:left="142" w:firstLine="142"/>
        <w:jc w:val="both"/>
        <w:rPr/>
      </w:pPr>
      <w:r>
        <w:rPr>
          <w:b/>
        </w:rPr>
        <w:t>a</w:t>
      </w:r>
      <w:r>
        <w:rPr>
          <w:b/>
          <w:lang w:val="bg-BG"/>
        </w:rPr>
        <w:t>)</w:t>
      </w:r>
      <w:r>
        <w:rPr>
          <w:lang w:val="bg-BG"/>
        </w:rPr>
        <w:t xml:space="preserve"> </w:t>
        <w:tab/>
        <w:t>да са получили одобрение и да са изпълнили изискванията прилагани към такива споразумения от Въздухоплавателните власти на Договарящите се Страни,</w:t>
      </w:r>
    </w:p>
    <w:p>
      <w:pPr>
        <w:pStyle w:val="Normal"/>
        <w:ind w:left="142" w:firstLine="142"/>
        <w:jc w:val="both"/>
        <w:rPr>
          <w:lang w:val="bg-BG"/>
        </w:rPr>
      </w:pPr>
      <w:r>
        <w:rPr>
          <w:lang w:val="bg-BG"/>
        </w:rPr>
      </w:r>
    </w:p>
    <w:p>
      <w:pPr>
        <w:pStyle w:val="Normal"/>
        <w:ind w:left="142" w:firstLine="142"/>
        <w:jc w:val="both"/>
        <w:rPr/>
      </w:pPr>
      <w:r>
        <w:rPr>
          <w:b/>
          <w:lang w:val="bg-BG"/>
        </w:rPr>
        <w:t>б)</w:t>
      </w:r>
      <w:r>
        <w:rPr>
          <w:lang w:val="bg-BG"/>
        </w:rPr>
        <w:t xml:space="preserve"> </w:t>
        <w:tab/>
        <w:t>да притежават съответните права и да спазват принципите на тази Спогодба,</w:t>
      </w:r>
    </w:p>
    <w:p>
      <w:pPr>
        <w:pStyle w:val="Normal"/>
        <w:ind w:left="142" w:firstLine="142"/>
        <w:jc w:val="both"/>
        <w:rPr>
          <w:lang w:val="bg-BG"/>
        </w:rPr>
      </w:pPr>
      <w:r>
        <w:rPr>
          <w:lang w:val="bg-BG"/>
        </w:rPr>
      </w:r>
    </w:p>
    <w:p>
      <w:pPr>
        <w:pStyle w:val="Normal"/>
        <w:ind w:left="142" w:firstLine="142"/>
        <w:jc w:val="both"/>
        <w:rPr/>
      </w:pPr>
      <w:r>
        <w:rPr>
          <w:b/>
          <w:lang w:val="bg-BG"/>
        </w:rPr>
        <w:t>в)</w:t>
      </w:r>
      <w:r>
        <w:rPr>
          <w:lang w:val="bg-BG"/>
        </w:rPr>
        <w:t xml:space="preserve"> </w:t>
        <w:tab/>
        <w:t>да осигуряват на потребителите подходящата информация относно такива споразумения.</w:t>
      </w:r>
    </w:p>
    <w:p>
      <w:pPr>
        <w:pStyle w:val="Normal"/>
        <w:ind w:left="142" w:right="184" w:firstLine="142"/>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42" w:right="184" w:firstLine="142"/>
        <w:jc w:val="both"/>
        <w:rPr>
          <w:rFonts w:ascii="Times New Roman" w:hAnsi="Times New Roman" w:cs="Times New Roman"/>
          <w:color w:val="000000"/>
          <w:lang w:val="bg-BG"/>
        </w:rPr>
      </w:pPr>
      <w:r>
        <w:rPr>
          <w:rFonts w:cs="Times New Roman" w:ascii="Times New Roman" w:hAnsi="Times New Roman"/>
          <w:color w:val="000000"/>
          <w:lang w:val="bg-BG"/>
        </w:rPr>
      </w:r>
    </w:p>
    <w:sectPr>
      <w:footerReference w:type="default" r:id="rId2"/>
      <w:footerReference w:type="first" r:id="rId3"/>
      <w:type w:val="nextPage"/>
      <w:pgSz w:w="12240" w:h="15840"/>
      <w:pgMar w:left="851" w:right="90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BG">
    <w:altName w:val="Times New Roman"/>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icago BG">
    <w:altName w:val="Arial Narrow"/>
    <w:charset w:val="01"/>
    <w:family w:val="auto"/>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BG;Times New Roman" w:hAnsi="Geneva BG;Times New Roman" w:eastAsia="Times" w:cs="Geneva BG;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0"/>
    </w:rPr>
  </w:style>
  <w:style w:type="paragraph" w:styleId="Heading2">
    <w:name w:val="Heading 2"/>
    <w:basedOn w:val="Normal"/>
    <w:next w:val="Normal"/>
    <w:qFormat/>
    <w:pPr>
      <w:keepNext w:val="true"/>
      <w:numPr>
        <w:ilvl w:val="1"/>
        <w:numId w:val="1"/>
      </w:numPr>
      <w:ind w:left="510" w:right="-397" w:hanging="0"/>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ind w:left="284" w:right="-227" w:hanging="0"/>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left="284" w:right="184" w:firstLine="425"/>
      <w:jc w:val="both"/>
      <w:outlineLvl w:val="3"/>
    </w:pPr>
    <w:rPr>
      <w:rFonts w:ascii="Times New Roman" w:hAnsi="Times New Roman" w:cs="Times New Roman"/>
      <w:b/>
      <w:bCs/>
      <w:color w:val="000000"/>
      <w:lang w:val="bg-BG"/>
    </w:rPr>
  </w:style>
  <w:style w:type="paragraph" w:styleId="Heading5">
    <w:name w:val="Heading 5"/>
    <w:basedOn w:val="Normal"/>
    <w:next w:val="Normal"/>
    <w:qFormat/>
    <w:pPr>
      <w:keepNext w:val="true"/>
      <w:numPr>
        <w:ilvl w:val="4"/>
        <w:numId w:val="1"/>
      </w:numPr>
      <w:ind w:left="284" w:right="184" w:hanging="0"/>
      <w:jc w:val="cente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left="284" w:right="184" w:hanging="0"/>
      <w:jc w:val="both"/>
      <w:outlineLvl w:val="5"/>
    </w:pPr>
    <w:rPr>
      <w:rFonts w:ascii="Times New Roman" w:hAnsi="Times New Roman" w:cs="Times New Roman"/>
      <w:b/>
      <w:bCs/>
      <w:color w:val="000000"/>
      <w:lang w:val="bg-BG"/>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hicago BG;Arial Narrow" w:hAnsi="Chicago BG;Arial Narrow" w:cs="Chicago BG;Arial Narrow"/>
    </w:rPr>
  </w:style>
  <w:style w:type="paragraph" w:styleId="BlockText">
    <w:name w:val="Block Text"/>
    <w:basedOn w:val="Normal"/>
    <w:qFormat/>
    <w:pPr>
      <w:ind w:left="510" w:right="-397" w:hanging="0"/>
      <w:jc w:val="both"/>
    </w:pPr>
    <w:rPr>
      <w:rFonts w:ascii="Times New Roman" w:hAnsi="Times New Roman" w:cs="Times New Roman"/>
      <w:color w:val="000000"/>
    </w:rPr>
  </w:style>
  <w:style w:type="paragraph" w:styleId="TextBodyIndent">
    <w:name w:val="Body Text Indent"/>
    <w:basedOn w:val="Normal"/>
    <w:pPr>
      <w:autoSpaceDE w:val="false"/>
      <w:jc w:val="both"/>
    </w:pPr>
    <w:rPr>
      <w:rFonts w:ascii="Times New Roman" w:hAnsi="Times New Roman" w:eastAsia="Times New Roman" w:cs="Times New Roman"/>
      <w:color w:val="000000"/>
      <w:szCs w:val="24"/>
      <w:lang w:val="bg-BG"/>
    </w:rPr>
  </w:style>
  <w:style w:type="paragraph" w:styleId="BodyTextIndent2">
    <w:name w:val="Body Text Indent 2"/>
    <w:basedOn w:val="Normal"/>
    <w:qFormat/>
    <w:pPr>
      <w:ind w:left="284" w:firstLine="425"/>
      <w:jc w:val="both"/>
    </w:pPr>
    <w:rPr>
      <w:color w:val="000000"/>
    </w:rPr>
  </w:style>
  <w:style w:type="paragraph" w:styleId="BodyTextIndent3">
    <w:name w:val="Body Text Indent 3"/>
    <w:basedOn w:val="Normal"/>
    <w:qFormat/>
    <w:pPr>
      <w:ind w:left="284"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0:00Z</dcterms:created>
  <dc:creator>Hristo Tanev</dc:creator>
  <dc:description/>
  <dc:language>en-US</dc:language>
  <cp:lastModifiedBy>VLilov</cp:lastModifiedBy>
  <cp:lastPrinted>2005-02-07T15:25:00Z</cp:lastPrinted>
  <dcterms:modified xsi:type="dcterms:W3CDTF">2005-03-11T10:47:00Z</dcterms:modified>
  <cp:revision>90</cp:revision>
  <dc:subject/>
  <dc:title>С П О Г О Д Б А</dc:title>
</cp:coreProperties>
</file>