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1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24  март 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11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оклад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нос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аз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уч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кал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блицовъч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атериал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 -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дзем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чл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2, т. 6 от Закона за подземн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лощ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Чора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"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азположе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емлище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 с. Кобилино, община Ивайловград, област Хаско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ек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зреше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кол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ре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од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мко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тана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азалие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"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укле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блас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ловди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учва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кал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блицовъч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атериал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зем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ч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2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6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ко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зем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лощ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Чора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"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зположе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емлищ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били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бщи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Ивайлов-град, област Хаско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3:34:00Z</dcterms:created>
  <dc:creator>composer</dc:creator>
  <dc:description>generated by an Adobe application</dc:description>
  <dc:language>en-US</dc:language>
  <cp:lastModifiedBy>composer</cp:lastModifiedBy>
  <dcterms:modified xsi:type="dcterms:W3CDTF">2005-03-25T13:34:00Z</dcterms:modified>
  <cp:revision>2</cp:revision>
  <dc:subject/>
  <dc:title>Р Е П У Б Л И К А       Б Ъ Л Г А Р И Я</dc:title>
</cp:coreProperties>
</file>