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1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24  март 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12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кл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ърсе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уч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кал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блицовъч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атериал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 -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дзем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огатс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а по чл. 2, т. 6 от 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о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дземн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лощ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летинск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амък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"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положе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емлищ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логош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бщи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рекля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блас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юс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дил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Одобрява проекта на Разрешение от министъра на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кол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ре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од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ену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рп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А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езд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ърсе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учв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кал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блицовъч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атериа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зем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ч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2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6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ко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зем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лощ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летинск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амъ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положе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емлищ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логош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, община Трекляно, област Кюстендил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3:36:00Z</dcterms:created>
  <dc:creator>composer</dc:creator>
  <dc:description>generated by an Adobe application</dc:description>
  <dc:language>en-US</dc:language>
  <cp:lastModifiedBy>composer</cp:lastModifiedBy>
  <dcterms:modified xsi:type="dcterms:W3CDTF">2005-03-25T13:36:00Z</dcterms:modified>
  <cp:revision>2</cp:revision>
  <dc:subject/>
  <dc:title>Р Е П У Б Л И К А       Б Ъ Л Г А Р И Я</dc:title>
</cp:coreProperties>
</file>