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12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 24  март  2005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16.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Доклад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тносн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одобряв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ек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азрешен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търсе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роучв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металн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олезн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изкопаем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-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одземн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богатств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чл. 2, т. 1 от Закона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одземнит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богатств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площт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"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Злогош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",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разположе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тер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торията на общините Трекляно и Кюстендил, област Кюстендил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добря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оек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азрешени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инистър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колн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ред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од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"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олкан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инерал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енд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айнинг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"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ЕАД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-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Челопеч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Софийск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блас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ърсен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оучван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металн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лезн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зкопаем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-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дземн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огатст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чл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. 2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. 1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т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ко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одземн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богатст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в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лощ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"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Злогош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",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разположе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територия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бщин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ите Трекляно и Кюстендил, област Кюстендил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13:41:00Z</dcterms:created>
  <dc:creator>composer</dc:creator>
  <dc:description>generated by an Adobe application</dc:description>
  <dc:language>en-US</dc:language>
  <cp:lastModifiedBy>composer</cp:lastModifiedBy>
  <dcterms:modified xsi:type="dcterms:W3CDTF">2005-03-25T13:41:00Z</dcterms:modified>
  <cp:revision>2</cp:revision>
  <dc:subject/>
  <dc:title>Р Е П У Б Л И К А       Б Ъ Л Г А Р И Я</dc:title>
</cp:coreProperties>
</file>