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567" w:right="-7" w:hanging="578"/>
        <w:jc w:val="center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567" w:right="-7" w:hanging="578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12.18 на МС от 24 март 2005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0.3 на МС от 14.03.2007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4  март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8.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разходит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свързан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членствот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културат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туризм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Европейскат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туристическ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а комисия - ЕТ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Разходите, свързани с членството на Ми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истерство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ултур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уризм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вропейск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уристическ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омис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бъда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ланиран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жегодн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бюдже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то на културата и туриз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010.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3:48:00Z</dcterms:created>
  <dc:creator>composer</dc:creator>
  <dc:description>generated by an Adobe application</dc:description>
  <cp:keywords/>
  <dc:language>en-US</dc:language>
  <cp:lastModifiedBy>dbman</cp:lastModifiedBy>
  <dcterms:modified xsi:type="dcterms:W3CDTF">2007-03-20T10:10:00Z</dcterms:modified>
  <cp:revision>4</cp:revision>
  <dc:subject/>
  <dc:title>Р Е П У Б Л И К А       Б Ъ Л Г А Р И Я</dc:title>
</cp:coreProperties>
</file>