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ПРОЕКТ 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</w:t>
      </w:r>
      <w:r>
        <w:rPr>
          <w:b/>
          <w:lang w:val="en-US"/>
        </w:rPr>
        <w:t>ЪВМЕСТНА</w:t>
      </w:r>
      <w:r>
        <w:rPr>
          <w:b/>
        </w:rPr>
        <w:t xml:space="preserve"> ДЕКЛАРАЦ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Румъния</w:t>
      </w:r>
      <w:r>
        <w:rPr>
          <w:lang w:val="en-US"/>
        </w:rPr>
        <w:t xml:space="preserve"> </w:t>
      </w:r>
      <w:r>
        <w:rPr/>
        <w:t>изразяват задоволството си, че традиционно добрите отношения между двете страни получиха нов тласък и се издигнаха на ново ниво, съответстващо на основополагащите принципи на евроатлантическата идея. Координирането на позициите и взаимната подкрепа в международен план се превърнаха в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ството на Република България и Правителството на Румъния</w:t>
      </w:r>
      <w:r>
        <w:rPr>
          <w:lang w:val="en-US"/>
        </w:rPr>
        <w:t xml:space="preserve"> </w:t>
      </w:r>
      <w:r>
        <w:rPr/>
        <w:t>споделят обща визия за мирна и стабилна Югоизточна Европа, напълно интегрирана в структурите на Евроатлантическата общност, както и за сигурността в региона на Черно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ете правителства подчертават, че днес румънският и българският народ, като членове на евроатлантическата общност на демокрациите, като членки на НАТО и бъдещи членки на Европейския съюз, си осигуриха демократично, мирно и предсказуемо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ете правителства заявяват политическата си воля за задълбочаване на българо-румънските отношения в интерес на стабилността, мира и сигурността в региона и за благоденствието на българския и румънския нар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Двете правителства, като отчитат стратегическия потенциал на партньорството между двете страни, </w:t>
      </w:r>
      <w:r>
        <w:rPr>
          <w:lang w:val="en-US"/>
        </w:rPr>
        <w:t>декларират с</w:t>
      </w:r>
      <w:r>
        <w:rPr/>
        <w:t>в</w:t>
      </w:r>
      <w:r>
        <w:rPr>
          <w:lang w:val="en-US"/>
        </w:rPr>
        <w:t>оето съгласие</w:t>
      </w:r>
      <w:r>
        <w:rPr/>
        <w:t>, до пълноправното членство на двете страни в ЕС да прилагат в двустранните отношения режим, какъвто прилагат и в отношенията със страните-членки на 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2:00Z</dcterms:created>
  <dc:creator>ZDI</dc:creator>
  <dc:description/>
  <dc:language>en-US</dc:language>
  <cp:lastModifiedBy>Workstation</cp:lastModifiedBy>
  <cp:lastPrinted>2005-03-18T17:54:00Z</cp:lastPrinted>
  <dcterms:modified xsi:type="dcterms:W3CDTF">2005-04-06T08:02:00Z</dcterms:modified>
  <cp:revision>2</cp:revision>
  <dc:subject/>
  <dc:title>125 години дипломатически отношения между България и Румъния, белязани от превратностите на историята и успели да съхранят в м</dc:title>
</cp:coreProperties>
</file>