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ето по т. 29.2 от Протокол </w:t>
        <w:br/>
        <w:t xml:space="preserve">N 12 от заседанието на Министерския съвет на </w:t>
        <w:br/>
        <w:t>24 март 2005 г. за одобряване проект на Съвместна декларация на правителството на Република България и правителството на Румъ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думите “министъра на външните работи” се заменят с “министър-председателя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18:00Z</dcterms:created>
  <dc:creator>Cvety</dc:creator>
  <dc:description/>
  <dc:language>en-US</dc:language>
  <cp:lastModifiedBy>GX150</cp:lastModifiedBy>
  <cp:lastPrinted>2005-03-31T16:18:00Z</cp:lastPrinted>
  <dcterms:modified xsi:type="dcterms:W3CDTF">2005-04-04T06:42:00Z</dcterms:modified>
  <cp:revision>5</cp:revision>
  <dc:subject/>
  <dc:title>Р Е П У Б Л И К А   Б Ъ Л Г А Р И Я</dc:title>
</cp:coreProperties>
</file>