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1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31  март 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14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оклад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нос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аз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уч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троител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атериал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дзем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огатств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чл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. 2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. 5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Закона за подземните б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гатств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лощ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Горск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звор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"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азположе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емлище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. Горски извор, община Димитровград, област Хаско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добря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ек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зреше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кол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ре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 вод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Б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нженеринг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"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Д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оф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учва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тро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ел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атериал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дзем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огат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ч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2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5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ко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дзем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огат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лощ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Горск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зво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"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зположе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емлищ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на с. Горски извор, община Димитровград, област Хаско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5:45:00Z</dcterms:created>
  <dc:creator>composer</dc:creator>
  <dc:description>generated by an Adobe application</dc:description>
  <dc:language>en-US</dc:language>
  <cp:lastModifiedBy>composer</cp:lastModifiedBy>
  <dcterms:modified xsi:type="dcterms:W3CDTF">2005-04-04T05:56:00Z</dcterms:modified>
  <cp:revision>3</cp:revision>
  <dc:subject/>
  <dc:title>Р Е П У Б Л И К А       Б Ъ Л Г А Р И Я</dc:title>
</cp:coreProperties>
</file>