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щ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гл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лните доклади по К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н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др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зопас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щ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аря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др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з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ност за преглед на националнит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5 г. във Виен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др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 постоянният пред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др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ен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жд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щи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едседателят на Агенцията за ядр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злоду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щ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име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            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ля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0:00Z</dcterms:created>
  <dc:creator>composer</dc:creator>
  <dc:description>generated by an Adobe application</dc:description>
  <dc:language>en-US</dc:language>
  <cp:lastModifiedBy>composer</cp:lastModifiedBy>
  <dcterms:modified xsi:type="dcterms:W3CDTF">2005-04-04T05:50:00Z</dcterms:modified>
  <cp:revision>2</cp:revision>
  <dc:subject/>
  <dc:title>Р Е П У Б Л И К А       Б Ъ Л Г А Р И Я</dc:title>
</cp:coreProperties>
</file>