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фици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дуправителствената бъ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гол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л     2005 г. в Улан Ба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гол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 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в Улан Ба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ДЖИ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лту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из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, председател на българската част на комисият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Н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" на Министерството на икономиката, сек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ар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АТМЕ ИЛИЯЗ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ОМИР КУМАН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ия в Монгол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ко сътрудничество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И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з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стра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Океан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ВЕТ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ивотновъд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ЙН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СЕ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ЕТА ГОЦОВА - 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 интеграция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СК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ЯЗ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ер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еринарномедицинска служ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Разходите за командировка на членовете на официалната делегация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1:00Z</dcterms:created>
  <dc:creator>composer</dc:creator>
  <dc:description>generated by an Adobe application</dc:description>
  <dc:language>en-US</dc:language>
  <cp:lastModifiedBy>composer</cp:lastModifiedBy>
  <dcterms:modified xsi:type="dcterms:W3CDTF">2005-04-08T07:21:00Z</dcterms:modified>
  <cp:revision>2</cp:revision>
  <dc:subject/>
  <dc:title>Р Е П У Б Л И К А       Б Ъ Л Г А Р И Я</dc:title>
</cp:coreProperties>
</file>