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5. Проект на Решение за отменяне на решението по т. 12 от Протокол № 14 от заседанието на Министерския съвет на 7 април 2005 г. относно предоставяне на разрешение за търсене и проучване в площта “Ведена”, Столична община, на “Минстрой холдинг” АД - София.</w:t>
      </w:r>
    </w:p>
    <w:p>
      <w:pPr>
        <w:pStyle w:val="Normal"/>
        <w:rPr/>
      </w:pPr>
      <w:r>
        <w:rPr>
          <w:lang w:val="bg-BG"/>
        </w:rPr>
        <w:t>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тегля одобрението на проекта на Разрешение от министъра на регионалното развитие и благоустройството на "Минстрой холдинг" АД - София, за търсене и проучване на строителни материали - подземни богатства по чл. 2, т. 5 от Закона за подземните богатства, предоставено с решението по т. 12 от Протокол № 14 от заседанието на Министерския съвет на 7 април 2005 г., в площта "Ведена", разположена на територията на район "Панчарево", Столична община, област София, поради опасност за околната среда и земните недра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20:00Z</dcterms:created>
  <dc:creator>dbman</dc:creator>
  <dc:description>generated by an Adobe application</dc:description>
  <dc:language>en-US</dc:language>
  <cp:lastModifiedBy>Workstation</cp:lastModifiedBy>
  <dcterms:modified xsi:type="dcterms:W3CDTF">2005-11-04T15:09:00Z</dcterms:modified>
  <cp:revision>5</cp:revision>
  <dc:subject/>
  <dc:title>Р Е П У Б Л И К А       Б Ъ Л Г А Р И Я</dc:title>
</cp:coreProperties>
</file>