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ЕКС 3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  <w:lang w:val="bg-BG"/>
        </w:rPr>
      </w:pPr>
      <w:r>
        <w:rPr>
          <w:b/>
          <w:spacing w:val="20"/>
          <w:sz w:val="26"/>
          <w:szCs w:val="26"/>
          <w:u w:val="single"/>
          <w:lang w:val="bg-BG"/>
        </w:rPr>
        <w:t>ЖЕЛЕЗОПЪТЕН ТРАНСПОРТ</w:t>
      </w:r>
    </w:p>
    <w:p>
      <w:pPr>
        <w:pStyle w:val="Normal"/>
        <w:rPr>
          <w:b/>
          <w:b/>
          <w:spacing w:val="20"/>
          <w:sz w:val="26"/>
          <w:szCs w:val="26"/>
          <w:u w:val="single"/>
          <w:lang w:val="bg-BG"/>
        </w:rPr>
      </w:pPr>
      <w:r>
        <w:rPr>
          <w:b/>
          <w:spacing w:val="20"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траните по Споразумението между</w:t>
      </w:r>
      <w:r>
        <w:rPr>
          <w:lang w:val="ru-RU"/>
        </w:rPr>
        <w:t xml:space="preserve"> </w:t>
      </w:r>
      <w:r>
        <w:rPr>
          <w:lang w:val="bg-BG"/>
        </w:rPr>
        <w:t>Министерството на транспорта и съобщенията</w:t>
      </w:r>
      <w:r>
        <w:rPr>
          <w:lang w:val="ru-RU"/>
        </w:rPr>
        <w:t xml:space="preserve"> </w:t>
      </w:r>
      <w:r>
        <w:rPr>
          <w:lang w:val="bg-BG"/>
        </w:rPr>
        <w:t>на Република България и Федералното министерство на транспорта, строителството и жилищното дело на Федерална република Германия се договорят с цел изпълнението на Спогодбата между Правителството на Република България и Правителството на Федерална република Германия</w:t>
      </w:r>
      <w:r>
        <w:rPr>
          <w:lang w:val="ru-RU"/>
        </w:rPr>
        <w:t xml:space="preserve"> </w:t>
      </w:r>
      <w:r>
        <w:rPr>
          <w:lang w:val="bg-BG"/>
        </w:rPr>
        <w:t>за облекчаване на трансграничния жизненоважен цивилен транспорт от 12 юни 1996г. - с оглед на чл. 2 ал. 3 на това Споразумение – за следното по отношение на Анекс 3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bg-BG"/>
        </w:rPr>
        <w:t>Чл. 1</w:t>
        <w:tab/>
        <w:t xml:space="preserve">Разпоредби по отношение на международния железопътен товарен транспорт </w:t>
      </w:r>
    </w:p>
    <w:p>
      <w:pPr>
        <w:pStyle w:val="Normal"/>
        <w:ind w:left="426" w:hanging="426"/>
        <w:jc w:val="both"/>
        <w:rPr/>
      </w:pPr>
      <w:r>
        <w:rPr>
          <w:lang w:val="bg-BG"/>
        </w:rPr>
        <w:t xml:space="preserve">1.1. Транспортния документ  съгласно чл. 7 на Споразумението важи при транспортирането на товари с влакове, който се прилага от съответния пълномощник на Федералното министерство на транспорта, строителството и жилищното дело и Министерството на транспорта и съобщенията на Република България като разрешен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/>
      </w:pPr>
      <w:r>
        <w:rPr>
          <w:lang w:val="bg-BG"/>
        </w:rPr>
        <w:t xml:space="preserve">1.2. Ако товарът, който трябва да се транспортира за някой получател, е натоварен на група товарни вагони на един влак, то за транспортирането при жизненоважния трансграничен транспорт е достатъчен един единствен транспортен документ за всяка група товарни вагони. 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1.3. Разпоредбите важат за железопътния транспор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  <w:t>Чл. 2</w:t>
        <w:tab/>
        <w:t xml:space="preserve"> Форма на транспортния документ и </w:t>
      </w:r>
      <w:r>
        <w:rPr>
          <w:b/>
          <w:color w:val="000000"/>
          <w:lang w:val="bg-BG"/>
        </w:rPr>
        <w:t>институции</w:t>
      </w:r>
      <w:r>
        <w:rPr>
          <w:b/>
          <w:lang w:val="bg-BG"/>
        </w:rPr>
        <w:t xml:space="preserve"> за неговото издаване  </w:t>
      </w:r>
    </w:p>
    <w:p>
      <w:pPr>
        <w:pStyle w:val="Normal"/>
        <w:ind w:left="567" w:hanging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Транспортния документ съдържа необходимите указания за неотложността на транспорта при превоза на жизнено важни трансгранични прево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bg-BG"/>
        </w:rPr>
        <w:t>2.2.</w:t>
        <w:tab/>
        <w:t>Прилагането на транспортния документ трябва да се отбележи в СІМ товарителни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2.3. Чрез задължението за прилагане на транспортния документ се ограничава задължението за транспорт съгласно чл. 3 §1 СІМ. При затворени граници трябва да се откаже приемането на пратки без транспортни документи. Принципно не се променят разпоредбите на международното железопътно пра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2.4 Отказва се прилагането на частта “връщане”, ако не се транспортират празни частни товарни вагони или пратки с комбиниран транспор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5. Пречки при транспор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>2.5.1. Пълномощниците съгласно ал. 3.1. взаимно се уведомяват за обработването на пратки, които са били подготвени преди прилагането на Споразумението и границите още не са били затворени, с намесата на участващите в транспорта желез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>2.5.2.</w:t>
        <w:tab/>
        <w:t xml:space="preserve">Инструкциите за изпращача, които налагат промени в транспортните документи, трябва да се посочат в нов транспортен документ. 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 xml:space="preserve">За ускоряване на обработването предаването на транспортния документ може да се извърши по факс или електронна поща. Достатъчно е потвърждение за издаването на нов транспортен документ. Това трябва да се отбележи в товарителницата и да се прилож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2.6. При транспорта на опасни товари по железниците трябва да се спазват законовите разпоредби съгласно </w:t>
      </w:r>
      <w:r>
        <w:rPr>
          <w:lang w:val="de-DE"/>
        </w:rPr>
        <w:t>GGVE</w:t>
      </w:r>
      <w:r>
        <w:rPr>
          <w:lang w:val="bg-BG"/>
        </w:rPr>
        <w:t xml:space="preserve">/ </w:t>
      </w:r>
      <w:r>
        <w:rPr>
          <w:lang w:val="de-DE"/>
        </w:rPr>
        <w:t>RID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/>
      </w:pPr>
      <w:r>
        <w:rPr>
          <w:lang w:val="bg-BG"/>
        </w:rPr>
        <w:t xml:space="preserve">2.7. При издаването на този специален транспортен документ за облекчаване на жизненоважния трансграничен железопътен транспорт </w:t>
      </w:r>
      <w:r>
        <w:rPr>
          <w:u w:val="single"/>
          <w:lang w:val="bg-BG"/>
        </w:rPr>
        <w:t>не</w:t>
      </w:r>
      <w:r>
        <w:rPr>
          <w:lang w:val="bg-BG"/>
        </w:rPr>
        <w:t xml:space="preserve"> се събира такса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bg-BG"/>
        </w:rPr>
        <w:t>Чл. 3</w:t>
        <w:tab/>
        <w:t xml:space="preserve">Пълномощник за двустранното извънредно планиране в кризисни ситуации </w:t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3.1. Трансграничния жизненоважен железопътен товарен транспорт се обезпечава чрез отделни вагони, групи вагони или цели влакове. Това се извършва от пълномощника на Федералното министерство за транспорта, строителството и жилищното дело и от пълномощника на Министерството на транспорта и съобщенията на Република България по всички въпроси за железопътния транспорт в рамките на двустранното аварийно планир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а) от немска стран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Тиел Германия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Отдел “Правителственни и военни дела”</w:t>
      </w:r>
    </w:p>
    <w:p>
      <w:pPr>
        <w:pStyle w:val="Normal"/>
        <w:spacing w:lineRule="exact" w:line="240"/>
        <w:ind w:left="851" w:hanging="851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Фермьогунгсфервалтунг </w:t>
      </w:r>
    </w:p>
    <w:p>
      <w:pPr>
        <w:pStyle w:val="Normal"/>
        <w:spacing w:lineRule="exact" w:line="240"/>
        <w:ind w:left="851" w:hanging="851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Ул. “Рьостратер” № 655</w:t>
      </w:r>
    </w:p>
    <w:p>
      <w:pPr>
        <w:pStyle w:val="Normal"/>
        <w:spacing w:lineRule="exact" w:line="240"/>
        <w:ind w:left="630" w:firstLine="1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ind w:left="630" w:hanging="851"/>
        <w:rPr/>
      </w:pPr>
      <w:r>
        <w:rPr>
          <w:lang w:val="bg-BG"/>
        </w:rPr>
        <w:tab/>
      </w:r>
      <w:r>
        <w:rPr/>
        <w:t>D</w:t>
      </w:r>
      <w:r>
        <w:rPr>
          <w:lang w:val="bg-BG"/>
        </w:rPr>
        <w:t xml:space="preserve">-51107 </w:t>
      </w:r>
      <w:r>
        <w:rPr/>
        <w:t>K</w:t>
      </w:r>
      <w:r>
        <w:rPr>
          <w:lang w:val="bg-BG"/>
        </w:rPr>
        <w:t>ьолн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 xml:space="preserve">представлявано от: 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>г-н Франк- Х. Тобиас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Тел. </w:t>
        <w:tab/>
        <w:t>+ 49-6021-343.2773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Факс: </w:t>
        <w:tab/>
        <w:t>+ 49-6021-343.1919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de-DE"/>
        </w:rPr>
        <w:t>E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мейл:</w:t>
      </w:r>
      <w:r>
        <w:rPr>
          <w:lang w:val="ru-RU"/>
        </w:rPr>
        <w:t xml:space="preserve"> </w:t>
      </w:r>
      <w:r>
        <w:rPr>
          <w:lang w:val="de-DE"/>
        </w:rPr>
        <w:t>ftobias</w:t>
      </w:r>
      <w:r>
        <w:rPr>
          <w:lang w:val="bg-BG"/>
        </w:rPr>
        <w:t>@</w:t>
      </w:r>
      <w:r>
        <w:rPr>
          <w:lang w:val="en-US"/>
        </w:rPr>
        <w:t>thiel</w:t>
      </w:r>
      <w:r>
        <w:rPr>
          <w:lang w:val="ru-RU"/>
        </w:rPr>
        <w:t>-</w:t>
      </w:r>
      <w:r>
        <w:rPr>
          <w:lang w:val="en-US"/>
        </w:rPr>
        <w:t>logistik</w:t>
      </w:r>
      <w:r>
        <w:rPr>
          <w:lang w:val="bg-BG"/>
        </w:rPr>
        <w:t>.</w:t>
      </w:r>
      <w:r>
        <w:rPr>
          <w:lang w:val="de-DE"/>
        </w:rPr>
        <w:t>com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б) от българска стран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Министерство на транспорта и съобщенията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>ул. “Дякон Игнатий” 9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1000 София, България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представлявано от: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г-жа Светла Георгиев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 xml:space="preserve">Тел. </w:t>
        <w:tab/>
        <w:t>+359-2-949.2360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Тел. </w:t>
        <w:tab/>
        <w:t>+359-2-980.3890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Факс: </w:t>
        <w:tab/>
        <w:t>+359-2-980.2580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-мейл: </w:t>
      </w:r>
      <w:hyperlink r:id="rId2">
        <w:r>
          <w:rPr>
            <w:rStyle w:val="InternetLink"/>
            <w:color w:val="000000"/>
            <w:lang w:val="en-US"/>
          </w:rPr>
          <w:t>svgeorgi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tc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3.2. </w:t>
        <w:tab/>
        <w:t>Жизненоважните превози, необходими за облекчаването на трансграничния транспорт при кризи, трябва да се декларират пред компетентните власти</w:t>
      </w:r>
      <w:r>
        <w:rPr>
          <w:lang w:val="ru-RU"/>
        </w:rPr>
        <w:t xml:space="preserve"> </w:t>
      </w:r>
      <w:r>
        <w:rPr>
          <w:lang w:val="bg-BG"/>
        </w:rPr>
        <w:t xml:space="preserve">съгласно Анекс 9 с транспортния документ, за да се гарантира безпрепятственият транспорт със съдействието на всички компетентни влас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709"/>
        <w:jc w:val="both"/>
        <w:rPr/>
      </w:pPr>
      <w:r>
        <w:rPr>
          <w:lang w:val="bg-BG"/>
        </w:rPr>
        <w:t xml:space="preserve">3.3. </w:t>
        <w:tab/>
        <w:t xml:space="preserve">Използването и размяната на товарни вагони се извършва съгласно действащото международно железопътно споразумение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4</w:t>
        <w:tab/>
        <w:t xml:space="preserve">Комбиниран транспор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Описаният в чл. 3 железопътен товарен транспорт може да е част от комбиниран транспорт. 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Транспортният документ важи в еднаква степен за всички видове транспор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 </w:t>
        <w:tab/>
        <w:t xml:space="preserve">Гранично пропускателни пунктове 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двидените за трансграничния жизненоважен цивилен железопътен товарен транспорт гранично пропускателни пунктове са определени в Анекс 7 към Споразум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6</w:t>
        <w:tab/>
        <w:t xml:space="preserve">Сътрудничество </w:t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6.1. </w:t>
        <w:tab/>
        <w:t xml:space="preserve">За да се осигури тясно и безпроблемно германско / българско сътрудничество с влизането в сила на този Анекс трябва да се посочат, ако е необходимо лица за връзка, съгласно чл. 1 ал. 3 от Споразумението, на които са на разположение на пълномощника на Федерална република Германия в Република България и на пълномощника на Република България в Герм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6.2. </w:t>
        <w:tab/>
        <w:t>Лицата за връзка могат да се избират: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а) за Федерална република Германия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lang w:val="bg-BG"/>
        </w:rPr>
        <w:t xml:space="preserve">от Федералното министерство на транспорта, строителството и жилищното дело с евентуално съгласуване с пълномощника на Федералното министерство на транспорта, строителството и жилищното дело при двустранното аварийно планиране 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 xml:space="preserve">б)   за Република България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lang w:val="bg-BG"/>
        </w:rPr>
      </w:pPr>
      <w:r>
        <w:rPr>
          <w:lang w:val="bg-BG"/>
        </w:rPr>
        <w:t xml:space="preserve">от Министерството на транспорта и съобщенията на Република България.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7 Организация на жизненоважния транспорт</w:t>
      </w:r>
    </w:p>
    <w:p>
      <w:pPr>
        <w:pStyle w:val="Normal"/>
        <w:ind w:left="426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Организацията на помощните превози за облекчаване на жизненоважния трансграничен транспорт при кризи е задача само на пълномощника по транспорта при кризи на Федералното министерство на транспорта, строителството и жилищното дело на Федерална Република Германия и на Министерството на транспорта и съобщенията на Република България съгласно Анекс 11.1 и Анекс 11.2. с непосредствено съгласуване с министерствата и техните лица за връз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Чл. 8 Смяна на транспортен персонал </w:t>
      </w:r>
    </w:p>
    <w:p>
      <w:pPr>
        <w:pStyle w:val="Normal"/>
        <w:ind w:left="426" w:hanging="426"/>
        <w:jc w:val="both"/>
        <w:rPr/>
      </w:pPr>
      <w:r>
        <w:rPr>
          <w:lang w:val="bg-BG"/>
        </w:rPr>
        <w:t xml:space="preserve">8.1. Персоналът, който трябва да се смени при извършване на жизненоважния железопътен товарен транспорт, има същите права и задължения като предходния персонал. </w:t>
      </w:r>
    </w:p>
    <w:p>
      <w:pPr>
        <w:pStyle w:val="Normal"/>
        <w:ind w:left="426" w:hanging="426"/>
        <w:jc w:val="both"/>
        <w:rPr/>
      </w:pPr>
      <w:r>
        <w:rPr>
          <w:lang w:val="bg-BG"/>
        </w:rPr>
        <w:t xml:space="preserve">8.2. Трансграничната смяна на локомотиви, машинисти и технически персонал може да се осъществи само в съответствие с действащите вътрешните разпоредби за железопътния транспор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 xml:space="preserve">8.3. Смяната на персонала трябва да се отбележи в транспортния документ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. 9 Съдействие</w:t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9.1. Всяка страна оказва съдействие по смисъла на чл. 1 на Споразумението при необходимост да оказва помощ с гориво, ремонтни услуги и настаняване на транспортния и придружаващ персонал. </w:t>
      </w:r>
    </w:p>
    <w:p>
      <w:pPr>
        <w:pStyle w:val="Normal"/>
        <w:ind w:left="567" w:hanging="567"/>
        <w:jc w:val="both"/>
        <w:rPr/>
      </w:pPr>
      <w:r>
        <w:rPr>
          <w:lang w:val="bg-BG"/>
        </w:rPr>
        <w:t xml:space="preserve">9.2. Другите подробности могат да се договорят при необходимост между пълномощниц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ано в …………. на .................. в два оригинални екземпляра на немски и български ез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Министерството на </w:t>
        <w:tab/>
        <w:tab/>
        <w:tab/>
        <w:t>За Федералното министерств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ранспорта и съобщенията </w:t>
        <w:tab/>
        <w:tab/>
        <w:tab/>
        <w:t>транспорта, строителството 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Република България </w:t>
        <w:tab/>
        <w:tab/>
        <w:tab/>
        <w:t>жилищното дело на Федерална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република Герм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>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georgieva@mtc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42:00Z</dcterms:created>
  <dc:creator>NoName</dc:creator>
  <dc:description/>
  <dc:language>en-US</dc:language>
  <cp:lastModifiedBy>svgeorgieva</cp:lastModifiedBy>
  <cp:lastPrinted>2004-10-06T11:10:00Z</cp:lastPrinted>
  <dcterms:modified xsi:type="dcterms:W3CDTF">2004-11-24T09:32:00Z</dcterms:modified>
  <cp:revision>47</cp:revision>
  <dc:subject/>
  <dc:title/>
</cp:coreProperties>
</file>