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ЕКС 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по Споразумението между</w:t>
      </w:r>
      <w:r>
        <w:rPr>
          <w:lang w:val="ru-RU"/>
        </w:rPr>
        <w:t xml:space="preserve"> </w:t>
      </w:r>
      <w:r>
        <w:rPr>
          <w:lang w:val="bg-BG"/>
        </w:rPr>
        <w:t>Министерството на транспорта и съобщенията</w:t>
      </w:r>
      <w:r>
        <w:rPr>
          <w:lang w:val="ru-RU"/>
        </w:rPr>
        <w:t xml:space="preserve"> </w:t>
      </w:r>
      <w:r>
        <w:rPr>
          <w:lang w:val="bg-BG"/>
        </w:rPr>
        <w:t>на Република България</w:t>
      </w:r>
      <w:r>
        <w:rPr>
          <w:lang w:val="ru-RU"/>
        </w:rPr>
        <w:t xml:space="preserve"> </w:t>
      </w:r>
      <w:r>
        <w:rPr>
          <w:lang w:val="bg-BG"/>
        </w:rPr>
        <w:t xml:space="preserve">и Федералното министерство на транспорта, строителството и жилищното дело на Федерална република Германия се договорят с цел изпълнението на </w:t>
      </w:r>
      <w:r>
        <w:rPr>
          <w:color w:val="000000"/>
          <w:lang w:val="bg-BG"/>
        </w:rPr>
        <w:t>Спогодбата</w:t>
      </w:r>
      <w:r>
        <w:rPr>
          <w:lang w:val="bg-BG"/>
        </w:rPr>
        <w:t xml:space="preserve"> между </w:t>
      </w:r>
      <w:r>
        <w:rPr>
          <w:color w:val="000000"/>
          <w:lang w:val="bg-BG"/>
        </w:rPr>
        <w:t>Правителството</w:t>
      </w:r>
      <w:r>
        <w:rPr>
          <w:lang w:val="bg-BG"/>
        </w:rPr>
        <w:t xml:space="preserve"> на Република България и Правителството на Федерална република Германия</w:t>
      </w:r>
      <w:r>
        <w:rPr>
          <w:lang w:val="ru-RU"/>
        </w:rPr>
        <w:t xml:space="preserve"> </w:t>
      </w:r>
      <w:r>
        <w:rPr>
          <w:lang w:val="bg-BG"/>
        </w:rPr>
        <w:t>за облекчаване на трансграничния жизненоважен цивилен транспорт по време на кризисни периоди от 12 юни 1996 г. - с оглед на чл. 2 ал. 3 на това Споразумение – за следното по отношение на Анекс 2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мобилен транспор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. 1</w:t>
        <w:tab/>
        <w:t xml:space="preserve"> Разпоредби по отношение на международния автомобилен товарен транспорт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bg-BG"/>
        </w:rPr>
      </w:pPr>
      <w:r>
        <w:rPr>
          <w:lang w:val="bg-BG"/>
        </w:rPr>
        <w:t xml:space="preserve">1.1. </w:t>
        <w:tab/>
        <w:t xml:space="preserve">Транспортния документ съгласно чл. 7 на </w:t>
      </w:r>
      <w:r>
        <w:rPr>
          <w:color w:val="000000"/>
          <w:lang w:val="bg-BG"/>
        </w:rPr>
        <w:t>Споразумението</w:t>
      </w:r>
      <w:r>
        <w:rPr>
          <w:lang w:val="bg-BG"/>
        </w:rPr>
        <w:t xml:space="preserve"> важи при транспортирането на товари с автомобили, които се прилагат от съответния пълномощник на Федералното министерство </w:t>
      </w:r>
      <w:r>
        <w:rPr>
          <w:color w:val="000000"/>
          <w:lang w:val="bg-BG"/>
        </w:rPr>
        <w:t>на</w:t>
      </w:r>
      <w:r>
        <w:rPr>
          <w:lang w:val="bg-BG"/>
        </w:rPr>
        <w:t xml:space="preserve"> транспорта, строителството и жилищното дело и Министерството на транспорта и съобщенията на Република България като </w:t>
      </w:r>
      <w:r>
        <w:rPr>
          <w:color w:val="000000"/>
          <w:lang w:val="bg-BG"/>
        </w:rPr>
        <w:t>разрешени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270"/>
        <w:jc w:val="both"/>
        <w:rPr/>
      </w:pPr>
      <w:r>
        <w:rPr>
          <w:lang w:val="bg-BG"/>
        </w:rPr>
        <w:t>1.2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и колоните от превозни средства може да се използва един транспортен документ със списък на състава на колона включително на придружаващия персонал и превозните средства. </w:t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. 2</w:t>
        <w:tab/>
        <w:t xml:space="preserve"> Форма на транспортния документ и </w:t>
      </w:r>
      <w:r>
        <w:rPr>
          <w:b/>
          <w:color w:val="000000"/>
          <w:lang w:val="bg-BG"/>
        </w:rPr>
        <w:t>институции</w:t>
      </w:r>
      <w:r>
        <w:rPr>
          <w:b/>
          <w:lang w:val="bg-BG"/>
        </w:rPr>
        <w:t xml:space="preserve"> за неговото издаване за автомобилния товарен транспорт </w:t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>2.1.</w:t>
        <w:tab/>
        <w:t xml:space="preserve">При превозването на товарите при жизненоважния трансграничен автомобилен товарен транспорт, транспортният документ съдържа необходимото указание за </w:t>
      </w:r>
      <w:r>
        <w:rPr>
          <w:color w:val="000000"/>
          <w:lang w:val="bg-BG"/>
        </w:rPr>
        <w:t>неотложността</w:t>
      </w:r>
      <w:r>
        <w:rPr>
          <w:lang w:val="bg-BG"/>
        </w:rPr>
        <w:t xml:space="preserve"> на превоз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>2.2.</w:t>
        <w:tab/>
        <w:t xml:space="preserve">При издаването на този специален транспортен документ за облекчаване на жизненоважния трансграничен автомобилен транспорт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се събира такса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 xml:space="preserve">2.3. </w:t>
        <w:tab/>
        <w:t>Не се променят вътрешните и международни разпоредби за транспорта на опасни товари (</w:t>
      </w:r>
      <w:r>
        <w:rPr>
          <w:lang w:val="de-DE"/>
        </w:rPr>
        <w:t>GGVS</w:t>
      </w:r>
      <w:r>
        <w:rPr>
          <w:lang w:val="ru-RU"/>
        </w:rPr>
        <w:t xml:space="preserve">/ </w:t>
      </w:r>
      <w:r>
        <w:rPr>
          <w:lang w:val="de-DE"/>
        </w:rPr>
        <w:t>ADR</w:t>
      </w:r>
      <w:r>
        <w:rPr>
          <w:lang w:val="bg-BG"/>
        </w:rPr>
        <w:t xml:space="preserve">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. 3</w:t>
        <w:tab/>
        <w:t xml:space="preserve"> </w:t>
      </w:r>
      <w:r>
        <w:rPr>
          <w:b/>
          <w:color w:val="000000"/>
          <w:lang w:val="bg-BG"/>
        </w:rPr>
        <w:t>Пълномощник</w:t>
      </w:r>
      <w:r>
        <w:rPr>
          <w:b/>
          <w:lang w:val="bg-BG"/>
        </w:rPr>
        <w:t xml:space="preserve"> за двустранното аварийно планиране при кризи </w:t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 xml:space="preserve">3.1. Трансграничният жизненоважен автомобилен товарен транспорт се обезпечава чрез отделни автомобили или колони от автомобили. Това се извършва от </w:t>
      </w:r>
      <w:r>
        <w:rPr>
          <w:color w:val="000000"/>
          <w:lang w:val="bg-BG"/>
        </w:rPr>
        <w:t>пълномощника</w:t>
      </w:r>
      <w:r>
        <w:rPr>
          <w:lang w:val="bg-BG"/>
        </w:rPr>
        <w:t xml:space="preserve"> на Федералното министерство на транспорта, строителството и жилищното дело и от </w:t>
      </w:r>
      <w:r>
        <w:rPr>
          <w:color w:val="000000"/>
          <w:lang w:val="bg-BG"/>
        </w:rPr>
        <w:t>пълномощника</w:t>
      </w:r>
      <w:r>
        <w:rPr>
          <w:lang w:val="bg-BG"/>
        </w:rPr>
        <w:t xml:space="preserve"> на Министерството на транспорта и съобщенията на Република България по всички въпроси за транспорта по шосе, релси, въздух, вътрешни водни пътища и морски пътища в рамките на двустранното аварийно планиране.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  <w:t>а) от германска стран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Тиел Германия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Отдел “Правителственни и военни дела”</w:t>
      </w:r>
    </w:p>
    <w:p>
      <w:pPr>
        <w:pStyle w:val="Normal"/>
        <w:spacing w:lineRule="exact" w:line="240"/>
        <w:ind w:left="851" w:hanging="851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Фермьогунгсфервалтунг </w:t>
      </w:r>
    </w:p>
    <w:p>
      <w:pPr>
        <w:pStyle w:val="Normal"/>
        <w:spacing w:lineRule="exact" w:line="240"/>
        <w:ind w:left="851" w:hanging="851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Ул. “Рьостратер” № 655</w:t>
      </w:r>
    </w:p>
    <w:p>
      <w:pPr>
        <w:pStyle w:val="Normal"/>
        <w:spacing w:lineRule="exact" w:line="240"/>
        <w:ind w:left="630" w:firstLine="1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ind w:left="630" w:hanging="851"/>
        <w:rPr>
          <w:lang w:val="ru-RU"/>
        </w:rPr>
      </w:pPr>
      <w:r>
        <w:rPr>
          <w:lang w:val="bg-BG"/>
        </w:rPr>
        <w:tab/>
      </w:r>
      <w:r>
        <w:rPr/>
        <w:t>D</w:t>
      </w:r>
      <w:r>
        <w:rPr>
          <w:lang w:val="bg-BG"/>
        </w:rPr>
        <w:t xml:space="preserve">-51107 </w:t>
      </w:r>
      <w:r>
        <w:rPr/>
        <w:t>K</w:t>
      </w:r>
      <w:r>
        <w:rPr>
          <w:lang w:val="bg-BG"/>
        </w:rPr>
        <w:t>ьолн</w:t>
      </w:r>
    </w:p>
    <w:p>
      <w:pPr>
        <w:pStyle w:val="Normal"/>
        <w:spacing w:lineRule="exact" w:line="240"/>
        <w:ind w:left="630"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Тел. </w:t>
        <w:tab/>
        <w:tab/>
        <w:t>06021-343-2773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Факс:</w:t>
        <w:tab/>
        <w:tab/>
        <w:t>06021-343-1919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обилен:</w:t>
        <w:tab/>
        <w:t>0172-66 033 20</w:t>
      </w:r>
    </w:p>
    <w:p>
      <w:pPr>
        <w:pStyle w:val="Normal"/>
        <w:spacing w:lineRule="exact" w:line="240"/>
        <w:ind w:left="630"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de-DE"/>
        </w:rPr>
        <w:t>E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мейл:</w:t>
      </w:r>
      <w:r>
        <w:rPr>
          <w:lang w:val="ru-RU"/>
        </w:rPr>
        <w:t xml:space="preserve"> </w:t>
      </w:r>
      <w:r>
        <w:rPr>
          <w:lang w:val="de-DE"/>
        </w:rPr>
        <w:t>ftobias</w:t>
      </w:r>
      <w:r>
        <w:rPr>
          <w:lang w:val="bg-BG"/>
        </w:rPr>
        <w:t>@</w:t>
      </w:r>
      <w:r>
        <w:rPr>
          <w:lang w:val="en-US"/>
        </w:rPr>
        <w:t>thiel</w:t>
      </w:r>
      <w:r>
        <w:rPr>
          <w:lang w:val="ru-RU"/>
        </w:rPr>
        <w:t>-</w:t>
      </w:r>
      <w:r>
        <w:rPr>
          <w:lang w:val="en-US"/>
        </w:rPr>
        <w:t>logistik</w:t>
      </w:r>
      <w:r>
        <w:rPr>
          <w:lang w:val="bg-BG"/>
        </w:rPr>
        <w:t>.</w:t>
      </w:r>
      <w:r>
        <w:rPr>
          <w:lang w:val="de-DE"/>
        </w:rPr>
        <w:t>com</w:t>
      </w:r>
    </w:p>
    <w:p>
      <w:pPr>
        <w:pStyle w:val="Normal"/>
        <w:ind w:left="63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b/>
          <w:lang w:val="bg-BG"/>
        </w:rPr>
        <w:t>представлявано от: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-н Франк- Х. Тобиас</w:t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Тел. </w:t>
        <w:tab/>
        <w:tab/>
        <w:t>+ 49-6021-343-2773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Факс: </w:t>
        <w:tab/>
        <w:tab/>
        <w:t>+ 49-6021-343-1919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Мобилен: </w:t>
        <w:tab/>
        <w:t>+ 49-172-66 033 2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  <w:t>б) от българска стран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Министерство на транспорта и съобщеният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 xml:space="preserve">Дирекция “Управление при кризи,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 xml:space="preserve">инспекция по безопасност и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евроатлантическо сътрудничество”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>ул. “Дякон Игнатий” 9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1000 София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 xml:space="preserve">Република България </w:t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тавлявано от: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г-жа Светла Георгиева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Тел. </w:t>
        <w:tab/>
        <w:t>+3592-9492360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Факс: </w:t>
        <w:tab/>
        <w:t>+3592-980258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-</w:t>
      </w:r>
      <w:r>
        <w:rPr>
          <w:lang w:val="bg-BG"/>
        </w:rPr>
        <w:t xml:space="preserve">мейл: </w:t>
      </w:r>
      <w:hyperlink r:id="rId2">
        <w:r>
          <w:rPr>
            <w:rStyle w:val="InternetLink"/>
            <w:color w:val="000000"/>
            <w:lang w:val="it-IT"/>
          </w:rPr>
          <w:t>svgeorgieva@mtc.government.bg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jc w:val="both"/>
        <w:rPr>
          <w:lang w:val="bg-BG"/>
        </w:rPr>
      </w:pPr>
      <w:r>
        <w:rPr>
          <w:lang w:val="bg-BG"/>
        </w:rPr>
        <w:t xml:space="preserve">3.2. </w:t>
        <w:tab/>
        <w:t xml:space="preserve">Жизненоважните превози, необходими за облекчаването на трансграничния транспорт при кризи, се декларират пред компетентните власти съгласно Анекс 9 </w:t>
      </w:r>
      <w:r>
        <w:rPr>
          <w:color w:val="000000"/>
          <w:lang w:val="bg-BG"/>
        </w:rPr>
        <w:t>с транспортния документ</w:t>
      </w:r>
      <w:r>
        <w:rPr>
          <w:lang w:val="bg-BG"/>
        </w:rPr>
        <w:t xml:space="preserve">, за да се гарантира безпрепятствения транспорт със съдействието на всички компетентни вла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ind w:left="630" w:hanging="63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по- горе превози могат да използват – при взаимно споразумение – както германски транспортни средства за български товари, така и български транспортни средства за германски товари в зависимост от необходимостта и за да се избегнат празни рейсов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4</w:t>
        <w:tab/>
        <w:t xml:space="preserve">Комбиниран транспорт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Съгласно чл. 3 автомобилен товарен транспорт може да е част от комбиниран транспорт.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Транспортният документ важи в еднаква степен за всички видове транспор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 </w:t>
        <w:tab/>
        <w:t xml:space="preserve">Гранично контролно-пропускателни пунктове 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Предвидените за трансграничния жизненоважен цивилен автомобилен товарен транспорт гранично пропускателни пунктове са определени в Анекс 7 към Споразумението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6</w:t>
        <w:tab/>
        <w:t xml:space="preserve">Сътрудничество </w:t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 xml:space="preserve">6.1. </w:t>
        <w:tab/>
        <w:t xml:space="preserve">За да се осигури тясно и безпроблемно германско / българско сътрудничество с влизането в сила на този Анекс, трябва да се посочат, ако е необходимо лицата за връзка, които съгласно чл. 1 ал. 3 от Споразумението са на разположение на </w:t>
      </w:r>
      <w:r>
        <w:rPr>
          <w:color w:val="000000"/>
          <w:lang w:val="bg-BG"/>
        </w:rPr>
        <w:t>пълномощника</w:t>
      </w:r>
      <w:r>
        <w:rPr>
          <w:lang w:val="bg-BG"/>
        </w:rPr>
        <w:t xml:space="preserve"> на Федерална република Германия в Република България и на </w:t>
      </w:r>
      <w:r>
        <w:rPr>
          <w:color w:val="000000"/>
          <w:lang w:val="bg-BG"/>
        </w:rPr>
        <w:t>пълномощника</w:t>
      </w:r>
      <w:r>
        <w:rPr>
          <w:lang w:val="bg-BG"/>
        </w:rPr>
        <w:t xml:space="preserve"> на Република България в Герм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2. </w:t>
        <w:tab/>
        <w:t>Лицата за връзка могат да се избират: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>а)   за Федерална република Германия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 xml:space="preserve">от Федералното министерство на транспорта, строителството и жилищното дело с евентуално съгласуване с пълномощника на Федералното министерство на транспорта, строителството и жилищното дело при двустранното аварийно планиране 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б)   за Република България 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 xml:space="preserve">от Министерството на транспорта и съобщенията. 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7 Организация на жизненоважните превози 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 xml:space="preserve">Организацията на превозите за облекчаване на жизненоважния трансграничен транспорт при кризи е задача само на пълномощника за транспорта при кризи на Федералното министерство на транспорта, строителството и жилищното дело на Федерална Република Германия и на Министерството на транспорта и съобщенията на Република България съгласно Анекс 11.1 и Анекс 11.2. с непосредствено съгласуване с министерствата и техните служители / лица за връз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8 Смяна на транспортни средства и персонал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8.1. Персоналът, който трябва да се смени при извършването на жизненоважния автомобилен товарен транспорт, има същите права и задължения като предходния персонал. 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8.2. Смяната на персонала и транспортните средства трябва да се отбележи в транспортния документ. 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9 Съдейств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9.1. Всяка договаряща страна оказва съдействие по смисъла на чл. 1 на Споразумението. </w:t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 xml:space="preserve">9.2. Другите подробности могат да се договорят при необходимост между пълномощницит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дписано в ……………на .................. в два </w:t>
      </w:r>
      <w:r>
        <w:rPr>
          <w:color w:val="000000"/>
          <w:lang w:val="bg-BG"/>
        </w:rPr>
        <w:t>оригинални екземпляра</w:t>
      </w:r>
      <w:r>
        <w:rPr>
          <w:lang w:val="bg-BG"/>
        </w:rPr>
        <w:t xml:space="preserve"> на немски и български език, като двата езика имат еднаква </w:t>
      </w:r>
      <w:r>
        <w:rPr>
          <w:color w:val="000000"/>
          <w:lang w:val="bg-BG"/>
        </w:rPr>
        <w:t>сил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Министерството на </w:t>
        <w:tab/>
        <w:tab/>
        <w:tab/>
        <w:t>За Федералното министерство на</w:t>
      </w:r>
    </w:p>
    <w:p>
      <w:pPr>
        <w:pStyle w:val="Normal"/>
        <w:rPr/>
      </w:pPr>
      <w:r>
        <w:rPr>
          <w:lang w:val="bg-BG"/>
        </w:rPr>
        <w:t xml:space="preserve">транспорта и съобщенията </w:t>
        <w:tab/>
        <w:tab/>
        <w:tab/>
        <w:t>транспорта, строителството и</w:t>
      </w:r>
    </w:p>
    <w:p>
      <w:pPr>
        <w:pStyle w:val="Normal"/>
        <w:rPr/>
      </w:pPr>
      <w:r>
        <w:rPr>
          <w:lang w:val="bg-BG"/>
        </w:rPr>
        <w:t xml:space="preserve">на Република България </w:t>
        <w:tab/>
        <w:tab/>
        <w:tab/>
        <w:t>жилищното дело на Федерална</w:t>
        <w:tab/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република Герм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</w:t>
        <w:tab/>
        <w:tab/>
        <w:tab/>
        <w:t>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georgieva@mtc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54:00Z</dcterms:created>
  <dc:creator>NoName</dc:creator>
  <dc:description/>
  <dc:language>en-US</dc:language>
  <cp:lastModifiedBy>svgeorgieva</cp:lastModifiedBy>
  <cp:lastPrinted>2004-07-07T13:46:00Z</cp:lastPrinted>
  <dcterms:modified xsi:type="dcterms:W3CDTF">2004-11-24T09:33:00Z</dcterms:modified>
  <cp:revision>15</cp:revision>
  <dc:subject/>
  <dc:title>АНЕКС 9</dc:title>
</cp:coreProperties>
</file>