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Споразумение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bg-BG"/>
        </w:rPr>
        <w:t xml:space="preserve">между 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Министерството на транспорта и съобщенията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на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 xml:space="preserve">Република България 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Федералното министерство на транспорта, строителството и жилищното дело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на Федерална република Германия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за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изпълнение на Спогодбата от 12 юни 1996 г.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между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 xml:space="preserve">Правителството на Република България 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 xml:space="preserve">Правителството на Федерална република Германия 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за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облекчаване на трансграничния жизненоважен цивилен транспорт</w:t>
      </w:r>
    </w:p>
    <w:p>
      <w:pPr>
        <w:pStyle w:val="Normal"/>
        <w:spacing w:lineRule="auto" w:line="480"/>
        <w:jc w:val="center"/>
        <w:rPr>
          <w:lang w:val="bg-BG"/>
        </w:rPr>
      </w:pPr>
      <w:r>
        <w:rPr>
          <w:lang w:val="bg-BG"/>
        </w:rPr>
        <w:t>по време на кризисни период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инистерството на транспорта и съобщенията 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Република България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Федералното министерство на транспорта, строителството и жилищното дело на Федерална република Герма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цел изпълнението на Спогодбата от 12 юни 1996</w:t>
      </w:r>
      <w:r>
        <w:rPr>
          <w:lang w:val="ru-RU"/>
        </w:rPr>
        <w:t xml:space="preserve"> </w:t>
      </w:r>
      <w:r>
        <w:rPr>
          <w:lang w:val="bg-BG"/>
        </w:rPr>
        <w:t xml:space="preserve">г. между Правителството на Република България и на Правителството на Федерална република Германия за улесняване на трансграничния жизненоважен цивилен транспорт по време на кризисни периоди, особено </w:t>
      </w:r>
      <w:r>
        <w:rPr>
          <w:color w:val="000000"/>
          <w:lang w:val="bg-BG"/>
        </w:rPr>
        <w:t>по отношение</w:t>
      </w:r>
      <w:r>
        <w:rPr>
          <w:lang w:val="bg-BG"/>
        </w:rPr>
        <w:t xml:space="preserve"> на членове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3 </w:t>
      </w:r>
      <w:r>
        <w:rPr>
          <w:color w:val="000000"/>
          <w:lang w:val="bg-BG"/>
        </w:rPr>
        <w:t>до</w:t>
      </w:r>
      <w:r>
        <w:rPr>
          <w:i/>
          <w:lang w:val="bg-BG"/>
        </w:rPr>
        <w:t xml:space="preserve"> </w:t>
      </w:r>
      <w:r>
        <w:rPr>
          <w:lang w:val="bg-BG"/>
        </w:rPr>
        <w:t>6 (наричана по-нататък “</w:t>
      </w:r>
      <w:r>
        <w:rPr>
          <w:color w:val="000000"/>
          <w:lang w:val="bg-BG"/>
        </w:rPr>
        <w:t>Спогодбата</w:t>
      </w:r>
      <w:r>
        <w:rPr>
          <w:lang w:val="bg-BG"/>
        </w:rPr>
        <w:t xml:space="preserve">”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омпетент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1) </w:t>
        <w:tab/>
        <w:t xml:space="preserve">Компетентните органи на двете договарящи се страни съгласно чл. 2, 6 и 8 на това </w:t>
      </w:r>
      <w:r>
        <w:rPr>
          <w:color w:val="000000"/>
          <w:lang w:val="bg-BG"/>
        </w:rPr>
        <w:t>Споразумение</w:t>
      </w:r>
      <w:r>
        <w:rPr>
          <w:lang w:val="bg-BG"/>
        </w:rPr>
        <w:t xml:space="preserve"> взаимно се информират и оказват съдействие при вземането на конкретни мерки за изпълнението на Спогодб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2) </w:t>
        <w:tab/>
        <w:t xml:space="preserve">За извършване на превоза </w:t>
      </w:r>
      <w:r>
        <w:rPr>
          <w:color w:val="000000"/>
          <w:lang w:val="bg-BG"/>
        </w:rPr>
        <w:t>договарящите се страни</w:t>
      </w:r>
      <w:r>
        <w:rPr>
          <w:lang w:val="bg-BG"/>
        </w:rPr>
        <w:t xml:space="preserve"> могат да използват упълномощени лица и / или фирм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</w:t>
        <w:tab/>
        <w:t xml:space="preserve">При необходимост могат да се използват служители за връз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пълн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1) </w:t>
        <w:tab/>
        <w:t xml:space="preserve">Ако за изпълнението на Спогодбата са необходими допълнителни разпоредби за отделните видове транспорт, те се договарят между компетентните органи на двете </w:t>
      </w:r>
      <w:r>
        <w:rPr>
          <w:color w:val="000000"/>
          <w:lang w:val="bg-BG"/>
        </w:rPr>
        <w:t>договарящи се стран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2) </w:t>
        <w:tab/>
        <w:t xml:space="preserve">Тези разпоредби са неразделна част от това </w:t>
      </w:r>
      <w:r>
        <w:rPr>
          <w:color w:val="000000"/>
          <w:lang w:val="bg-BG"/>
        </w:rPr>
        <w:t>Споразумение</w:t>
      </w:r>
      <w:r>
        <w:rPr>
          <w:lang w:val="bg-BG"/>
        </w:rPr>
        <w:t xml:space="preserve"> под формата на анек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</w:t>
        <w:tab/>
        <w:t>При необходимост за отделните видове транспорт са предвидени следните анекси, които могат при взаимно съгласие на договарящите се страни да се променят и допълват писмено по всяко врем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Анекс 1 “Транспортен документ”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Анекс 2 “Автомобилен транспорт”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Анекс 3 “Железопътен транспорт”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Анекс 4 “Речно корабоплаване </w:t>
      </w:r>
      <w:r>
        <w:rPr>
          <w:b/>
          <w:color w:val="000000"/>
          <w:lang w:val="bg-BG"/>
        </w:rPr>
        <w:t xml:space="preserve">/ </w:t>
      </w:r>
      <w:r>
        <w:rPr>
          <w:color w:val="000000"/>
          <w:lang w:val="bg-BG"/>
        </w:rPr>
        <w:t>Вътрешни водни пътища”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Анекс 5 “Морско корабоплаване”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Анекс 6 “Въздушен транспорт”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 xml:space="preserve">Анекс 7 “Гранични пропускателни пунктове”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Анекс 8 “Митнически разпоредби”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985" w:hanging="1701"/>
        <w:jc w:val="both"/>
        <w:rPr>
          <w:lang w:val="bg-BG"/>
        </w:rPr>
      </w:pPr>
      <w:r>
        <w:rPr>
          <w:lang w:val="bg-BG"/>
        </w:rPr>
        <w:t>Анекс 9 “Списък на компетентните институции за издаване на транспортния документ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43" w:hanging="1559"/>
        <w:jc w:val="both"/>
        <w:rPr/>
      </w:pPr>
      <w:r>
        <w:rPr>
          <w:lang w:val="bg-BG"/>
        </w:rPr>
        <w:t>Анекс 10 “</w:t>
      </w:r>
      <w:r>
        <w:rPr>
          <w:color w:val="000000"/>
          <w:lang w:val="bg-BG"/>
        </w:rPr>
        <w:t>Места</w:t>
      </w:r>
      <w:r>
        <w:rPr>
          <w:lang w:val="bg-BG"/>
        </w:rPr>
        <w:t xml:space="preserve"> за връзка и информация в определени гранични </w:t>
      </w:r>
      <w:r>
        <w:rPr>
          <w:color w:val="000000"/>
          <w:lang w:val="bg-BG"/>
        </w:rPr>
        <w:t>пунктове</w:t>
      </w:r>
      <w:r>
        <w:rPr>
          <w:lang w:val="bg-BG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985" w:hanging="1701"/>
        <w:jc w:val="both"/>
        <w:rPr/>
      </w:pPr>
      <w:r>
        <w:rPr>
          <w:lang w:val="bg-BG"/>
        </w:rPr>
        <w:t xml:space="preserve">Анекс 11.1 “Задачи на </w:t>
      </w:r>
      <w:r>
        <w:rPr>
          <w:color w:val="000000"/>
          <w:lang w:val="bg-BG"/>
        </w:rPr>
        <w:t>пълномощника</w:t>
      </w:r>
      <w:r>
        <w:rPr>
          <w:lang w:val="bg-BG"/>
        </w:rPr>
        <w:t xml:space="preserve"> на Федералното министерство на транспорта, строителството и жилищното дело на Федерална република Германия”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985" w:hanging="1701"/>
        <w:jc w:val="both"/>
        <w:rPr/>
      </w:pPr>
      <w:r>
        <w:rPr>
          <w:lang w:val="bg-BG"/>
        </w:rPr>
        <w:t xml:space="preserve">Анекс 11.2 “Задачи на </w:t>
      </w:r>
      <w:r>
        <w:rPr>
          <w:color w:val="000000"/>
          <w:lang w:val="bg-BG"/>
        </w:rPr>
        <w:t>пълномощника</w:t>
      </w:r>
      <w:r>
        <w:rPr>
          <w:lang w:val="bg-BG"/>
        </w:rPr>
        <w:t xml:space="preserve"> на Министерството на транспорта и съобщенията на Република България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4) </w:t>
        <w:tab/>
        <w:t xml:space="preserve">При необходимост могат да се договорят допълнителни анекси за изпълнението на това Споразумен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итнически разпоредб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митническата обработка на превозите съгласно чл. 1 на Спогодбата се прилага чл. 2 ал. 3 (Анекс 8) на това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реминаване през границат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1) </w:t>
        <w:tab/>
        <w:t xml:space="preserve">За прилагането на Спогодбата в нейната валидна редакция в Анекс 7 се определят необходимите гранични пропускателни пунктове, а в даден момент  </w:t>
      </w:r>
      <w:r>
        <w:rPr>
          <w:color w:val="000000"/>
          <w:lang w:val="bg-BG"/>
        </w:rPr>
        <w:t xml:space="preserve">се </w:t>
      </w:r>
      <w:r>
        <w:rPr>
          <w:lang w:val="bg-BG"/>
        </w:rPr>
        <w:t xml:space="preserve">изготвят и нужните разпоредби за преминаването през границ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(2) </w:t>
        <w:tab/>
        <w:t xml:space="preserve">Връщането на празни железопътни вагони се урежда със споразумения между железниците на </w:t>
      </w:r>
      <w:r>
        <w:rPr>
          <w:color w:val="000000"/>
          <w:lang w:val="bg-BG"/>
        </w:rPr>
        <w:t xml:space="preserve">двете </w:t>
      </w:r>
      <w:r>
        <w:rPr>
          <w:lang w:val="bg-BG"/>
        </w:rPr>
        <w:t xml:space="preserve">договарящи се стра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анзитни превоз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ранзитните превози през суверенната територия на едната от договарящите се страни се извършват според разпоредбите на това Споразумение при условие, че мястото на </w:t>
      </w:r>
      <w:r>
        <w:rPr>
          <w:color w:val="000000"/>
          <w:lang w:val="bg-BG"/>
        </w:rPr>
        <w:t>изпращането</w:t>
      </w:r>
      <w:r>
        <w:rPr>
          <w:lang w:val="bg-BG"/>
        </w:rPr>
        <w:t xml:space="preserve"> или местоназначението се намира в суверенната територия на другата </w:t>
      </w:r>
      <w:r>
        <w:rPr>
          <w:color w:val="000000"/>
          <w:lang w:val="bg-BG"/>
        </w:rPr>
        <w:t>договаряща се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страна. 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редничество и информ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1)  При необходимост както от германска така и от българска страна в определени гранични </w:t>
      </w:r>
      <w:r>
        <w:rPr>
          <w:color w:val="000000"/>
          <w:lang w:val="bg-BG"/>
        </w:rPr>
        <w:t>пунктове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е изграждат места</w:t>
      </w:r>
      <w:r>
        <w:rPr>
          <w:lang w:val="bg-BG"/>
        </w:rPr>
        <w:t xml:space="preserve"> за посредничество и информация за автомобилните, железопътните и водните превози съгласно чл. 1 на Спогодбата, които да предоставят на отговорните </w:t>
      </w:r>
      <w:r>
        <w:rPr>
          <w:color w:val="000000"/>
          <w:lang w:val="bg-BG"/>
        </w:rPr>
        <w:t>лица</w:t>
      </w:r>
      <w:r>
        <w:rPr>
          <w:lang w:val="bg-BG"/>
        </w:rPr>
        <w:t xml:space="preserve"> на влакове, автомобили, колони или кораби необходимите данни за продължаване на пътуването, в това число промени на крайния пункт респективно получателя. За въздушния транспорт тази задача се възлага на специално подбрани летища съобразно Анекс 6</w:t>
      </w:r>
      <w:r>
        <w:rPr>
          <w:b/>
          <w:lang w:val="bg-BG"/>
        </w:rPr>
        <w:t xml:space="preserve">. </w:t>
      </w:r>
      <w:r>
        <w:rPr>
          <w:color w:val="000000"/>
          <w:lang w:val="bg-BG"/>
        </w:rPr>
        <w:t xml:space="preserve">Подробностите се уреждат при необходимост и в Анекс 10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2) </w:t>
      </w:r>
      <w:r>
        <w:rPr>
          <w:lang w:val="en-US"/>
        </w:rPr>
        <w:t>O</w:t>
      </w:r>
      <w:r>
        <w:rPr>
          <w:lang w:val="bg-BG"/>
        </w:rPr>
        <w:t>тговорните лиц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на превозни средства посочени в предходната алинея при необходимост могат да се обръщат и към институциите посочени в чл. 8 ал. 2 на това Споразумен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анспортен докумен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1) Документът, описан в чл. 2 ал.1 на Спогодбата, който удостоверява вида на съответните превози, е посочен в Анекс 1 на това Споразумен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2) Транспортния документ се носи от отговорното лице при превоза на товарите и материалите и при поискване трябва да се представи на компетентните органи. На своята суверенна територия договарящите се страни прилагат по възможност опростена процедура за контрол на превозните средства, на придружаващия персонал и превозваните товар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При колоните от превозни средства може да се използва един транспортен документ със списък на състава на колона включително на придружаващия персонал и превозните средств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8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lang w:val="bg-BG"/>
        </w:rPr>
        <w:t xml:space="preserve">Органи за издаване на транспортния документ </w:t>
      </w:r>
      <w:r>
        <w:rPr>
          <w:color w:val="000000"/>
          <w:lang w:val="bg-BG"/>
        </w:rPr>
        <w:t>по чл.7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1) Транспортния документ се издава от компетентните органи на договарящата се страна, на чиято територия се намира мястото на </w:t>
      </w:r>
      <w:r>
        <w:rPr>
          <w:color w:val="000000"/>
          <w:lang w:val="bg-BG"/>
        </w:rPr>
        <w:t>изпращан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2) Всяка договаряща се страна предоставя на другата страна списък на своите компетентни органи за издаване на документа за транспорт и я информира за всяка промяна в този списък. Актуализираният списък е посочен в Анекс 9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При извънредни обстоятелства компетентните органи на едната договаряща се страна  могат да помолят компетентните органи на другата договаряща се страна за издаването на транспортен документ. 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лизане в сила и </w:t>
      </w:r>
      <w:r>
        <w:rPr>
          <w:color w:val="000000"/>
          <w:lang w:val="bg-BG"/>
        </w:rPr>
        <w:t>срок на действ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ова Споразумение влиза в сила тридесет дни след датата на получаване на втората от дипломатическите ноти, с които договарящите страни взаимно се уведомяват, че са  изпълнени всички необходими изисквания на вътрешните им законодателства за влизане в сила на Споразумението в сил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одписано в ………… на ………….в два </w:t>
      </w:r>
      <w:r>
        <w:rPr>
          <w:color w:val="000000"/>
          <w:lang w:val="bg-BG"/>
        </w:rPr>
        <w:t>оригинални екземпляра</w:t>
      </w:r>
      <w:r>
        <w:rPr>
          <w:lang w:val="bg-BG"/>
        </w:rPr>
        <w:t xml:space="preserve">, всеки един на български и немски език, като двата езика имат еднаква </w:t>
      </w:r>
      <w:r>
        <w:rPr>
          <w:color w:val="000000"/>
          <w:lang w:val="bg-BG"/>
        </w:rPr>
        <w:t>сил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Министерството на</w:t>
        <w:tab/>
        <w:tab/>
        <w:tab/>
        <w:t>За Федералното министерство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транспорта и съобщенията </w:t>
        <w:tab/>
        <w:tab/>
      </w:r>
      <w:r>
        <w:rPr>
          <w:lang w:val="ru-RU"/>
        </w:rPr>
        <w:tab/>
      </w:r>
      <w:r>
        <w:rPr>
          <w:lang w:val="bg-BG"/>
        </w:rPr>
        <w:t>на транспорта, строителството и</w:t>
        <w:tab/>
      </w:r>
    </w:p>
    <w:p>
      <w:pPr>
        <w:pStyle w:val="Normal"/>
        <w:rPr/>
      </w:pPr>
      <w:r>
        <w:rPr>
          <w:lang w:val="bg-BG"/>
        </w:rPr>
        <w:t xml:space="preserve">на Република България </w:t>
      </w:r>
      <w:r>
        <w:rPr>
          <w:lang w:val="ru-RU"/>
        </w:rPr>
        <w:tab/>
        <w:tab/>
        <w:tab/>
      </w:r>
      <w:r>
        <w:rPr>
          <w:lang w:val="bg-BG"/>
        </w:rPr>
        <w:t>жилищното дело на Федерална</w:t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>република Герм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44:00Z</dcterms:created>
  <dc:creator>NoName</dc:creator>
  <dc:description/>
  <dc:language>en-US</dc:language>
  <cp:lastModifiedBy>dbman</cp:lastModifiedBy>
  <cp:lastPrinted>2004-03-15T12:35:00Z</cp:lastPrinted>
  <dcterms:modified xsi:type="dcterms:W3CDTF">2005-04-11T13:35:00Z</dcterms:modified>
  <cp:revision>21</cp:revision>
  <dc:subject/>
  <dc:title>Превод от немски език</dc:title>
</cp:coreProperties>
</file>