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7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мест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инансир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тоян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кретариа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лствената комисия ТРАСЕ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(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П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АСЕ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)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снов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ногостран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анспор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ви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ето на коридора Европа-Кавказ-Аз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н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лаг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т. 1 от 1 януари 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ел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уш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ието по т. 1 от името на пра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едва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30:00Z</dcterms:created>
  <dc:creator>composer</dc:creator>
  <dc:description>generated by an Adobe application</dc:description>
  <dc:language>en-US</dc:language>
  <cp:lastModifiedBy>composer</cp:lastModifiedBy>
  <dcterms:modified xsi:type="dcterms:W3CDTF">2005-04-08T07:30:00Z</dcterms:modified>
  <cp:revision>2</cp:revision>
  <dc:subject/>
  <dc:title>Р Е П У Б Л И К А       Б Ъ Л Г А Р И Я</dc:title>
</cp:coreProperties>
</file>