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ия за околна среда 2005-201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стратегия за о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-201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: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фектив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жд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роло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дз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ндарт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треб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ба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вакулт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идромелиор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теринарномедици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ис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аде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п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м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л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тис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дру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ий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 на дейност обхваща комплексно проблемит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Министрите и ръководителите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номесе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р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та рабо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Министрите, ръководителите на в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ви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та стратегия мерки в съответните срок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6. 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жег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ас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ч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х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уали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ия на мерките, заложени в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44:00Z</dcterms:created>
  <dc:creator>composer</dc:creator>
  <dc:description>generated by an Adobe application</dc:description>
  <dc:language>en-US</dc:language>
  <cp:lastModifiedBy>composer</cp:lastModifiedBy>
  <dcterms:modified xsi:type="dcterms:W3CDTF">2005-04-08T07:44:00Z</dcterms:modified>
  <cp:revision>2</cp:revision>
  <dc:subject/>
  <dc:title>Р Е П У Б Л И К А       Б Ъ Л Г А Р И Я</dc:title>
</cp:coreProperties>
</file>