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 7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  <w:t>34. Проект на Решение за одобряване проект на Решение на четвъртото редовно годишно заседание на Междуправителствената комисия ТРАСЕКА (Баку, 21-22 април 2005 г.) за изменение и допълнение на Процедурните правила на Междуправителствената комисия ТРАСЕ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1. Одобрява проекта на реш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2. Упълномощава заместник-министъра на транспорта и съобщенията Анелия Крушкова да проведе преговорите и да подпише заключителния документ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05:00Z</dcterms:created>
  <dc:creator>composer</dc:creator>
  <dc:description>generated by an Adobe application</dc:description>
  <dc:language>en-US</dc:language>
  <cp:lastModifiedBy>composer</cp:lastModifiedBy>
  <dcterms:modified xsi:type="dcterms:W3CDTF">2005-04-11T13:05:00Z</dcterms:modified>
  <cp:revision>2</cp:revision>
  <dc:subject/>
  <dc:title>Р Е П У Б Л И К А       Б Ъ Л Г А Р И Я</dc:title>
</cp:coreProperties>
</file>