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 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, т. 5 от Закона 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обер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в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ли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ели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офий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             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зич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ив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йо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анчаре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олич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община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рие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акъ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ясъ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лат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а Панега, област Ловеч, за търсен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обер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в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л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л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зич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ив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й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нчарево", Столична община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59:00Z</dcterms:created>
  <dc:creator>composer</dc:creator>
  <dc:description>generated by an Adobe application</dc:description>
  <dc:language>en-US</dc:language>
  <cp:lastModifiedBy>composer</cp:lastModifiedBy>
  <dcterms:modified xsi:type="dcterms:W3CDTF">2005-04-15T06:59:00Z</dcterms:modified>
  <cp:revision>2</cp:revision>
  <dc:subject/>
  <dc:title>Р Е П У Б Л И К А       Б Ъ Л Г А Р И Я</dc:title>
</cp:coreProperties>
</file>