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април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Доклад относно одобряване на резултатите и Протокола от втората сесия на Междуправителствената българо-казахстанска комисия за търговско-икономическо и научно-техническо сътрудничество (Астана, 10 декември 2004 г.)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 от втората сесия на Междуправителствената българо-казахстанска комисия за търговско-икономическо и научно-техническо сътрудничеств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твърждава Протокола от втората сесия на Междуправителствената българо-казахстанска комисия за търговско-икономическо и научно-техническо сътрудничество, подписан след размяна на алтернатите на руски език по дипломатически път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външните работи да уведоми по дипломатически път казахстанската страна за решението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Компетентните министри и ръководители на ведомства да предприемат необходимите мерки за изпълнение на произтичащите от решенията на комисията задължения за българската страна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39:00Z</dcterms:created>
  <dc:creator>dbman</dc:creator>
  <dc:description>generated by an Adobe application</dc:description>
  <dc:language>en-US</dc:language>
  <cp:lastModifiedBy>dbman</cp:lastModifiedBy>
  <dcterms:modified xsi:type="dcterms:W3CDTF">2005-04-22T11:39:00Z</dcterms:modified>
  <cp:revision>2</cp:revision>
  <dc:subject/>
  <dc:title>Р Е П У Б Л И К А       Б Ъ Л Г А Р И Я</dc:title>
</cp:coreProperties>
</file>