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1 април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 xml:space="preserve">22. Проект на Решение за одобряване на Документация за проект "Кооперативна програма за подобряване на експлоатационната безопасност и поддържането на летателната годност (COSCAP) в Балканския регион </w:t>
      </w:r>
      <w:r>
        <w:rPr>
          <w:rFonts w:cs="HebarU" w:ascii="HebarU" w:hAnsi="HebarU"/>
          <w:b/>
          <w:bCs/>
          <w:i/>
          <w:iCs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i/>
          <w:iCs/>
          <w:sz w:val="24"/>
          <w:szCs w:val="18"/>
          <w:lang w:val="bg-BG"/>
        </w:rPr>
        <w:t>(COSCAP-EU)" между правителството на Република България, правителството на Република Албания, правителството на Бивша Югославска република Македония и Международната организация за гражданско въздухоплаване (ИКАО).</w:t>
      </w:r>
    </w:p>
    <w:p>
      <w:pPr>
        <w:pStyle w:val="Normal"/>
        <w:rPr/>
      </w:pPr>
      <w:r>
        <w:rPr/>
        <w:t>---------------------------------------------------</w:t>
      </w:r>
    </w:p>
    <w:p>
      <w:pPr>
        <w:pStyle w:val="Heading1"/>
        <w:keepNext w:val="false"/>
        <w:spacing w:lineRule="atLeast" w:line="190" w:before="0" w:after="0"/>
        <w:ind w:firstLine="68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Normal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документацията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главния директор на Главна дирекция "Гражданска въздухоплавателна администрация" да проведе преговорите и да подпише документацията по  т. 1 от името на правителството на Република България при условие за последваща ратификац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3. Заместник министър-председателят и министър на транспорта и съобщенията да осигури средства от бюджета на Министерството на транспорта и съобщенията за изплащане на дяловите вноски на Република България в съответствие с документацията по т. 1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4. Допълнителните разходи, свързани с изпълнението на програмата, са за сметка на бюджета на Министерството на транспорта и съобщенията.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1:43:00Z</dcterms:created>
  <dc:creator>dbman</dc:creator>
  <dc:description>generated by an Adobe application</dc:description>
  <dc:language>en-US</dc:language>
  <cp:lastModifiedBy>dbman</cp:lastModifiedBy>
  <dcterms:modified xsi:type="dcterms:W3CDTF">2005-04-22T11:43:00Z</dcterms:modified>
  <cp:revision>3</cp:revision>
  <dc:subject/>
  <dc:title>Р Е П У Б Л И К А       Б Ъ Л Г А Р И Я</dc:title>
</cp:coreProperties>
</file>