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8 април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sz w:val="24"/>
        </w:rPr>
      </w:pPr>
      <w:r>
        <w:rPr>
          <w:rFonts w:cs="HebarU" w:ascii="HebarU" w:hAnsi="HebarU"/>
          <w:i/>
          <w:sz w:val="24"/>
          <w:lang w:val="bg-BG"/>
        </w:rPr>
        <w:t xml:space="preserve">3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sz w:val="24"/>
          </w:rPr>
          <w:t>Национална програма</w:t>
        </w:r>
      </w:hyperlink>
      <w:r>
        <w:rPr>
          <w:rFonts w:cs="HebarU" w:ascii="HebarU" w:hAnsi="HebarU"/>
          <w:i/>
          <w:sz w:val="24"/>
          <w:lang w:val="bg-BG"/>
        </w:rPr>
        <w:t xml:space="preserve"> за участие на Република България в междуправителствените дейности на Съвета на Европа през 2005 г.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Националната програма за участие на Република България в междуправителствените дейности на Съвета на Европа през 2005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Средствата за изпълнение на програмата по т. 1 се осигуряват от бюджета на Министерството на външните работи за 2005 г.</w:t>
      </w:r>
    </w:p>
    <w:p>
      <w:pPr>
        <w:pStyle w:val="Normal"/>
        <w:spacing w:lineRule="atLeast" w:line="190"/>
        <w:ind w:firstLine="45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3. Министърът на външните работи въз основа на програмите на Съвета на Европа за 2006 г. и предложенията на заинтересуваните министри и ръководители на ведомства да изготви проект на Програма за сътрудничество на Република България със Съвета на Европа през 2006 г., който след съгласуване с Координационния съвет, създаден с Решение N 5 на Министерския съвет от 1992 г., да внесе в Министерския съвет за одобряван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17.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00:00Z</dcterms:created>
  <dc:creator>dbman</dc:creator>
  <dc:description>generated by an Adobe application</dc:description>
  <dc:language>en-US</dc:language>
  <cp:lastModifiedBy>Workstation</cp:lastModifiedBy>
  <dcterms:modified xsi:type="dcterms:W3CDTF">2005-05-19T12:40:00Z</dcterms:modified>
  <cp:revision>5</cp:revision>
  <dc:subject/>
  <dc:title>Р Е П У Б Л И К А       Б Ъ Л Г А Р И Я</dc:title>
</cp:coreProperties>
</file>