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8 април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Доклад относно годишни доклади на комисиите за контрол, създадени от министъра на икономиката, по предоставени концесии за подземни богатства.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за сведение докладите на комисиите за контрол по предоставените концесии, назначени със заповеди № РД-16-134 и № РД-16-135 на министъра на икономиката от     23 октомври 2002 г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;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;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02:00Z</dcterms:created>
  <dc:creator>dbman</dc:creator>
  <dc:description>generated by an Adobe application</dc:description>
  <dc:language>en-US</dc:language>
  <cp:lastModifiedBy>dbman</cp:lastModifiedBy>
  <dcterms:modified xsi:type="dcterms:W3CDTF">2005-05-17T12:08:00Z</dcterms:modified>
  <cp:revision>3</cp:revision>
  <dc:subject/>
  <dc:title>Р Е П У Б Л И К А       Б Ъ Л Г А Р И Я</dc:title>
</cp:coreProperties>
</file>