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8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6. Проект на Решение за приемане на Стратегия за създаване на Централен регистър на юридическите лица и на Електронен регистърен център на Република България и проект на Решение за създаване на работна експертна група за подготовка на изпълнението на първия етап на Стратегията за създаване на Централен регистър на юридическите лица и на Електронен регистърен център на Република Българ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Стратегията за създаване на Централен регистър на юридическите лица и на Електронен регистърен център на Република България с направените изменения, допълнения и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ите да подготвят окончателния текст на стратегията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..............................................................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03:00Z</dcterms:created>
  <dc:creator>dbman</dc:creator>
  <dc:description>generated by an Adobe application</dc:description>
  <dc:language>en-US</dc:language>
  <cp:lastModifiedBy>dbman</cp:lastModifiedBy>
  <dcterms:modified xsi:type="dcterms:W3CDTF">2005-04-29T11:03:00Z</dcterms:modified>
  <cp:revision>2</cp:revision>
  <dc:subject/>
  <dc:title>Р Е П У Б Л И К А       Б Ъ Л Г А Р И Я</dc:title>
</cp:coreProperties>
</file>