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. Проект на Решение за подписване на Протокол N 14 към Конвенцията за защита на правата на човека и основните свободи за изменение на системата за контрол на конвенцията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токол N 14 към Конвенцията за защита на пра-вата на човека и основните свободи за изменение на системата за контрол на конвенция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постоянния представител на Република България към Съвета на Европа в Страсбург да подпише протокола по т. 1 от името на Република България при условие за последваща ратификация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4:00Z</dcterms:created>
  <dc:creator>dbman</dc:creator>
  <dc:description>generated by an Adobe application</dc:description>
  <dc:language>en-US</dc:language>
  <cp:lastModifiedBy>dbman</cp:lastModifiedBy>
  <dcterms:modified xsi:type="dcterms:W3CDTF">2005-05-10T08:24:00Z</dcterms:modified>
  <cp:revision>2</cp:revision>
  <dc:subject/>
  <dc:title>Р Е П У Б Л И К А       Б Ъ Л Г А Р И Я</dc:title>
</cp:coreProperties>
</file>