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5 май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26. Проект на Решение за одобряване на Концепция на правителството за откриване на нови пресечни точки на Република България със съседните й страни.</w:t>
      </w:r>
    </w:p>
    <w:p>
      <w:pPr>
        <w:pStyle w:val="Normal"/>
        <w:rPr/>
      </w:pPr>
      <w:r>
        <w:rPr/>
        <w:t>---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/>
      </w:pPr>
      <w:r>
        <w:rPr>
          <w:rFonts w:cs="HebarU" w:ascii="HebarU" w:hAnsi="HebarU"/>
          <w:sz w:val="24"/>
          <w:szCs w:val="18"/>
          <w:lang w:val="bg-BG"/>
        </w:rPr>
        <w:t>1. Подкрепя като първа и най-важна стъпка политическото решение за допълнително откриване на 15 нови пресечни точки на Република България със съседните й страни, както следва: с Гърция - Ивайловград-Кипринос, Аврен-Митиски и Златоград-Ксанти; с Румъния - Кайнарджа-Карван, Долно Ряхово-Олтеница, Козлодуй-Джигера, Байкал-Корабия, Ряхово-Гостину, Ново село-Гърла маре, Арчар-Деса; с Турция - Белеврен-Ахлатлъ, Царево-Инеада, Струнджа-Ковчаз; със Сърбия и Черна гора - Салаш-Ново корито и Трън-Звонц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Приема като дългосрочен национален приоритет модернизацията на съществуващите гранични контролно-пропускателни пунктове и ритмичното и поетапно изграждане на нови за периода 2005-2015 г., съобразено с членството на Република България в Европейския съюз от 1 януари 2007 г. и с финансовите и организационните възможност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3. Упълномощава министъра на външните работи да проведе преговорите и да подпише необходимите за изпълнението на решението двустранни спогодби със съседните страни.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Галина Маринск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9:31:00Z</dcterms:created>
  <dc:creator>dbman</dc:creator>
  <dc:description>generated by an Adobe application</dc:description>
  <cp:keywords/>
  <dc:language>en-US</dc:language>
  <cp:lastModifiedBy>dbman</cp:lastModifiedBy>
  <dcterms:modified xsi:type="dcterms:W3CDTF">2007-02-12T09:54:00Z</dcterms:modified>
  <cp:revision>4</cp:revision>
  <dc:subject/>
  <dc:title>Р Е П У Б Л И К А       Б Ъ Л Г А Р И Я</dc:title>
</cp:coreProperties>
</file>