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!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Н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ВИТИЕ НА ФИЗИЧЕСКОТО ВЪЗПИТАНИЕ И СПОРТА В РЕПУБЛИКА БЪЛГАРИЯ ЗА ПЕРИОДА 2005 – 200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ОСНОВНИ ПОЛОЖЕНИЯ</w:t>
      </w:r>
    </w:p>
    <w:p>
      <w:pPr>
        <w:pStyle w:val="Normal"/>
        <w:ind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ционалната програма се конкретизират дейностите за реализиране на  целите, заложени в Националната стратегия за развитие на физическото възпитание и спорта в Република България за периода 2005-2008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та на програмата е създаване на възможности за системни занимания на гражданите на Република България с физически упражнения, спорт и социален туризъм и разширяване на социалните и престижни функции на българския спорт. По този начин българският обществен модел на спорта ще може успешно да се интегрира към европейската спортна систе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ата е структурирана по предметните области на </w:t>
      </w:r>
      <w:r>
        <w:rPr>
          <w:iCs/>
          <w:sz w:val="28"/>
          <w:szCs w:val="28"/>
        </w:rPr>
        <w:t>системата за физическо възпитание и спорт, като необходимите действия са групирани съобразно субектите, които ще ги осъществяват. За реализиране на дейностите, чиято продължителност е по-малка от тази на Програмата, са предвидени конкретни срокове за изпълнение.</w:t>
      </w:r>
    </w:p>
    <w:p>
      <w:pPr>
        <w:pStyle w:val="Normal"/>
        <w:ind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СПОРТ ЗА ВСИЧКИ И СОЦИАЛЕН ТУРИЗЪМ</w:t>
      </w:r>
    </w:p>
    <w:p>
      <w:pPr>
        <w:pStyle w:val="Normal"/>
        <w:ind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284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Ефективното сътрудничеството между органите на държавната власт и на местното самоуправление е основна предпоставка за създаване на оптимални условия и възможности за развитието на спорта за всички и социалния туризъм. </w:t>
      </w:r>
    </w:p>
    <w:p>
      <w:pPr>
        <w:pStyle w:val="BodyText2"/>
        <w:spacing w:lineRule="auto" w:line="240"/>
        <w:ind w:firstLine="284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Спортните организации и особено тези, които са с предмет на дейност “Спорт за всички”, както и туристическите сдружения следва да разширят дейността си, с оглед широко популяризиране на здравословен начин на живот, чрез системни занимания и активно използване свободното време за спорт и социален туризъм. </w:t>
      </w:r>
    </w:p>
    <w:p>
      <w:pPr>
        <w:pStyle w:val="BodyText2"/>
        <w:spacing w:lineRule="auto" w:line="240"/>
        <w:ind w:firstLine="284"/>
        <w:jc w:val="both"/>
        <w:rPr/>
      </w:pPr>
      <w:r>
        <w:rPr>
          <w:i w:val="false"/>
          <w:iCs/>
        </w:rPr>
        <w:t xml:space="preserve">За </w:t>
      </w:r>
      <w:r>
        <w:rPr>
          <w:i w:val="false"/>
          <w:szCs w:val="28"/>
        </w:rPr>
        <w:t>създаване на по-добри възможности за занимания на гражданите на Република България с физически упражнения, спорт и социален туризъм</w:t>
      </w:r>
      <w:r>
        <w:rPr>
          <w:i w:val="false"/>
          <w:iCs/>
        </w:rPr>
        <w:t>, е необходимо да се извърши следно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инистерство на младежта и спор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магане на спортните организации при осъществяване на дейността им съвместно с Министерството на образованието и науката /МОН/ с цел подобряване на цялостната координация между </w:t>
      </w:r>
      <w:r>
        <w:rPr>
          <w:iCs/>
          <w:sz w:val="28"/>
          <w:szCs w:val="28"/>
        </w:rPr>
        <w:t>органите на държавната власт и на местното самоуправл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нансово подпомагане при провеждането на традиционни масови спортни прояви в национален мащаб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ане и актуализиране на програмата “Спортна ваканция” за децата, които не спортуват системно, с оглед подобряване на тяхното здраве и физическа дееспособност, като се акцентира върх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овете, към които е проявен интерес и не са включени в учебната програма по предмета физическо възпитание и спор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овете, при които се използват природните фактори – слънце, въздух и вода; </w:t>
      </w:r>
    </w:p>
    <w:p>
      <w:pPr>
        <w:pStyle w:val="BodyText2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>
          <w:bCs/>
          <w:i w:val="false"/>
          <w:i w:val="false"/>
          <w:iCs/>
        </w:rPr>
      </w:pPr>
      <w:r>
        <w:rPr>
          <w:i w:val="false"/>
        </w:rPr>
        <w:t>осъществяване на активна медийна политика за популяризиране на ползите от спорта и физическата активност, като основа на здравословен начин на живот.</w:t>
      </w:r>
    </w:p>
    <w:p>
      <w:pPr>
        <w:pStyle w:val="BodyText2"/>
        <w:spacing w:lineRule="auto" w:line="240"/>
        <w:ind w:firstLine="284"/>
        <w:jc w:val="both"/>
        <w:rPr>
          <w:i w:val="false"/>
          <w:i w:val="false"/>
        </w:rPr>
      </w:pPr>
      <w:r>
        <w:rPr>
          <w:i w:val="false"/>
        </w:rPr>
        <w:t>2. Общински администрации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180"/>
        <w:jc w:val="both"/>
        <w:rPr/>
      </w:pPr>
      <w:r>
        <w:rPr>
          <w:i w:val="false"/>
          <w:iCs/>
        </w:rPr>
        <w:t>разработване и прилагане на</w:t>
      </w:r>
      <w:r>
        <w:rPr>
          <w:i w:val="false"/>
          <w:szCs w:val="28"/>
        </w:rPr>
        <w:t xml:space="preserve"> годишни общински програми за развитие и насърчаване на физическото възпитание, спорта и социалния туризъм</w:t>
      </w:r>
      <w:r>
        <w:rPr>
          <w:i w:val="false"/>
          <w:iCs/>
        </w:rPr>
        <w:t xml:space="preserve">, </w:t>
      </w:r>
      <w:r>
        <w:rPr>
          <w:i w:val="false"/>
        </w:rPr>
        <w:t>на формите и средствата за практикуване на спорт и социален туризъм от населението;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firstLine="180"/>
        <w:jc w:val="both"/>
        <w:rPr/>
      </w:pPr>
      <w:r>
        <w:rPr>
          <w:i w:val="false"/>
        </w:rPr>
        <w:t>планиране на средства в общинските бюджети за развитие на физическото възпитание, спорта и социалния туризъм. Средствата следва да се осигуряват и се осъществява ефективен контрол за разходването им по предназначение;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firstLine="180"/>
        <w:jc w:val="both"/>
        <w:rPr>
          <w:i w:val="false"/>
          <w:i w:val="false"/>
        </w:rPr>
      </w:pPr>
      <w:r>
        <w:rPr>
          <w:i w:val="false"/>
          <w:iCs/>
        </w:rPr>
        <w:t>ежегодно разширяване обхвата на общинските програми и прояви, с оглед</w:t>
      </w:r>
      <w:r>
        <w:rPr>
          <w:i w:val="false"/>
        </w:rPr>
        <w:t xml:space="preserve"> разнообразяване формите и средствата за практикуването на спорта за всички и социалния туризъм от населението;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firstLine="18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емане на общински наредби за условията и реда за ползване на спортни обекти и съоръжения от граждани - в срок до края на първото полугодие на 2006г.;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firstLine="180"/>
        <w:jc w:val="both"/>
        <w:rPr>
          <w:i w:val="false"/>
          <w:i w:val="false"/>
        </w:rPr>
      </w:pPr>
      <w:r>
        <w:rPr>
          <w:i w:val="false"/>
        </w:rPr>
        <w:t xml:space="preserve">предприемане на конкретни мерки за спиране на тревожната тенденция с разрушаването и промяната на предназначението на откритите спортни съоръжения и детски площадки </w:t>
      </w:r>
      <w:r>
        <w:rPr>
          <w:i w:val="false"/>
          <w:szCs w:val="28"/>
        </w:rPr>
        <w:t>-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в срок до края на първото полугодие на 2006г.</w:t>
      </w:r>
      <w:r>
        <w:rPr>
          <w:i w:val="false"/>
        </w:rPr>
        <w:t>;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firstLine="180"/>
        <w:jc w:val="both"/>
        <w:rPr>
          <w:i w:val="false"/>
          <w:i w:val="false"/>
        </w:rPr>
      </w:pPr>
      <w:r>
        <w:rPr>
          <w:i w:val="false"/>
        </w:rPr>
        <w:t>обезопасяване на откритите спортни съоръжения и детски площадки и оборудването им с функционално годни спортни пособия</w:t>
      </w:r>
      <w:r>
        <w:rPr>
          <w:b/>
          <w:i w:val="false"/>
          <w:szCs w:val="28"/>
        </w:rPr>
        <w:t xml:space="preserve"> - </w:t>
      </w:r>
      <w:r>
        <w:rPr>
          <w:i w:val="false"/>
          <w:szCs w:val="28"/>
        </w:rPr>
        <w:t>в срок до края на 2006г.</w:t>
      </w:r>
      <w:r>
        <w:rPr>
          <w:i w:val="false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</w:rPr>
      </w:pPr>
      <w:r>
        <w:rPr>
          <w:sz w:val="28"/>
        </w:rPr>
        <w:t>Спортни организаци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28"/>
        </w:rPr>
        <w:t>Българската асоциация “Спорт за всички”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емане на инициатива за учредяване и изграждане на нови спортни клубове “Спорт за всички”, чиято дейност да обхване територията на цялата стран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огатяване на спортните прояви на национално и регионално ниво, включени в националната им програма за физическа активност на българското население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ктивизиране на нейното взаимодействие със спортните федерации при осъществяването на годишните й програми за спортно развитие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активизиране на контактите с държавните и общински администрации и  проявяване повече инициативност и предприемчивост при търсенето на допълнителни възможности за финансиране. 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  <w:i w:val="false"/>
          <w:i w:val="false"/>
          <w:iCs/>
          <w:szCs w:val="28"/>
        </w:rPr>
      </w:pPr>
      <w:r>
        <w:rPr>
          <w:i w:val="false"/>
        </w:rPr>
        <w:t>Българският туристически съюз:</w:t>
      </w:r>
      <w:r>
        <w:rPr/>
        <w:t xml:space="preserve"> </w:t>
      </w:r>
    </w:p>
    <w:p>
      <w:pPr>
        <w:pStyle w:val="BodyText2"/>
        <w:numPr>
          <w:ilvl w:val="1"/>
          <w:numId w:val="26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1080" w:leader="none"/>
        </w:tabs>
        <w:spacing w:lineRule="auto" w:line="240"/>
        <w:ind w:left="0" w:firstLine="360"/>
        <w:jc w:val="both"/>
        <w:rPr>
          <w:bCs/>
          <w:i w:val="false"/>
          <w:i w:val="false"/>
          <w:iCs/>
          <w:szCs w:val="28"/>
        </w:rPr>
      </w:pPr>
      <w:r>
        <w:rPr>
          <w:i w:val="false"/>
          <w:szCs w:val="28"/>
        </w:rPr>
        <w:t>разширяване на общественото начало в управлението на дейностите, свързани със социалния туризъм в българските планини, включително и в националните природни паркове, с участието на членуващите в него туристически сдружения;</w:t>
      </w:r>
    </w:p>
    <w:p>
      <w:pPr>
        <w:pStyle w:val="BodyText2"/>
        <w:numPr>
          <w:ilvl w:val="1"/>
          <w:numId w:val="26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1080" w:leader="none"/>
        </w:tabs>
        <w:spacing w:lineRule="auto" w:line="240"/>
        <w:ind w:left="0" w:firstLine="360"/>
        <w:jc w:val="both"/>
        <w:rPr>
          <w:bCs/>
          <w:i w:val="false"/>
          <w:i w:val="false"/>
          <w:iCs/>
          <w:szCs w:val="28"/>
        </w:rPr>
      </w:pPr>
      <w:r>
        <w:rPr>
          <w:i w:val="false"/>
          <w:szCs w:val="28"/>
        </w:rPr>
        <w:t>разработване и стартиране от началото на 2006г. на програма за опазване на природните забележителности при практикуване на спортни дейности и социален туризъм;</w:t>
      </w:r>
    </w:p>
    <w:p>
      <w:pPr>
        <w:pStyle w:val="BodyText2"/>
        <w:numPr>
          <w:ilvl w:val="1"/>
          <w:numId w:val="26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1080" w:leader="none"/>
        </w:tabs>
        <w:spacing w:lineRule="auto" w:line="240"/>
        <w:ind w:left="0" w:firstLine="360"/>
        <w:jc w:val="both"/>
        <w:rPr>
          <w:bCs/>
          <w:i w:val="false"/>
          <w:i w:val="false"/>
          <w:iCs/>
          <w:szCs w:val="28"/>
        </w:rPr>
      </w:pPr>
      <w:r>
        <w:rPr>
          <w:i w:val="false"/>
        </w:rPr>
        <w:t>подобряване мениджмънта на обектите за социален туризъм;</w:t>
      </w:r>
    </w:p>
    <w:p>
      <w:pPr>
        <w:pStyle w:val="BodyText2"/>
        <w:numPr>
          <w:ilvl w:val="1"/>
          <w:numId w:val="26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1080" w:leader="none"/>
        </w:tabs>
        <w:spacing w:lineRule="auto" w:line="240"/>
        <w:ind w:left="0" w:firstLine="360"/>
        <w:jc w:val="both"/>
        <w:rPr>
          <w:bCs/>
          <w:i w:val="false"/>
          <w:i w:val="false"/>
          <w:iCs/>
          <w:szCs w:val="28"/>
        </w:rPr>
      </w:pPr>
      <w:r>
        <w:rPr>
          <w:i w:val="false"/>
        </w:rPr>
        <w:t>популяризиране и развиване на патриотичното и родолюбиво движение „Опознай България - 100 национални туристически обекта” и привличане на нови участници в него;</w:t>
      </w:r>
    </w:p>
    <w:p>
      <w:pPr>
        <w:pStyle w:val="BodyText2"/>
        <w:numPr>
          <w:ilvl w:val="1"/>
          <w:numId w:val="26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1080" w:leader="none"/>
        </w:tabs>
        <w:spacing w:lineRule="auto" w:line="240"/>
        <w:ind w:left="0" w:firstLine="360"/>
        <w:jc w:val="both"/>
        <w:rPr>
          <w:bCs/>
          <w:i w:val="false"/>
          <w:i w:val="false"/>
          <w:iCs/>
          <w:szCs w:val="28"/>
        </w:rPr>
      </w:pPr>
      <w:r>
        <w:rPr>
          <w:i w:val="false"/>
          <w:szCs w:val="28"/>
        </w:rPr>
        <w:t>разработване и стартиране от началото на второто полугодие на 2006г. на програма за развитие на социалния туризъм сред учащите се;</w:t>
      </w:r>
    </w:p>
    <w:p>
      <w:pPr>
        <w:pStyle w:val="BodyText2"/>
        <w:numPr>
          <w:ilvl w:val="1"/>
          <w:numId w:val="2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/>
        <w:ind w:left="0" w:firstLine="360"/>
        <w:jc w:val="both"/>
        <w:rPr>
          <w:bCs/>
          <w:i w:val="false"/>
          <w:i w:val="false"/>
          <w:iCs/>
          <w:szCs w:val="28"/>
        </w:rPr>
      </w:pPr>
      <w:r>
        <w:rPr>
          <w:i w:val="false"/>
        </w:rPr>
        <w:t>активизиране контактите на туристическите сдружения с училищните ръководства и настоятелства при организиране на извънкласни и извънучилищни дейности в областта на социалния туризъм за ученици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>Спортни клубове</w:t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Cs w:val="28"/>
        </w:rPr>
      </w:pPr>
      <w:r>
        <w:rPr>
          <w:i w:val="false"/>
        </w:rPr>
        <w:tab/>
        <w:t>- създаване на условия с помощта на общинските администрации за пълноценно и ефективно използване на спортните обекти и съоръжения;</w:t>
      </w:r>
    </w:p>
    <w:p>
      <w:pPr>
        <w:pStyle w:val="BodyText2"/>
        <w:tabs>
          <w:tab w:val="clear" w:pos="708"/>
          <w:tab w:val="left" w:pos="-180" w:leader="none"/>
          <w:tab w:val="left" w:pos="360" w:leader="none"/>
        </w:tabs>
        <w:spacing w:lineRule="auto" w:line="240"/>
        <w:jc w:val="both"/>
        <w:rPr>
          <w:i w:val="false"/>
          <w:i w:val="false"/>
          <w:szCs w:val="28"/>
        </w:rPr>
      </w:pPr>
      <w:r>
        <w:rPr>
          <w:i w:val="false"/>
        </w:rPr>
        <w:tab/>
        <w:t>- разширяване обхвата по пол и възрастови групи на лицата, системно занимаващи се с физически упражнения и спорт;</w:t>
      </w:r>
    </w:p>
    <w:p>
      <w:pPr>
        <w:pStyle w:val="BodyText2"/>
        <w:tabs>
          <w:tab w:val="clear" w:pos="708"/>
          <w:tab w:val="left" w:pos="-180" w:leader="none"/>
          <w:tab w:val="left" w:pos="360" w:leader="none"/>
        </w:tabs>
        <w:spacing w:lineRule="auto" w:line="240"/>
        <w:jc w:val="both"/>
        <w:rPr>
          <w:i w:val="false"/>
          <w:i w:val="false"/>
          <w:szCs w:val="28"/>
        </w:rPr>
      </w:pPr>
      <w:r>
        <w:rPr>
          <w:i w:val="false"/>
        </w:rPr>
        <w:tab/>
        <w:t>- разнообразяване на спортните услуги, които гражданите ползват през свободното си вр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ФИЗИЧЕСКИ УПРАЖНЕНИЯ, СПОРТ И СОЦИАЛЕН ТУРИЗЪМ ЗА ХОРА С УВРЕЖДАНИЯ И В НЕРАВНОСТОЙНО ПОЛОЖ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ържавните институции, съвместно с общинските власти и спортните организации следва да осигуряват оптимални условия и предпоставки за практикуване на физически упражнения, спорт и социален туризъм от лицата със специфични потребности, с цел подобряване качеството на техния живот и социалната им интеграция, както и възможности за изява и постигане на спортни резултат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ите действия, които следва да се извършат в тази област са следните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43" w:firstLine="360"/>
        <w:jc w:val="both"/>
        <w:rPr/>
      </w:pPr>
      <w:r>
        <w:rPr>
          <w:sz w:val="28"/>
        </w:rPr>
        <w:t>Министерство на младежта и спорта</w:t>
      </w:r>
      <w:r>
        <w:rPr>
          <w:sz w:val="28"/>
          <w:szCs w:val="28"/>
        </w:rPr>
        <w:t xml:space="preserve"> съвместно с Министерството на образованието и наука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ане със съдействието на компетентните спортни федерации на правилата за провеждане на ученическите игри с оглед увеличаване обхвата на учениците с увреждания, както и видовете спорт, включени в тези игр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еждане и провеждане на нови алтернативни форми на физическа активност, интегрирани спортни занимания и прояви за деца и ученици </w:t>
      </w:r>
      <w:r>
        <w:rPr>
          <w:bCs/>
          <w:sz w:val="28"/>
          <w:szCs w:val="28"/>
        </w:rPr>
        <w:t>с увреждания и в неравностойно положение</w:t>
      </w:r>
      <w:r>
        <w:rPr>
          <w:sz w:val="28"/>
          <w:szCs w:val="28"/>
        </w:rPr>
        <w:t xml:space="preserve"> със съдействието на компетентните спортни федер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ване на съдействие на висшите училища за разширяване на контингента от профилирани спортно-педагогически кадри за провеждане на  адекватно обучение и занимания с физически упражнения, спорт и социален туризъм на децата с уврежд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ни организа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емане на действия от компетентните организации, с помощта на ММС и със съдействието на областните и общинските администрации за учредяване и изграждане на спортни клубове за хора с увреждания, чиято дейност до края на 2008г. да обхв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ички административни области на страна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на програми за развитие на физическото възпитание, спорта и социалния туризъм за различните социални и възрастови групи на лицата със специфични потреб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оптимални условия за подготовка и участие на спортистите с увреждания в състезания от международния спортен календар и на алтернативни Олимпийски  игр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/>
        <w:tab/>
        <w:t xml:space="preserve">    </w:t>
      </w:r>
      <w:r>
        <w:rPr>
          <w:b/>
          <w:sz w:val="28"/>
          <w:szCs w:val="28"/>
        </w:rPr>
        <w:t>ІV. ФИЗИЧЕСКО ВЪЗПИТАНИЕ И СПОРТ В УЧИЛИЩА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Физическото възпитание и спортът в училищата има особено важна роля за физическото развитие, изграждането на двигателни умения и навици и утвърждаването на здравословен начин на живот на децата и младите хора. Те са основно средство за превенция срещу негативните явления в обществото и възможност за формиране и усъвършенстване на социални качества - воля за победа, дисциплина, самоконтрол, чувство за отговорност, толерантност и умение за работа в екип. В тази област е необходимо да се извърши следното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 образованието и науката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-180" w:leader="none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разработване на дългосрочна програма за физическото развитие на децата от предучилищна възраст съобразена с държавните образователни изисквания за учебното съдържание за предучилищното възпитание и подготовк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до края на 2006г.;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-180" w:leader="none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ане на учебните програми по физическо възпитание и спорт, с оглед разширяване на възможностите за избор от училищните ръководства за изучаване на спортни дисциплини, съобразени с интереса на учениците, при спазване на държавните образователни изисквания за учебното съдържание;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-180" w:leader="none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гуряване провеждането на учебния процес по физическо възпитание и спорт във всички степени на училищата от учители, притежаващи необходимата квалификация;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-180" w:leader="none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ване на третия час по физическо възпитание и спорт в задължителната подготовка, без право да се използва за други цели;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ежегодни тестове за физическата дееспособност на учащите се в страна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 образованието и науката съвместно с Министерството на младежта и спорт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ъвеждане на механизми за ефективен контрол по спазване на изискванията на Закона за физическото възпитание и спорта за броя на задължителните и факултативните занимания на студентите по физическо възпитание и спор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вяне на предложение за увеличаване на минималните диференцирани размери на паричните средства за учениците и студентите от държавния бюджет и от бюджетите на общинит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до края на първото полугодие на 2005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и прилагане на механизми за стимулиране на учителите по физическо възпитание и спорт от училищата, в зависимост от броя на създадените отбори и видовете спорт за участие в ученическите игри, както и призови класирания във финалните състезан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до края на 2006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ане, със съдействието на Националната федерация “Спорт в училище” на правилата за провеждане на ученическите игри с оглед промяна на видовете спорт, включени в тези игри и броя на учениците, участващи в тях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Висши училища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18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ване на спорта сред приоритетите в дейността им, като важен фактор за възстановяване и поддържане на физическата дееспособност на студентите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18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казване съдействие на студентската общност за изграждане на студентски спортни клубове, които да организират и провеждат спортно -състезателна дейност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18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на материално-техническите условия за практикуване на спорт от студентите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Националната федерация “Спорт в училище”, с помощта на ММС и със съдействието на областните и общинските администрации да предприеме действия за учредяване и изграждане на училищни спортни клубове, чиято дейност до края на 2007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обхв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ички общински центрове в страната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социацията за университетски спорт да оптимизира спортния си календар, с оглед съобразяването му със спортовете практикувани във висшите училища и синхронизирането му с практиката на университетите от страните в Европейския съюз;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ИЗИЧЕСКО ВЪЗПИТАНИЕ И СПОРТ В СИСТЕМАТА НА МИНИСТЕРСТВО НА ОТБРАНАТА И НА МИНИСТЕРСТВО НА ВЪТРЕШНИТЕ РАБО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зическото възпитание и спортъ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истемата на Министерство на отбраната /МО/ и на Министерство на вътрешните работи /МВР/ са изключително важни фактори за формирането на цялостната  професионална и бойна подготовка на техните служителите. Те трябва да са насочени към повишаване и поддържане на физическата готовност на военнослужещите в съответствие с изискванията на войнската служба, укрепване на здравето, закаляване и усъвършенстване на уменията им за провеждане на самостоятелна физическа подготовка. Приоритет имат спортовете, практикуването на които е пряко свързано с изпълнение на служебните им задъл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тигането на тази цел е необходимо реализиране на програми за развитие на физическото възпитание и спорта в МО, МВР, Българската армия /БА/ и техните структури. Програмите трябва да определят политиката и дейностите на МО и БА в тази област, които да са съобразени със стандартите на НАТО, Европейската харта за спорта, структурните промени в МО и БА по отношение на числения състав и изграждането на професионална арм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и действия, които следва да се извършат в тази област са следнит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 отбраната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на условията за физическа подготовка и спортна дейност във въоръжените сили, като важен фактор за повишаване на физическата  дееспособност, професионална работоспособност и специализирана подготовка на военнослужещите и гражданските лица от системата на М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ане на физическата подготовка в МО и БА съобразно спецификата на бойната дейност във видовете въоръжени сил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условия за системни занимания със спорт на военнослужещите и гражданските лица от МО и БА в съответствие с повишените изисквания към БА в състава на НАТО и националните особености и традици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създаване на условия за спортна дейност на представителните отбори на МО и БА, за престижно представяне на страната ни в състезания, организирани по линия на Международния съвет за военен спорт /СИ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на механизмите за експлоатация на спортните обекти и съоръжения, предоставени за управление и ползване на МО и БА, за пълноценното им използване от военнослужещите и гражданските лица от МО и БА и техните семей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 осигуряване на спортната дейност в МО и БА в сътрудничество с Национална спортна академ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ционалната спортна асоциация на МО със съдействието на Министерството на отбраната трябва да извърши следнот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980" w:leader="none"/>
        </w:tabs>
        <w:ind w:left="0" w:firstLine="360"/>
        <w:jc w:val="both"/>
        <w:rPr/>
      </w:pPr>
      <w:r>
        <w:rPr>
          <w:sz w:val="28"/>
          <w:szCs w:val="28"/>
        </w:rPr>
        <w:t>да участва в организацията и провеждането на годишния спортен календар на МО и БА, обхващащ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ътрешни състезания, провеждани от съответните формирования на въоръжените си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низонни първенства и прояв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оармейски шампиона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9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координира и подпомага подготовката и участието на представителните отбори на въоръжените сили на Република България в световни и регионални военни състезания по олимпийски и военно - приложни спортов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980" w:leader="none"/>
        </w:tabs>
        <w:ind w:left="0" w:firstLine="360"/>
        <w:jc w:val="both"/>
        <w:rPr/>
      </w:pPr>
      <w:r>
        <w:rPr>
          <w:sz w:val="28"/>
          <w:szCs w:val="28"/>
        </w:rPr>
        <w:t>да подпомага дейността на Националната армейска спортна школ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Министерство на вътрешните работи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980" w:leader="none"/>
        </w:tabs>
        <w:ind w:left="0" w:firstLine="360"/>
        <w:jc w:val="both"/>
        <w:rPr/>
      </w:pPr>
      <w:r>
        <w:rPr>
          <w:sz w:val="28"/>
          <w:szCs w:val="28"/>
        </w:rPr>
        <w:t>осигуряване на оптимални условия за развитие на физическата и специализираната спортна подготовка, ведомствения спорт и спорта за високи постижения сред служителите на МВР и подпомагане на подготовката и участието на техните представителни отбори в световни и регионални състезания по олимпийски и военно - приложни спортов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9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ъвършенстване на организационната структура на ведомствения спорт в МВР и оптимизиране дейността на спортните клубове, като активни субекти на системат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9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яване на материално-техническото и ресурсно осигуряване на спортно - състезателната дейност в системата на Министерството на вътрешните работи, в това число и за спорта за високи постижени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9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не на международния спортен обмен и сътрудничество в областта на полицейския и пожароприложния спор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980" w:leader="none"/>
        </w:tabs>
        <w:ind w:left="0" w:firstLine="360"/>
        <w:jc w:val="both"/>
        <w:rPr/>
      </w:pPr>
      <w:r>
        <w:rPr>
          <w:sz w:val="28"/>
          <w:szCs w:val="28"/>
        </w:rPr>
        <w:t>разработване и реализиране на годишни спортни календари от Спортната асоциация на МВР и от Българската федерация по пожароприложен спорт за вътрешната и международна спортно - състезателна дейнос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9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ширяване и популяризиране на дейности по програми за работа с деца. Реализиране и усъвършенстване на дейността по програмите за работа с деца “Млади приятели на полицията” и “Млад огнеборец”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9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тимизиране участието на служители от МВР чрез Спортната асоциация на МВР и Българската федерация по пожароприложен спорт в спортни състезания, организирани от Световния, Европейския и Балканския полицейски и пожарникарски спортни съюз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980" w:leader="none"/>
        </w:tabs>
        <w:ind w:left="0" w:firstLine="360"/>
        <w:jc w:val="both"/>
        <w:rPr/>
      </w:pPr>
      <w:r>
        <w:rPr>
          <w:sz w:val="28"/>
          <w:szCs w:val="28"/>
        </w:rPr>
        <w:t>осигуряване на научно - приложно и медицинско обслужване на тренировъчната и спортно - състезателната дейнос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І. СПОРТ ЗА ВИСОКИ ПОСТИЖЕНИЯ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Спортът за високи постижения заема особено важно място в системата на физическото възпитание и спорта. Той създава възможности за максимална изява на личността, чрез участие в състезания, организирани и контролирани от спортните организации. Контингентът на спорта за високи постижения включва деца, юноши и пълнолетни лица осъществяващи системна тренировъчна и състезателна дейнос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зи област е необходимо да се извърши следното:</w:t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1.Министерство на младежта и спорта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right="43" w:firstLine="360"/>
        <w:jc w:val="both"/>
        <w:rPr>
          <w:sz w:val="28"/>
        </w:rPr>
      </w:pPr>
      <w:r>
        <w:rPr>
          <w:sz w:val="28"/>
        </w:rPr>
        <w:t>изготвяне и внасяне в Министерския съвет до края на 2005г. на предложения за усъвършенстване на нормативната уредба в материята за състезателните и трансферните права на спортистите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right="43" w:firstLine="360"/>
        <w:jc w:val="both"/>
        <w:rPr>
          <w:sz w:val="28"/>
        </w:rPr>
      </w:pPr>
      <w:r>
        <w:rPr>
          <w:sz w:val="28"/>
        </w:rPr>
        <w:t>изготвяне и внасяне в Министерския съвет на предложение за преминаване на спортни училища към Министерството на младежта и спорта, като второстепенни разпоредители с бюджетни кредити</w:t>
      </w:r>
      <w:r>
        <w:rPr>
          <w:b/>
          <w:sz w:val="28"/>
        </w:rPr>
        <w:t xml:space="preserve">- - </w:t>
      </w:r>
      <w:r>
        <w:rPr>
          <w:sz w:val="28"/>
        </w:rPr>
        <w:t>в срок до края на първото тримесечие на 2006г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right="43" w:firstLine="360"/>
        <w:jc w:val="both"/>
        <w:rPr>
          <w:sz w:val="28"/>
        </w:rPr>
      </w:pPr>
      <w:r>
        <w:rPr>
          <w:sz w:val="28"/>
        </w:rPr>
        <w:t xml:space="preserve">изготвяне на </w:t>
      </w:r>
      <w:r>
        <w:rPr>
          <w:sz w:val="28"/>
          <w:szCs w:val="28"/>
        </w:rPr>
        <w:t xml:space="preserve">система от критерии и показатели за атестиране и категоризиране на спортовете с оглед определяне на приоритетното им значение за Република България </w:t>
      </w:r>
      <w:r>
        <w:rPr>
          <w:b/>
          <w:sz w:val="28"/>
        </w:rPr>
        <w:t xml:space="preserve">- </w:t>
      </w:r>
      <w:r>
        <w:rPr>
          <w:sz w:val="28"/>
        </w:rPr>
        <w:t>в срок до края на 2005г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right="43" w:firstLine="360"/>
        <w:jc w:val="both"/>
        <w:rPr>
          <w:sz w:val="28"/>
        </w:rPr>
      </w:pPr>
      <w:r>
        <w:rPr>
          <w:sz w:val="28"/>
        </w:rPr>
        <w:t>разработване и прилагане на механизми за пълноценно използване ресурса на треньорските кадри</w:t>
      </w:r>
      <w:r>
        <w:rPr>
          <w:b/>
          <w:sz w:val="28"/>
        </w:rPr>
        <w:t xml:space="preserve"> - </w:t>
      </w:r>
      <w:r>
        <w:rPr>
          <w:sz w:val="28"/>
        </w:rPr>
        <w:t>в срок до края на 2006г.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right="43" w:firstLine="360"/>
        <w:jc w:val="both"/>
        <w:rPr/>
      </w:pPr>
      <w:r>
        <w:rPr>
          <w:sz w:val="28"/>
        </w:rPr>
        <w:t xml:space="preserve">разработване и прилагане съвместно с МОН и висшите училища на механизми за определяне на оптимален прием на студенти по спортно -  педагогически специалности </w:t>
      </w:r>
      <w:r>
        <w:rPr>
          <w:b/>
          <w:sz w:val="28"/>
        </w:rPr>
        <w:t xml:space="preserve">- </w:t>
      </w:r>
      <w:r>
        <w:rPr>
          <w:sz w:val="28"/>
        </w:rPr>
        <w:t>в срок до края на първото полугодие на 2006г.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right="43" w:firstLine="360"/>
        <w:jc w:val="both"/>
        <w:rPr>
          <w:sz w:val="28"/>
        </w:rPr>
      </w:pPr>
      <w:r>
        <w:rPr>
          <w:sz w:val="28"/>
          <w:szCs w:val="28"/>
        </w:rPr>
        <w:t xml:space="preserve">оптимизиране на условията и реда за финансово подпомагане на талантливи деца и юноши, като средствата се предоставят приоритетно под формата на стипендии </w:t>
      </w:r>
      <w:r>
        <w:rPr>
          <w:b/>
          <w:sz w:val="28"/>
        </w:rPr>
        <w:t xml:space="preserve">- </w:t>
      </w:r>
      <w:r>
        <w:rPr>
          <w:sz w:val="28"/>
        </w:rPr>
        <w:t>в срок до края на 2005г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right="43" w:firstLine="360"/>
        <w:jc w:val="both"/>
        <w:rPr>
          <w:sz w:val="28"/>
        </w:rPr>
      </w:pPr>
      <w:r>
        <w:rPr>
          <w:sz w:val="28"/>
          <w:szCs w:val="28"/>
        </w:rPr>
        <w:t>обвързване на финансовото подпомагане на дейностите на спортните федерации с изискването за разработване от тях на стратегии и дългосрочни програми за развитието на детско - юношеския спорт (ДЮС)</w:t>
      </w:r>
      <w:r>
        <w:rPr>
          <w:b/>
          <w:sz w:val="28"/>
        </w:rPr>
        <w:t xml:space="preserve"> - </w:t>
      </w:r>
      <w:r>
        <w:rPr>
          <w:sz w:val="28"/>
        </w:rPr>
        <w:t>в срок до края на 2005г.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right="43" w:firstLine="360"/>
        <w:jc w:val="both"/>
        <w:rPr>
          <w:sz w:val="28"/>
        </w:rPr>
      </w:pPr>
      <w:r>
        <w:rPr>
          <w:sz w:val="28"/>
          <w:szCs w:val="28"/>
        </w:rPr>
        <w:t xml:space="preserve">въвеждане със съдействието на спортните федерации на допълнителни критерии за включване на изявени млади спортисти в състава на  проектоолимпийския отбор </w:t>
      </w:r>
      <w:r>
        <w:rPr>
          <w:b/>
          <w:sz w:val="28"/>
        </w:rPr>
        <w:t xml:space="preserve">- </w:t>
      </w:r>
      <w:r>
        <w:rPr>
          <w:sz w:val="28"/>
        </w:rPr>
        <w:t>в срок до края на 2005г.</w:t>
      </w:r>
      <w:r>
        <w:rPr>
          <w:sz w:val="28"/>
          <w:szCs w:val="28"/>
        </w:rPr>
        <w:t>;</w:t>
      </w:r>
    </w:p>
    <w:p>
      <w:pPr>
        <w:pStyle w:val="Normal"/>
        <w:ind w:right="43" w:firstLine="360"/>
        <w:jc w:val="both"/>
        <w:rPr>
          <w:sz w:val="28"/>
          <w:szCs w:val="28"/>
        </w:rPr>
      </w:pPr>
      <w:r>
        <w:rPr>
          <w:sz w:val="28"/>
        </w:rPr>
        <w:t>2.Министерство на младежта и спорта</w:t>
      </w:r>
      <w:r>
        <w:rPr>
          <w:sz w:val="28"/>
          <w:szCs w:val="28"/>
        </w:rPr>
        <w:t xml:space="preserve"> съвместно с Министерството на образованието и наукат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28"/>
        </w:rPr>
      </w:pPr>
      <w:r>
        <w:rPr>
          <w:sz w:val="28"/>
        </w:rPr>
        <w:t>изготвяне на Правилник за дейността на ученическите спортни школи (УСШ), в който да се регламентира дейността им, като извънучилищни обслужващи звена за начална спортна подготовка</w:t>
      </w:r>
      <w:r>
        <w:rPr>
          <w:b/>
          <w:sz w:val="28"/>
        </w:rPr>
        <w:t xml:space="preserve">- </w:t>
      </w:r>
      <w:r>
        <w:rPr>
          <w:sz w:val="28"/>
        </w:rPr>
        <w:t>в срок до края на първото полугодие на 2006г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right="43" w:firstLine="360"/>
        <w:jc w:val="both"/>
        <w:rPr>
          <w:sz w:val="28"/>
        </w:rPr>
      </w:pPr>
      <w:r>
        <w:rPr>
          <w:sz w:val="28"/>
        </w:rPr>
        <w:t xml:space="preserve">изготвяне на Наредба за дейността на спортните училища (СУ), в която да се регламентира дейността им, като педагогически институции за специализирана спортна подготовка и спортно развитие на учениците </w:t>
      </w:r>
      <w:r>
        <w:rPr>
          <w:b/>
          <w:sz w:val="28"/>
        </w:rPr>
        <w:t xml:space="preserve">- </w:t>
      </w:r>
      <w:r>
        <w:rPr>
          <w:sz w:val="28"/>
        </w:rPr>
        <w:t>в срок до края на първото тримесечие на 2006г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right="43" w:firstLine="360"/>
        <w:jc w:val="both"/>
        <w:rPr>
          <w:sz w:val="28"/>
        </w:rPr>
      </w:pPr>
      <w:r>
        <w:rPr>
          <w:sz w:val="28"/>
        </w:rPr>
        <w:t xml:space="preserve">оптимизиране на </w:t>
      </w:r>
      <w:r>
        <w:rPr>
          <w:sz w:val="28"/>
          <w:szCs w:val="28"/>
        </w:rPr>
        <w:t>държавния план прием в СУ по видове спорт и брой на учениците спортисти</w:t>
      </w:r>
      <w:r>
        <w:rPr>
          <w:sz w:val="28"/>
        </w:rPr>
        <w:t xml:space="preserve">, в съответствие с наличната материално - спортна база, педагогическите кадри и финансовите ресурс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right="43" w:firstLine="360"/>
        <w:jc w:val="both"/>
        <w:rPr>
          <w:sz w:val="28"/>
        </w:rPr>
      </w:pPr>
      <w:r>
        <w:rPr>
          <w:sz w:val="28"/>
          <w:szCs w:val="28"/>
        </w:rPr>
        <w:t xml:space="preserve">актуализиране със съдействието на съответните спортни федерации на тестовете за оценка и прием на учениците по видовете спорт в СУ, с оглед прецизиране на подбора им </w:t>
      </w:r>
      <w:r>
        <w:rPr>
          <w:b/>
          <w:sz w:val="28"/>
        </w:rPr>
        <w:t xml:space="preserve">- </w:t>
      </w:r>
      <w:r>
        <w:rPr>
          <w:sz w:val="28"/>
        </w:rPr>
        <w:t>в срок до края на първото тримесечие на 2006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ind w:left="720" w:right="43" w:hanging="360"/>
        <w:jc w:val="both"/>
        <w:rPr>
          <w:sz w:val="28"/>
        </w:rPr>
      </w:pPr>
      <w:r>
        <w:rPr>
          <w:sz w:val="28"/>
          <w:szCs w:val="28"/>
        </w:rPr>
        <w:t>Общински администрации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43" w:firstLine="360"/>
        <w:jc w:val="both"/>
        <w:rPr>
          <w:sz w:val="28"/>
        </w:rPr>
      </w:pPr>
      <w:r>
        <w:rPr>
          <w:sz w:val="28"/>
        </w:rPr>
        <w:t>запазване на съществуващите и при възможност обособяване на нови УСШ, като самостоятелни звена, с оглед създаване на условия и възможности за спортни занимания на децата, съобразени с наличието на спортна база, кадри, ресурси и спортовете, развивани от местните спортни клубо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43" w:firstLine="360"/>
        <w:jc w:val="both"/>
        <w:rPr>
          <w:sz w:val="28"/>
        </w:rPr>
      </w:pPr>
      <w:r>
        <w:rPr>
          <w:sz w:val="28"/>
          <w:szCs w:val="28"/>
        </w:rPr>
        <w:t>разработване и прилагане на механизми за подпомагане на дейността на спортните клубове на тяхна територия</w:t>
      </w:r>
      <w:r>
        <w:rPr>
          <w:b/>
          <w:sz w:val="28"/>
        </w:rPr>
        <w:t xml:space="preserve">- </w:t>
      </w:r>
      <w:r>
        <w:rPr>
          <w:sz w:val="28"/>
        </w:rPr>
        <w:t>в срок до края на 2006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условия и оказване на съдействие при провеждане на спортни прояви, включени в държавния спортен календар на съответните лицензирани спортни федерации.</w:t>
      </w:r>
    </w:p>
    <w:p>
      <w:pPr>
        <w:pStyle w:val="Normal"/>
        <w:numPr>
          <w:ilvl w:val="0"/>
          <w:numId w:val="18"/>
        </w:numPr>
        <w:ind w:left="720" w:right="43" w:hanging="360"/>
        <w:jc w:val="both"/>
        <w:rPr/>
      </w:pPr>
      <w:r>
        <w:rPr>
          <w:sz w:val="28"/>
        </w:rPr>
        <w:t>Спортни клубов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изграждане на детски спортни школи, като обособени структурни звен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ширяване обхвата на дейността им по възрастови групи и пол с оглед увеличаване на възможностите за селекция на перспективни спорти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ане на съвместните дейности и отношения с УСШ и СУ, осъществявайки ги на договорни начала </w:t>
      </w:r>
      <w:r>
        <w:rPr>
          <w:b/>
          <w:sz w:val="28"/>
        </w:rPr>
        <w:t xml:space="preserve">- </w:t>
      </w:r>
      <w:r>
        <w:rPr>
          <w:sz w:val="28"/>
        </w:rPr>
        <w:t>в срок до края на 2006г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не на индивидуален подход към спортното развитие на талантливите деца и юнош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ане на периодите между тренировъчната и състезателната дейност, елиминирайки комерсиалните и други конюнктурни интереси;</w:t>
      </w:r>
    </w:p>
    <w:p>
      <w:pPr>
        <w:pStyle w:val="Normal"/>
        <w:numPr>
          <w:ilvl w:val="0"/>
          <w:numId w:val="18"/>
        </w:numPr>
        <w:ind w:left="720" w:right="43" w:hanging="360"/>
        <w:jc w:val="both"/>
        <w:rPr>
          <w:sz w:val="28"/>
        </w:rPr>
      </w:pPr>
      <w:r>
        <w:rPr>
          <w:sz w:val="28"/>
        </w:rPr>
        <w:t>Спортни федерации: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азработване и реализиране на програма за развитието на ДЮС, съобразена с Националната програма за развитие на физическото възпитание и спорта за периода 2005-2008г.</w:t>
      </w:r>
      <w:r>
        <w:rPr>
          <w:b/>
        </w:rPr>
        <w:t xml:space="preserve"> </w:t>
      </w:r>
      <w:r>
        <w:rPr>
          <w:b/>
          <w:i w:val="false"/>
        </w:rPr>
        <w:t xml:space="preserve">- </w:t>
      </w:r>
      <w:r>
        <w:rPr>
          <w:i w:val="false"/>
        </w:rPr>
        <w:t>в срок до края на 2005г.;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величаване броя на спортните прояви в областта на ДЮС, по пол и възрастови групи;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i w:val="false"/>
          <w:i w:val="false"/>
          <w:szCs w:val="28"/>
        </w:rPr>
      </w:pPr>
      <w:r>
        <w:rPr>
          <w:i w:val="false"/>
        </w:rPr>
        <w:t>подпомагане спортното развитие на талантливите деца чрез осигуряване на по-добри условия и възможности за тяхната подготовка;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i w:val="false"/>
          <w:i w:val="false"/>
          <w:szCs w:val="28"/>
        </w:rPr>
      </w:pPr>
      <w:r>
        <w:rPr>
          <w:i w:val="false"/>
        </w:rPr>
        <w:t>внедряване достиженията на спортната наука, свързани с методиката на учебно-тренировъчния процес в спортните клубове;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i w:val="false"/>
          <w:i w:val="false"/>
          <w:szCs w:val="28"/>
        </w:rPr>
      </w:pPr>
      <w:r>
        <w:rPr>
          <w:i w:val="false"/>
        </w:rPr>
        <w:t>провеждане на периодични курсове и семинари с оглед повишаване квалификацията на треньорите;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усъвършенстване на критериите и показателите за определяне съставите на националните отбори и на нормативите за участието им в международни състезания </w:t>
      </w:r>
      <w:r>
        <w:rPr>
          <w:b/>
          <w:i w:val="false"/>
        </w:rPr>
        <w:t xml:space="preserve">- </w:t>
      </w:r>
      <w:r>
        <w:rPr>
          <w:i w:val="false"/>
        </w:rPr>
        <w:t>в срок до края на 2005г.;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i w:val="false"/>
          <w:i w:val="false"/>
          <w:szCs w:val="28"/>
        </w:rPr>
      </w:pPr>
      <w:r>
        <w:rPr>
          <w:i w:val="false"/>
        </w:rPr>
        <w:t>създаване на оптимални условия и възможности за провеждане на ефективна централизирана подготовка на спортистите, включени в националните отбори;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i w:val="false"/>
          <w:i w:val="false"/>
          <w:szCs w:val="28"/>
        </w:rPr>
      </w:pPr>
      <w:r>
        <w:rPr>
          <w:i w:val="false"/>
        </w:rPr>
        <w:t>осъществяване на периодични тестирания и ефективен контрол на подготовката на спортистите включени в съставите на националните отбори;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актуализиране на правилниците </w:t>
      </w:r>
      <w:r>
        <w:rPr>
          <w:i w:val="false"/>
          <w:szCs w:val="26"/>
        </w:rPr>
        <w:t>за правата и задълженията на спортистите аматьори, спортистите професионалисти и спортните съдии, в съответствие с водещите европейски практики;</w:t>
      </w:r>
      <w:r>
        <w:rPr>
          <w:i w:val="false"/>
        </w:rPr>
        <w:t xml:space="preserve">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изготвяне на система от критерии и показатели за категоризиране на членуващите в тях спортни клубове;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b/>
          <w:b/>
          <w:i w:val="false"/>
          <w:i w:val="false"/>
          <w:szCs w:val="28"/>
        </w:rPr>
      </w:pPr>
      <w:r>
        <w:rPr>
          <w:i w:val="false"/>
        </w:rPr>
        <w:t xml:space="preserve">създаване на Интернет-страница с база данни за дейността им </w:t>
      </w:r>
      <w:r>
        <w:rPr>
          <w:b/>
          <w:i w:val="false"/>
        </w:rPr>
        <w:t xml:space="preserve">- </w:t>
      </w:r>
      <w:r>
        <w:rPr>
          <w:i w:val="false"/>
        </w:rPr>
        <w:t>в срок до края на 2005г.</w:t>
      </w:r>
      <w:r>
        <w:rPr>
          <w:b/>
          <w:i w:val="false"/>
        </w:rPr>
        <w:t>;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-180" w:leader="none"/>
          <w:tab w:val="left" w:pos="180" w:leader="none"/>
        </w:tabs>
        <w:spacing w:lineRule="auto" w:line="240"/>
        <w:ind w:left="0" w:first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едприемане на по-активни действия за увеличаване на </w:t>
      </w:r>
      <w:r>
        <w:rPr>
          <w:i w:val="false"/>
        </w:rPr>
        <w:t>собствените източници на финансира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МЕДИЦИНСКИ КОНТРО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областта на медицинския контрол е необходимо да се извърши следнот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инистерство на здравеопазването съвместно с Министерството на младежта и спорт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не съгласувано с министъра на образованието и науката на медицинските норми и изисквания за физическото възпитание и извънкласната спортна дейност на учащите с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 срок до края на 2006г.</w:t>
      </w:r>
      <w:r>
        <w:rPr>
          <w:b/>
          <w:sz w:val="28"/>
          <w:szCs w:val="28"/>
        </w:rPr>
        <w:t>;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усъвършенстване на нормативната уредба относно задължителните профилактични медицински прегледи на лицата, упражняващи физическо възпитание и спорт и на медицинското осигуряване на спортни състезания и спортно-туристически прояви </w:t>
      </w:r>
      <w:r>
        <w:rPr>
          <w:b/>
          <w:i w:val="false"/>
          <w:szCs w:val="28"/>
        </w:rPr>
        <w:t xml:space="preserve">- </w:t>
      </w:r>
      <w:r>
        <w:rPr>
          <w:i w:val="false"/>
          <w:szCs w:val="28"/>
        </w:rPr>
        <w:t>в срок до края на 2005г.</w:t>
      </w:r>
      <w:r>
        <w:rPr>
          <w:b/>
          <w:i w:val="false"/>
          <w:szCs w:val="28"/>
        </w:rPr>
        <w:t>;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  <w:i w:val="false"/>
          <w:i w:val="false"/>
          <w:iCs/>
          <w:szCs w:val="28"/>
        </w:rPr>
      </w:pPr>
      <w:r>
        <w:rPr>
          <w:i w:val="false"/>
          <w:szCs w:val="28"/>
        </w:rPr>
        <w:t xml:space="preserve">разработване и прилагане на програма за медицински контрол при спортната дейност на хората с увреждания </w:t>
      </w:r>
      <w:r>
        <w:rPr>
          <w:b/>
          <w:i w:val="false"/>
          <w:szCs w:val="28"/>
        </w:rPr>
        <w:t xml:space="preserve">- </w:t>
      </w:r>
      <w:r>
        <w:rPr>
          <w:i w:val="false"/>
          <w:szCs w:val="28"/>
        </w:rPr>
        <w:t>в срок до края на 2007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 младежта и спорт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ване и внасяне на предложения в Министерския съвет за усъвършенстване на нормативната уредба в областта на допинговия контрол и нейното синхронизиране с актовете на Международния олимпийски комитет и Световната антидопингова агенц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рок до края на 2005г.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иране и оборудване с модерна апаратура на Националната лаборатория за допингов контрол и предприемане на действия за нейното международно акредитиране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рок до края на 2006г.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и прилагане от Министерство на младежта и спорта съвместно с Националната комисия за допингов контрол и спортните федерации на антидопингови програми за отделните видове спорт и научно-изследователски проекти за употреба на нови субстанции, проблемни при допинговия контро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ишаване ефективността на извършвания от спортните федерации и спортните клубове медицински контрол върху храненето и използването на медикаменти, биопродукти и възстановителни средства в тренировъчната и състезателната дейн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ІІІ.НАУЧНО-ПРИЛОЖНА И ВНЕДРИТЕЛСКА ДЕЙНОСТ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та на научно-приложната и внедрителската дейност е необходимо да се извърши следното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Министерство на младежта и спор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омага разработването на дългосрочни научно-изследователски програми в областта на  спорта за всички и спорта за високи пости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здаване на единна база данни за развитието на физическите качества, функционалните показатели и резултатите на състезателите от спортния резерв на странат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рок до края на 2006г.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ъздаване със съдействието на МОН и спортните федерации на условия за прилагане достиженията на спортната наука в дейността на спортните училища и спортните клубов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Министерство на младежта и спорта съвместно със спортните федерац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учване, апробация и внедряване достиженията на спортната наука, отнасящи се до методиката на учебно-тренировъчния процес за достигане на високи обеми на тренировъчните натовар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ъдейства за оптимизиране на методиките за диагностика и оценка на функционалното състояние и психическите качества на елитните спортисти с оглед контрол и оптимизиране на тренировъчния проце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и прилагане на програми за изследване, непрекъснат контрол и оценка на количествените и качествени показатели на спортно състезателната дейност на националните отбор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внедряване на модерна апаратура за физикално възстановяване на дееспособността и психическата устойчивост на спортистит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рок до края на 2006г.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ъдейства за оптимизиране на методиките за оценка и анализ на тренировъчната дейност и спортните резултат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Х. МЕЖДУНАРОДНА ДЕЙНОСТ И СЪТРУДНИ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ждането на държавната политика в тази област трябва да бъде съобразено с процесите на глобализация на съвременното общество и особено с предстоящото приемане на Република България за пълноправен член на Европейския съюз. Необходимо е и разширяване на контактите на българските спортни федерации с аналогичните структури в държавите от Европейския съюз и с международните спортни организ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ите действия, които следва да се извършат в тази област са следнит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Министерство на младежта и спорта със съдействието на Министерството на външните рабо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ане на контактите с ЮНЕСКО, Световната антидопингова агенция и институциите, отговарящи за физическото възпитание и спорта в държавите, членки на Европейския съю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ширяване на сътрудничеството в областта на спорта със страните от франкофонската общно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ане на традиционните спортни връзки с държавите от Балканския полуостров и от Източна Евро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ширяване на сътрудничеството с компетентните правителствени и неправителствени организации във връзка с предстоящите Зимни Олимпийски игри, Торино 2006 г. и Летните Олимпийски игри, Пекин 2008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ктивизиране и разширяване със съдействието на БОК на контактите с международните спортни организации за осигуряване на подкрепа, с оглед предстояща кандидатура на София за домакин на Зимните Олимпийски игри 2014 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ътрудничество съвместно със специалисти от френския институт ИНСЕП за разработване на нови научно-изследователски програми по проблемите на спорта за високи пости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ване и внасяне на предложения от Министерството на младежта и спорта в Министерския съвет за промени в нормативната уредба в областта на международния спортен обмен с оглед синхронизирането й със законодателството на Европейския съюз </w:t>
      </w:r>
      <w:r>
        <w:rPr>
          <w:b/>
          <w:sz w:val="28"/>
        </w:rPr>
        <w:t xml:space="preserve">- </w:t>
      </w:r>
      <w:r>
        <w:rPr>
          <w:sz w:val="28"/>
        </w:rPr>
        <w:t>в срок до края на 2006г.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ртни организаци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ане на сътрудничеството с аналогичните спортни организации в държавите от Европейския съюз и с международните спортни организ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пазване и укрепване на позициите и разширяване на българското представителство в международните спортни организаци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частие в международни кампании, провеждани на територията на Република България, които насърчават практикуването от гражданите на физически упражнения и спорт, като средство за укрепване на здравето;</w:t>
      </w:r>
    </w:p>
    <w:p>
      <w:pPr>
        <w:pStyle w:val="Normal"/>
        <w:ind w:lef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ПОРТНИ ОБЕКТИ И СЪОРЪЖЕНИЯ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ята на спортните обекти и съоръжения, като важен фактор за ефективното функциониране на националната система за физическо възпитание и спорт, нараства в условията на предстоящото пълноправно членство на Република България в Европейския съюз. Това налага ускорена модернизация на съществуващата спортна база и нейното привеждане в съответствие с утвърдените международни стандарти и изискванията на Европейския съюз и на международните спортни организации. Освен това е необходимо изграждане на нови спортни обекти и съоръжения, като се използват съвременни технологии за гарантиране на висока функционалност и максимална сигурност при експлоатацията им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ите действия, които следва да се извършат в тази област са следните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Министерски съв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асяне на предложения за законодателни промени и приемане на подзаконови актове в срок до края на първото полугодие на 2006г., чрез които да се усъвършенства нормативната уредба, свързана с управлението и ползването на спортните обекти и съоръжения, при следните акцент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не на минимални диференцирани размери на паричните средства, които се осигуряват от държавния бюджет за експлоатация и поддръжка на спортни обекти и съоръжения с приоритетно значение 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- облекчаване на процедурите за предоставяне на </w:t>
      </w:r>
      <w:r>
        <w:rPr>
          <w:sz w:val="28"/>
        </w:rPr>
        <w:t>спортни обекти и съоръжения за ползване от спортни организации. Необходимо е да се осигури прилагането на принципа за предимство на организацията, развиваща спорта, за който основно е предназначен конкретния обект или съоръжени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</w:rPr>
        <w:tab/>
        <w:t>- прецизиране на условията и реда за установяване на административните нарушения, свързани с експлоатацията на спортни обекти и съоръжения и налагане на административни наказ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аляване на относителния дял на спортните обекти и съоръжения - публична държавна собственост спрямо тези, които са частна държавна собственост с оглед прилагането на по-гъвкави способи за мениджмънт и привличане на допълнителни инвест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коряване процеса на прехвърляне на спортните обекти и съоръжения - държавна собственост, които са с местно значение, в собственост на общинит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 младежта и спор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-180" w:firstLine="180"/>
        <w:jc w:val="both"/>
        <w:rPr/>
      </w:pPr>
      <w:r>
        <w:rPr>
          <w:sz w:val="28"/>
          <w:szCs w:val="28"/>
        </w:rPr>
        <w:t>прецизиране на условията и реда за финансово подпомагане със средства от бюджета на министерството и от разпределените средства от постъпленията на Българския спортен тотализатор, предназначени за изграждане, ремонт и експлоатация на спортни обекти и съоръ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-180" w:firstLine="180"/>
        <w:jc w:val="both"/>
        <w:rPr/>
      </w:pPr>
      <w:r>
        <w:rPr>
          <w:sz w:val="28"/>
          <w:szCs w:val="28"/>
        </w:rPr>
        <w:t>разширяване на финансирането, което министерството осъществява спрямо спортни училища, със средства за ремонт и експлоатация на спортната им ба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ключване в Публичният регистър на спортните обекти и съоръжения на данни за спортната база в училищата и оптимизиране на реда за обработка и анализ на информацията в н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на координацията с областните и общинските администрации с оглед повишаване ефективността на контрола върху използването на спортните обекти и съоръжения и обектите за социален туризъм съобразно тяхното предназна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щински администрац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54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величаване на планираните средства в общинските бюджети за експлоатация на спортните обекти и съоръжения, включително за спортната база в училища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54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и прилагане на наредби за реда и условията за ползване на спортните обекти и съоръжения - общинска собственост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54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</w:rPr>
        <w:t>управление на многофункционални спортни обекти чрез специализирани общински звена и еднолични търговски дружества с общинско имущество или предоставянето им за ползване на обединени спортни клубов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54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</w:rPr>
        <w:t>предоставяне за ползване на специализираните спортни обекти и съоръжения при спазване на принципа за предимство на спортните клубове по вида спорт, за който е предназначен обекта или съоръжението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54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възможности за ползване на спортни обекти и съоръжения  и на обектите за социален туризъм при провеждане на третия час по учебния предмет “Физическо възпитание и спорт”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80" w:leader="none"/>
          <w:tab w:val="left" w:pos="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ишаване ефективността на контрола върху използването на спортните обекти и съоръжения и обектите за социален туризъм, съобразно тяхното предназначение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те на държавната власт и на местното самоуправление следва да извършат реконструкцията на спортните обекти и съоръжения, с оглед  осигуряване на достъп за хора с увреждания;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b/>
          <w:sz w:val="28"/>
          <w:szCs w:val="28"/>
        </w:rPr>
        <w:tab/>
        <w:t xml:space="preserve">ХІ. ФИНАНСИРАНЕ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ностите за реализиране на Националната програма ще бъдат финансирани от следните източниц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убсидии от републиканския бюдж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sz w:val="28"/>
          <w:szCs w:val="28"/>
        </w:rPr>
        <w:t>разпределените средства от постъпленията на Българския спортен тотализатор /БСТ/, администрирани от Министерството на младежта и спор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собствени приходи на </w:t>
      </w:r>
      <w:r>
        <w:rPr>
          <w:iCs/>
          <w:sz w:val="28"/>
          <w:szCs w:val="28"/>
        </w:rPr>
        <w:t>субектите, участващи в изпълнението на Националната програм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sz w:val="28"/>
          <w:szCs w:val="28"/>
        </w:rPr>
        <w:t>средства от външни източници - по международни договори, проекти и програми, а след 2007г. - проекти по структурните фондове на Европейския съюз;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ите министерства, които ще реализират Националната програма, са </w:t>
      </w:r>
      <w:r>
        <w:rPr>
          <w:sz w:val="28"/>
        </w:rPr>
        <w:t>Министерство на младежта и спорта,</w:t>
      </w:r>
      <w:r>
        <w:rPr>
          <w:sz w:val="28"/>
          <w:szCs w:val="28"/>
        </w:rPr>
        <w:t xml:space="preserve"> Министерство на образованието и науката, Министерство на отбраната и Министерство на вътрешните работи. За 2005г. изпълнението на възложените им с Програмата дейности ще бъде в рамките на утвърдените им бюджети. С оглед на тригодишната бюджетна прогноза за периода 2006-2008г., разработена на прогнозата на разходите по постоянни цени, планираните субсидии от държавния бюджет по бюджетите на посочените ведомства (без Министерство на отбраната) за реализиране на техните функции в областта на физическото възпитание и спорта, са както следв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</w:rPr>
        <w:t>Министерство на младежта и спорта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6г. – 16 427 385 лв. 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- 2007г. – 13 387 453 лв.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8г. – 13 347 654 лв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аният размер на бюджетните субсидии за 2006г. надвишава този за следващите години, тъй като през посочената година трябва да се осъществи реконструкцията и оборудването с модерна апаратура на Националната лаборатория за допингов контрол с оглед предприемане на действия за нейното международно акредитиране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ен субсидиите от държавния бюджет, </w:t>
      </w:r>
      <w:r>
        <w:rPr>
          <w:sz w:val="28"/>
        </w:rPr>
        <w:t>Министерство на младежта и спорта</w:t>
      </w:r>
      <w:r>
        <w:rPr>
          <w:sz w:val="28"/>
          <w:szCs w:val="28"/>
        </w:rPr>
        <w:t xml:space="preserve"> получава и процент от средствата постъпили от игрите, организирани от Българския спортен тотализатор. Прогнозният размер на тези средства за министерството е в размер на 20 000 000 лв. за всяка календарна година до изтичане срока на Националната програм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 образованието и науката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6г. – 113 500 лв.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- 2007г. – 113 500 лв.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8г. – 113 500 л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 вътрешните работи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- 2006г. – 722 000 лв.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- 2007г. – 722 000 лв.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2008г. – 722 000 лв.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сигуряване на допълнителни източници на финансиране е необходимо Министерството на младежта и спорта да извърши следнот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sz w:val="28"/>
          <w:szCs w:val="28"/>
        </w:rPr>
        <w:t>изготвяне и внасяне в Министерския съвет на предложения за законодателни промени за данъчни и други облекчения при инвестиции в областта на спор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емане на действия за учредяване на специализиран фонд, с който ще се финансират дейности в областта на детско-юношеския спорт, спорта за хора с увреждания и за деца в неравностойно социално положение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sz w:val="28"/>
          <w:szCs w:val="28"/>
        </w:rPr>
        <w:tab/>
        <w:t>Средствата от държавния и общинските бюджети и разпределените средства от постъпленията на БСТ трябва да бъдат приоритетно разходвани за следнот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ополезна дейност на лицензираните национални спортни организации, спортни федерации и на членуващите в тях спортни клубо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ополезна дейност на обединените спортни клубо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sz w:val="28"/>
          <w:szCs w:val="28"/>
        </w:rPr>
        <w:t>учебно - тренировъчния и спортно - състезателния процес в ученическите спортни школи и спортните училищ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 - приложна и внедрителска дейност в областта на физическото възпитание и спор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я контрол на учебно - тренировъчния и спортно - състезателния процес на спортисти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sz w:val="28"/>
          <w:szCs w:val="28"/>
        </w:rPr>
        <w:t>стимулиране и награждаване на спортисти и треньори за призови класирания в европейски и световни първенства, Олимпийски игри, в т.ч. и за спортисти с уврежд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sz w:val="28"/>
          <w:szCs w:val="28"/>
        </w:rPr>
        <w:t>премии  на спортисти - медалисти от Олимпийски игри, европейски и световни първен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sz w:val="28"/>
          <w:szCs w:val="28"/>
        </w:rPr>
        <w:t>реализиране на “Програма за олимпийска подготовка” и осигуряване участието на олимпийски игр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иране на “Програма за финансово подпомагане от Министерството на младежта и спорта на дейностите на български спортни федерации, свързани с материално-техническото им осигуряване за периода 2004-2008г.”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ind w:left="-180" w:firstLine="360"/>
        <w:jc w:val="both"/>
        <w:rPr/>
      </w:pPr>
      <w:r>
        <w:rPr>
          <w:sz w:val="28"/>
          <w:szCs w:val="28"/>
        </w:rPr>
        <w:t>реализиране на програми, свързани със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физическото развитие на децата от предучилищна възрас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 спорта и социалния туризъм за учащите с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 спорта и социалния туризъм за хората с увреждания и децата в неравностойно полож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 детско - юношеския спор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на талантливи деца с възможности за спортно развит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раждане, реконструкция, оборудване и експлоатация на спортни обекти и съоръжения със средства от: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ържавния бюджет и разпределените средства от постъпленията на БСТ -за обектите и съоръженията държавна и общинска собственост, на които се провеждат състезания, включени в държавния спортен календар и се ползват за централизирана подготовка от съставите на националните отбор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инските бюджети - за обекти и съоръжения общинска собственост, включително спортната база в училищата, ползвани за тренировъчна и състезателна дейност от спортните клубове и за извънучилищна спортна дейност на ученицит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Министерството на младежта и спорта осъществява мониторинг и изготвя ежегоден отчет за изпълнението на Националната програма за развитие на физическото възпитание и спорта пред Министерския съвет. Контролът по нейното изпълнение се извършва от Министерския съв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13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9"/>
      <w:numFmt w:val="bullet"/>
      <w:lvlText w:val="-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  <w:lvl w:ilvl="1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36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45"/>
        </w:tabs>
        <w:ind w:left="1445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56:00Z</dcterms:created>
  <dc:creator>mdojchev</dc:creator>
  <dc:description/>
  <dc:language>en-US</dc:language>
  <cp:lastModifiedBy>mdojchev</cp:lastModifiedBy>
  <cp:lastPrinted>2005-03-11T17:20:00Z</cp:lastPrinted>
  <dcterms:modified xsi:type="dcterms:W3CDTF">2005-04-26T13:02:00Z</dcterms:modified>
  <cp:revision>9</cp:revision>
  <dc:subject/>
  <dc:title>ПРОЕКТ</dc:title>
</cp:coreProperties>
</file>