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НА СТРАТЕГИЯ ЗА РАЗВИТИЕ НА ФИЗИЧЕСКОТО ВЪЗПИТАНИЕ И СПОРТА В РЕПУБЛИКА БЪЛГАРИЯ ЗА ПЕРИОДА 2005-2008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ната стратегия е основен документ, който анализира състоянието и тенденциите в системата на физическото възпитание и спорта в Република България и създава рамката за нейното планомерно усъвършенстване, с оглед подобряване на здравето и физическото развитие на нацията. В нея са заложени основните приоритети в областта на физическото възпитание, спорта и социалния туризъм. Стратегията е разработена при отчитане на важното значение на спорта, като социален феномен за развитието на съвременните обществени отношения и неговата роля за пълноценно интегриране на българската нация в семейството на европейските народи. Предстоящото присъединяване на България към Европейския съюз изисква синхронизиране на нормативната уредба в областта на физическото възпитание и спорта и въвеждане на ефективни механизми в управлението им, аналогични на тези в другите държави - членки на Съюза. Националната стратегия е в съответствие с актовете на ЮНЕСКО, Международния олимпийски комитет, Световната антидопингова агенция и други международни организации в тази облас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ционалната стратегия съдържа цели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нципите за организация и дейностите за усъвършенстване на системата за физическото възпитание и спорта. Те са съобразени с традициите, новите социално-икономически условия и с тенденциите за развитие на спорта в европейските страни и в с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сновните субекти, които следва да реализи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зи дейности са органите на </w:t>
      </w:r>
      <w:r>
        <w:rPr>
          <w:iCs/>
          <w:sz w:val="28"/>
          <w:szCs w:val="28"/>
        </w:rPr>
        <w:t>държавната власт, на местното самоуправление и спортните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Националната стратегия изразява само основните насоки на националната политика в областта на физическото възпитание и спорта. Конкретните механизми и действия за реализацията на стратегията са доразвити и детайлизирани в Националната програма за развитие на физическото възпитание и спорта, в програмите на министерствата и ведомствата, участващи в провеждането на националната спортна политика и в програмите на отделните общи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СЪСТОЯНИЕ И ПРОБЛЕ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то възпитание, спортът и социалният туризъм са част от социалните дейности в сферата на обществените отношения. При осъществяването им не се произвеждат, а се консумират материални блага, но въпреки това тяхното значение в съвременното общество непрекъснато нараства. Те спомагат за физическото възстановяване и подобряване здравето на нацията, компенсират увеличаващия се дисбаланс между физическия и умствен труд, играят важна роля за социалната интеграция на отделните граждани в обществото и за психофизическото изграждане на младите хора. Финансовите и материалните ресурси за осъществяване на тези дейности могат да бъдат осигурени от една ефективна пазарна икономика, която е генерирала свободни ресурси. В България вече има действаща пазарна икономика. Оттук насетне стои въпросът за постепенно увеличаване на средствата, които обществото, включително и държавата, заделя за физическото възпитание, спорта и социалния туризъм, както и за ефективното използване на тези средства. Трябва да се посочи, че грижите, които полагат в тази област органите на местната власт, са недостатъчни. Повечето общини имат приети програми за развитие и насърчаване на физическото възпитание, спорта и социалния туризъм, но голяма част от тези програми не са обезпечени с достатъчно средства от общинските бюджети, нямат ясна финансова обосновка и липсва ефикасен контрол върху изпълнението им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Положителна тенденция е нарастващата роля на частния бизнес, който увеличава инвестициите в спорта, включително в изграждането и модернизацията на спортни обекти и съоръжения. Подобрява се взаимодействието между обществения и частния сектор, но е необходимо да се предприемат допълнителни мерки за постигане на оптимален синхрон между тях. Това ще способства за по-голямо многообразие на спортовете и на по-добри условия за практикуването им от населението по места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Физическото възпитание, спортът и социалният туризъм в съвременните условия са пряко свързани с наличието на развито гражданско общество. Това означава, че усилията на държавата и общините не са достатъчни, необходима е активна позиция и по-голяма инициативност от страна на отделните граждани и на спортните организаци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Държавата със съдействието на общините подпомага финансово и организационно развитието на спорта за учащите се. Необходимо е да се предприемат действия за по-добра координация между държавните и общинските органи и спортните организации при осигуряването на свободен достъп до спортни обекти за организирано спортуване на учениците през свободното им време. Физическото възпитание и спортът сред учениците и студентите трябва да се осъществява с по-голяма интензивност и разнообразие на формите, като не се ограничава само в рамките на задължителната учебна програма. Недостатъчен е броят на училищните и студентските спортни клубове. Съществува негативна тенденция за намаляване броя на участниците в Ученическите спортни игри. Студентският спортен календар е беден на прояви, като повечето висши училища не провеждат свои вътрешни първе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 - юношеският спорт извън училищата се развива при условията на децентрализация, като занимания се провеждат в ученическите спортни школи,  общинските детски комплекси и в спортните клубове. Намалява броят на децата, които активно се занимават с физически упражнения и спорт и проявите, които са включени в спортните им календари. Съществуващия в страната демографски срив ограничава спортната селекция при децата.</w:t>
      </w:r>
    </w:p>
    <w:p>
      <w:pPr>
        <w:pStyle w:val="BodyText2"/>
        <w:spacing w:lineRule="auto" w:line="240"/>
        <w:ind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спорта за високи постижения е налице тенденция за по-нататъшно професионализиране. Положителни ефекти от това са повишеният размер на инвестициите в областта на спорта, както и създаването на допълнителни възможности за житейска реализация на младите хора. Същевременно това налага по-детайлна регламентация на отношенията в сферата на състезателните и трансферните права на спортистите, както и на реда за придобиване и признаване на правоспособност на спортно-педагогическите кадри.</w:t>
      </w:r>
    </w:p>
    <w:p>
      <w:pPr>
        <w:pStyle w:val="BodyText2"/>
        <w:spacing w:lineRule="auto" w:line="240"/>
        <w:ind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роят на действащите ни елитни спортисти намалява, като основната причина за това е липсата на попълнения от млади спортисти, които са с възможности за постигане на резултати и призови класирания на международни състезания. Намалява и броят на работещите в страната треньори с висока квалификация.</w:t>
      </w:r>
    </w:p>
    <w:p>
      <w:pPr>
        <w:pStyle w:val="BodyText2"/>
        <w:spacing w:lineRule="auto" w:line="240"/>
        <w:ind w:firstLine="360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Материалното осигуряване на физическото възпитание и спорта е в пряка зависимост от състоянието на спортните обекти и съоръжения. В това отношение е налице безспорен напредък. Реконструирани са множество държавни и общински обекти с приоритетно значение за развитието на спорта, включително и Националният стадион “Васил Левски”. Основният проблем в тази област към момента остава неизяснения правен статут на част от спортните обекти и съоръжения в страната, което възпрепятства привличането на допълнителни инвестиции. Положителни мерки за разрешаване на проблема се съдържат в проекта на Закон за изменение и допълнение на Закона за физическото възпитание и спорта, внесен от Министерския съвет в ХХХІХ-то Народно събр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ТРАТЕГИЧЕСКИ ЦЕЛ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аване броя на хората, практикуващи физически упражнения, спорт и социален туризъм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ърждаване на физическото възпитание и спорта, като средство за здравословен начин на живот на децата и младите хора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/>
        <w:ind w:left="0" w:firstLine="360"/>
        <w:jc w:val="both"/>
        <w:rPr/>
      </w:pPr>
      <w:r>
        <w:rPr>
          <w:b/>
          <w:sz w:val="28"/>
          <w:szCs w:val="28"/>
        </w:rPr>
        <w:t>Запазване и издигане на спортния престиж на нация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ширяване и модернизиране на спортната база и привеждане на спортните обекти и съоръжения в съответствие с международните стандарти и изискванията на Европейския съюз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/>
        <w:ind w:left="0" w:firstLine="360"/>
        <w:jc w:val="both"/>
        <w:rPr/>
      </w:pPr>
      <w:r>
        <w:rPr>
          <w:b/>
          <w:sz w:val="28"/>
          <w:szCs w:val="28"/>
        </w:rPr>
        <w:t>Увеличаване на източниците за финансиране развитието на физическото възпитание и спорта и осъществяване на ефективен контрол върху разходването на финансовите средства по предна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ДЕЙНОСТИ ЗА РЕАЛИЗАЦИЯ НА СТРАТЕГИЧЕСКИТЕ ЦЕЛ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те цели в областта на физическото възпитание, спорта и социалния туризъм, заложени в Националната стратегия ще се реализират чрез следните дейност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йности, обхващащи всички стратегически це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ъвършенстване на нормативната уредба в областта на физическото възпитание, спорта и социалния туризъм и нейното синхронизиране със законодателството на страните от Европейския съюз. При тези изменения трябва да се акцентира върх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дейността и повишаване отговорността на субектите, участващи в системата за физическо възпитание и спор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ъвеждане на данъчни и митнически облекчения, с оглед стимулиране на частните инвестиции в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оперативното взаимодействие между държавните и общинските органи, изпълняващи функции в областта на физическото възпитание и спорта и активизиране на сътрудничеството им със спортнит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йности за реализация на първа стратегическа ц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 подпомагане от държавата и общините на дейностите на спортните организации в областта на спорта за всички и социалния туризъм и финансиране на свързани с тях проекти и значими прояви на национално и регионално ни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 подпомагане от Министерството на младежта и спорта на организациите, развиващи спорт за хора с увреждания и в неравностойно положение. По този начин ще се повиши физическата активност на хората с увреждания, което ще способства за подобряване качеството им на живот и тяхната социална интегр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размера на средствата в общинските бюджети, предназначени за развитие на спорта за всички и социалния туризъ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от общинските администрации на ефективни механизми за ползване на спортни обекти и съоръжения от гражд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раждане на нови спортни и детски площадки. Модернизация и оборудване на съществуващите спортни и детски площадки и завишаване на контрола на общинските администрации за тяхното ползване по предна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тяване на спортния календар на националните спортни организации и на спортните федерации с прояви в областта на спорта за всички и тяхното популяризиране с оглед привличане на максимален брой участниц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дейността на Българския туристически съюз и другите организации, осъществяващи социален туризъм чрез разработване и изпълнение на програми за учащите 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ности за реализация на втора стратегическа це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възможностите на училищните ръководства за избиране на видовете спорт изучавани от учениците съобразно техния интерес, квалификация на кадрите и наличната материална база при спазване на държавните образователни изиск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броя на училищните спортни клубове с оглед подобряване на училищната спортна дейно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ване и прилагане на механизми за мониторинг, анализ и оценка на физическата дееспособност на учащите 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развитието на талантливи деца и юноши в областта на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броя на учениците, участващи в Ученическите иг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тимизиране броя и вида на спортовете, включени в часовете по спортна подготовка в спортните училищ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 подпомагане от Министерството на образованието и науката на висшите училища за изграждане на студентски спортни клуб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емане от общините на действия за обособяване на нови ученически спортни школи и развиване в тях на спортове, съобразени с наличната материална база и спортно – педагогическите кад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и прилагане от спортните федерации на дългосрочни програми за развитие на детско – юношеския спо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детски спортни школи към спортните клубове с оглед увеличаване броя на активно спортуващите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йности за реализация на трета стратегическа ц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от Министерството на младежта и спорта на система от критерии и показатели за оценка на развитието на спортовете и определяне на тези от тях, които имат приоритетно значение за Република Бълга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и техническо усъвършенстване на системата за допингов контр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на методиките за диагностика и оценка на функционалното състояние и психическите качества на висококвалифицираните спортисти с оглед контрол и подобряване ефективността на тренировъчния проце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на механизми за стабилизиране и разширяване на ресурса от висококвалифицирани треньори, като им се създадат оптимални условия за работа в стра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яване на работата с младите спортисти доказали възможности за спортно развитие, с оглед повишаване на тяхната конкурентноспособност и включването им в националните отбо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ъвършенстване на методите и средствата за централизирана подготовка на спортистите, включени в националните отбори, като се спазва принципа при равни тренировъчни условия да се предпочитат българските спортни баз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Дейности за реализация на четвърта стратегическа це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размера на средствата, които държавата и общините предоставят за изграждане, експлоатация и модернизация на спортни обекти и съоръжения и обекти за социален туризъм. Държавните инвестиции трябва да бъдат приоритетно насочени към изграждане и реконструкция на специализирани и модерно оборудвани спортни обекти и съоръжения за практикуване на спортове, включени в програмата на Международния олимпийски комитет за провеждане на зимните олимпийски игри Торино 2006г. и летните олимпийски игри Пекин 2008 г. Общинските инвестиции следва да бъдат съобразени с традициите и кадровия ресурс на спорта в населеното мя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не на условия за ползването на спортни обекти и съоръжения от всички граждани, включително от хората с уврежд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мениджмънта на спортните обекти и съоръжения и обектите за социален туризъм. За това е необходимо да се въведат по-гъвкави форми за тяхното ползване и управление, като държавата се освободи от несвойствените си задължения, запазвайки само координиращи и контролн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ъвършенстване на механизмите за контрол при използване на спортните обекти и съоръжения и обектите за социален туризъм съобразно тяхното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йности за реализация на пета стратегическа це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приемане на действия за устойчивост при финансирането на дейностите в областта на физическото възпитание, спорта и социалния туризъм, определяне на ясни параметри и по-добра целенасоченост на средстват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емане на действия за увеличаване на допълнителните източници на средства, извън рамките на бюджетните кредити от Републиканския бюджет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възможности и предпоставки за концентрирано използване на наличните ресурси, с оглед тяхното ефективно въздействие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ажиране и активно включване на всички </w:t>
      </w:r>
      <w:r>
        <w:rPr>
          <w:iCs/>
          <w:sz w:val="28"/>
          <w:szCs w:val="28"/>
        </w:rPr>
        <w:t xml:space="preserve">субекти от националната система за физическо възпитание и спорт </w:t>
      </w:r>
      <w:r>
        <w:rPr>
          <w:sz w:val="28"/>
          <w:szCs w:val="28"/>
        </w:rPr>
        <w:t>в процеса на нейното финансово осигуряване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ефективността на надзора, осъществяван от Министерството на младежта и спорта, върху дейността и начина на отчитане на разходваните от  спортните организации държавни и общински финансов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атегическите цели и дейностите, заложени в Националната стратегия, ще бъдат реализирани чрез Национална програма за развитие на физическото възпитание и спорт в Република България за периода 2005-2008г., приета от Министерския съвет.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31:00Z</dcterms:created>
  <dc:creator>mdojchev</dc:creator>
  <dc:description/>
  <dc:language>en-US</dc:language>
  <cp:lastModifiedBy>mdojchev</cp:lastModifiedBy>
  <cp:lastPrinted>2005-02-24T15:19:00Z</cp:lastPrinted>
  <dcterms:modified xsi:type="dcterms:W3CDTF">2005-04-19T11:53:00Z</dcterms:modified>
  <cp:revision>229</cp:revision>
  <dc:subject/>
  <dc:title>НАЦИОНАЛНА СТРАТЕГИЯ ЗА РАЗВИТИЕТО НА ФИЗИЧЕСКОТО ВЪЗПИТАНИЕ И СПОРТА В РЕПУБЛИКА БЪЛГАРИЯ</dc:title>
</cp:coreProperties>
</file>