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резултатите от 20-ата сесия на Междуправителствената българо-виетнамска смесена комисия за търговско-икономическо и научно-техническо сътрудничество, 23-26 февруари 2005 г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20-ата сесия на Междуправителствената българо-виетнамска смесена комисия за търговско-икономическо и научно-техническо сътрудничество, проведена от 23 до 26 февруари 2005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20-ата сесия на Междуправителствената българо-виетнамска смесена комисия за търговско-икономическо и научно-техническо сътрудничество, подписан на 25 февруа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виетнам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5. Разходите по изпълнението на договореностите на сесията по т. 1 в съответствие с подписания протокол по т. 2 са за сметка на бюджета на заинтересуваните министерства, ведомства и организации за съответните години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4:00Z</dcterms:created>
  <dc:creator>dbman</dc:creator>
  <dc:description>generated by an Adobe application</dc:description>
  <dc:language>en-US</dc:language>
  <cp:lastModifiedBy>dbman</cp:lastModifiedBy>
  <dcterms:modified xsi:type="dcterms:W3CDTF">2005-05-16T08:34:00Z</dcterms:modified>
  <cp:revision>2</cp:revision>
  <dc:subject/>
  <dc:title>Р Е П У Б Л И К А       Б Ъ Л Г А Р И Я</dc:title>
</cp:coreProperties>
</file>