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Доклад относно одобряване проект на Разрешение за  търсене и проучване на скално-облицовъчни материали -  подземни богатства по чл. 2, т. 6 от Закона за подземните богатства, в площта "Зефира", раз-положена в землището на с. Ъглен, община Луковит, област Ловеч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Одобрява проекта на Разрешение от министъра на околната среда и водите на "Стоун селект" ООД - София, за търсене и проучване на скално-облицовъчни материали - подземни богатства по чл. 2,  т. 6 от Закона за подземните богатства, в площта "Зефира", разположена в землището на </w:t>
      </w:r>
      <w:r>
        <w:rPr>
          <w:rFonts w:cs="HebarU" w:ascii="HebarU" w:hAnsi="HebarU"/>
          <w:sz w:val="24"/>
          <w:szCs w:val="18"/>
        </w:rPr>
        <w:t xml:space="preserve">  </w:t>
      </w:r>
      <w:r>
        <w:rPr>
          <w:rFonts w:cs="HebarU" w:ascii="HebarU" w:hAnsi="HebarU"/>
          <w:sz w:val="24"/>
          <w:szCs w:val="18"/>
          <w:lang w:val="bg-BG"/>
        </w:rPr>
        <w:t>с. Ъглен, община Луковит, област Ловеч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0:00Z</dcterms:created>
  <dc:creator>dbman</dc:creator>
  <dc:description>generated by an Adobe application</dc:description>
  <dc:language>en-US</dc:language>
  <cp:lastModifiedBy>dbman</cp:lastModifiedBy>
  <dcterms:modified xsi:type="dcterms:W3CDTF">2005-05-16T08:40:00Z</dcterms:modified>
  <cp:revision>2</cp:revision>
  <dc:subject/>
  <dc:title>Р Е П У Б Л И К А       Б Ъ Л Г А Р И Я</dc:title>
</cp:coreProperties>
</file>