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прил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граждане на ядрена централа на площадка "Белене"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45, ал. 1 от Закона за безопасно използване на ядрената енерг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едложението на министъра на енергетиката и енергийните ресурси за изграждане на ядрена централа на площадка "Белене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ава съгласие за изграждане на ядрена централа на площадка "Белене" с максимална инсталирана електрическа мощност 2000 МWе на базата на еволюционен проект с използване на апробирани технически решения с реактор с вода под наляг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Изграждането на ядрената централа по т. 1 и 2 да се осъществи на площадка "Белене" след получаване на лицензии и разреше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енергетиката и енергийните ресурси да подготви и представи за одобряване от Министерския съвет доклад относно правно-организационната форма за обособяване на дружество за развитие на проекта "АЕЦ Белене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44:00Z</dcterms:created>
  <dc:creator>BV</dc:creator>
  <dc:description/>
  <dc:language>en-US</dc:language>
  <cp:lastModifiedBy>BV</cp:lastModifiedBy>
  <cp:lastPrinted>2005-04-07T16:17:00Z</cp:lastPrinted>
  <dcterms:modified xsi:type="dcterms:W3CDTF">2005-04-12T07:53:00Z</dcterms:modified>
  <cp:revision>3</cp:revision>
  <dc:subject/>
  <dc:title>Р Е П У Б Л И К А   Б Ъ Л Г А Р И Я</dc:title>
</cp:coreProperties>
</file>