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2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0. Проект на Решение за одобряване на позицията и състава на българската правителствена делегация за участие в 58-ата сесия на Световната здравна асамблея, която ще се проведе от 16 до 25 май 2005 г. в Женева, Швейцария. 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вносителя позиция на българската страна по дневния ред на 58-ата сесия на Световната здравна асамблея, която ще се проведе от 16 до 25 май 2005 г. в Женева, Швейц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българската правителствен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СЛАВЧО БОГОЕВ - министър на здравеопазването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МИТЪР ЦАНЧЕВ - постоянен представител на Република България към Службата на ООН и другите международни организации в Женев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ИВАНОВ - директор на Националния център по опазване на общественото здраве към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РАНИМИР МЛАДЕНОВ - началник на отдел "Международни хуманитарни организации" в дирекция "Права на човека и международни хуманитарни организации"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ЕАНА МЕХАНДЖИЙСКА - трети секретар в Постоянното представителство на Република България към Службата на ООН и другите международни организации в Жене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българската правителствена делегация са за сметка на съответните министерства и организаци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3:00Z</dcterms:created>
  <dc:creator>dbman</dc:creator>
  <dc:description>generated by an Adobe application</dc:description>
  <dc:language>en-US</dc:language>
  <cp:lastModifiedBy>dbman</cp:lastModifiedBy>
  <dcterms:modified xsi:type="dcterms:W3CDTF">2005-05-16T08:43:00Z</dcterms:modified>
  <cp:revision>2</cp:revision>
  <dc:subject/>
  <dc:title>Р Е П У Б Л И К А       Б Ъ Л Г А Р И Я</dc:title>
</cp:coreProperties>
</file>