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разрешаване пребиваването на подразделение от 118-а медицинска група от Националната гвардия на ВВС - Тенеси, САЩ, за участие в съвместно учение с Министерството на здравеопазването и подразделение на ВМА - София, на територията на Република България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подразделение от 118-а Медицинска група от Националната гвардия на ВВС - Тенеси, САЩ, за участие в съвместно учение с Министерството на здравеопазването и с подразделение на ВМА - София, на територията на Република България в състав до 50 военнослужещи без въоръжение, снаряжение и специално оборудване за времето от 2 до 15 юн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решава прелитането, кацането и излитането от летище Крумово на един военнотранспортен самолет на Въоръжените сили на САЩ за превозване на личен състав за времето от 2 до 15 юн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5:00Z</dcterms:created>
  <dc:creator>dbman</dc:creator>
  <dc:description>generated by an Adobe application</dc:description>
  <dc:language>en-US</dc:language>
  <cp:lastModifiedBy>dbman</cp:lastModifiedBy>
  <dcterms:modified xsi:type="dcterms:W3CDTF">2005-05-16T08:45:00Z</dcterms:modified>
  <cp:revision>2</cp:revision>
  <dc:subject/>
  <dc:title>Р Е П У Б Л И К А       Б Ъ Л Г А Р И Я</dc:title>
</cp:coreProperties>
</file>