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Web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Web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Концепцията</w:t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Web"/>
        <w:rPr>
          <w:rFonts w:ascii="Arial" w:hAnsi="Arial" w:cs="Arial"/>
          <w:b/>
          <w:b/>
          <w:i/>
          <w:i/>
          <w:sz w:val="36"/>
          <w:lang w:val="en-US"/>
        </w:rPr>
      </w:pPr>
      <w:r>
        <w:rPr>
          <w:rFonts w:cs="Arial" w:ascii="Arial" w:hAnsi="Arial"/>
          <w:b/>
          <w:i/>
          <w:sz w:val="36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за развитие на туризма в община Самоков и на </w:t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Web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курортен комплекс Боровец, Софийска област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6"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І. Моментна ситуац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 Капацитет и състояние на туристическата база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витието на туристическата база в региона се характеризира със силно изразена сезонна и териториална концентрация. Основният капацитет на базата е концентриран на територията на курорта Боровец, а нейното натоварване е предимно през зимните месеци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Курортът.Боровец разполага с капацитет от 5 500 легла в 38 категоризирани хотела и вили и  7 300 места за сядане в категоризирани ресторанти и други заведения за хранене и развлечение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Във високо категорийните хотели е изградена относително добра специализирана туристическа инфраструктура и се предлагат възможности за развлечение – игрални зали, специализирани заведения за хранене, нощни барове, фитнес и спа – центрове, закрити плувни басейни, зали за семинари и конгреси и пр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 “сезон 2004/2005,” след възстановяване и хомологиране на част от съоръженията, в курорта Боровец се предлагат ски пистите за алпийски дисциплини с обща дължина от около 42 км. /по данни на ММС/, а трасето за ски бягане е с дължина 13 км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 – голямата част от ски – пистите за алпийски дисциплини са изграждани в края на 60 – те и 70 –те години на миналия век, съобразно тогавашните стандарти, т.е. те са с ширина 30 м. и за да отговорят на съвременните изисквания е наложително тяхното уширяване., същото се отнася и за трасето за ски бягане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Пистите в курорта се обслужват от система от въжени линии и влекове с общ капацитет от над 12 000 души/часа именно: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*една кабинкова линия с дължина 4 827 м. и капацитет от 1 200 души/час;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*3-ри въжени линии с обща дължина от 5 200 м., с общ капацитет 7 600 души/час, в т.ч. две нови четири седалкови въжени линии, всяка с капацитет по 2 400 души/час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*10 ски-влека  с обща дължина над 5 000 м. и капацитет от около 6 000 души на час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Същевременно са изградени и 4 детски ски-влека с обща дължина от 1 200 м. на пистите за начинаещи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Курортът разполага и с шест машини за изкуствен сняг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вен възможности за ски алпийски дисциплини и ски – бягане, курортът предлага две осветени писти за нощно спускане и писта за сноу – борд със собствен влек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Въжените съоръжения са изградени без връзка по между им, особено в по – високите части на планината, което води до оформянето на отделни полюси на анимация. Свързващият път в подножието на масива е претоварен и не е достатъчен да осигури връзката между ски – пистите и урбанизираната зона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Десет са ски – гардеробите в курорта, разположени в близост до пистите и лифтовите станции, които предлагат съвременно и подходящо оборудване за снежни спортове, като в основното ски – училище са заети над 200 професионални ски – учители, владеещи чужди езици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Курортът предлага възможности за пазаруване /шопинг/, езда, разходки, в т.ч. и с мото – шейни, излети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Средната годишна заетост на хотелската база е около 20 – 25 %, със силно изразена сезонна концентрация – предимно през зимните месеци, особено при чуждестранните туристи. Средният престой на чуждестранните туристи през зимния сезон е около 7.9-8.0 дни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Чуждестранните гости, от които над 90% са организирани туристи, т.е. ползват услуги на туроператори и туристически агенти, като цяло изказват задоволство от предлаганите възможности за ски - спортове, обслужването и предлагането в заведенията за хранене – кухня/ напитки, условията в хотелите, възможностите за покупки и от приветливостта на населението. Критични са техните оценки по отношение на туристическата информация, в т.ч. информационни и указателни табели, услугите извън възможностите за ски, транспортните услуги, обслужването на аерогарата. Преобладаващата част от тях са склонни да препоръчат курорта, или да го предпочитат повторно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В курорта няма изграден единен информационно – резервационен център. Отделни хотели и “Бороспорт” АД предлагат собствени уеб – страници, но единна за целия курорт липс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анспортна инфраструктура и достъпност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оровец е лесно достъпен от цялата страната - само на 73 км от София и на 126 км от Пловдив, като времето за трансфер от и до всяко едно от двете международни летища, около тези два града, е не повече от 1.5 ч.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лабите страни на  транспортната инфраструктура са лошото състояние на локалната пътна мрежа и слабата пропускателна способност на пътя София – Самоков – Боровец, която създава проблеми особено при форсмажорно пренасочване на трафика от пътя София – Перник – Сандански – Кулата през Самоков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 са решените проблеми с паркирането, снегопочистването през зимата и състоянието на вътрешната транспортна мрежа в курорта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гативно въздействие оказва лошото състояние на летището в Пловдив, поради което все повече туроператори отказват чартиране до Пловдив.</w:t>
      </w:r>
      <w:r>
        <w:rPr/>
        <w:t xml:space="preserve">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808080"/>
        </w:rPr>
        <w:t>Не са решени въпросите с паркингите и регулирането на транспортни средства на територията на сегашния курорт Боровец, в който през почивните дни се отчитат до няколко хиляди “външни” посетители, т.е. с престой до един ден.</w:t>
      </w:r>
    </w:p>
    <w:p>
      <w:pPr>
        <w:pStyle w:val="NormalWeb"/>
        <w:spacing w:lineRule="atLeast" w:line="270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3.  Водопровод и канализация</w:t>
      </w:r>
    </w:p>
    <w:p>
      <w:pPr>
        <w:pStyle w:val="NormalWeb"/>
        <w:numPr>
          <w:ilvl w:val="0"/>
          <w:numId w:val="31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Водопроводната мрежа, включваща 17 км. външни и 15 км. разпределителни водопроводи, е остаряла, като преобладаващата част от нея е с изтекъл експлоатационен срок и изчерпан капацитет. Налага се изграждане на пречиствателна станция за питейни води и реконструкция на водопроводната мрежа.</w:t>
      </w:r>
    </w:p>
    <w:p>
      <w:pPr>
        <w:pStyle w:val="NormalWeb"/>
        <w:numPr>
          <w:ilvl w:val="0"/>
          <w:numId w:val="31"/>
        </w:numPr>
        <w:spacing w:lineRule="atLeast" w:line="270"/>
        <w:rPr/>
      </w:pPr>
      <w:r>
        <w:rPr>
          <w:rFonts w:cs="Arial" w:ascii="Arial" w:hAnsi="Arial"/>
          <w:color w:val="808080"/>
        </w:rPr>
        <w:t>Изградената пречиствателна станция</w:t>
      </w:r>
      <w:r>
        <w:rPr>
          <w:rFonts w:cs="Arial" w:ascii="Arial" w:hAnsi="Arial"/>
          <w:color w:val="808080"/>
          <w:lang w:val="en-US"/>
        </w:rPr>
        <w:t xml:space="preserve"> за отпадни води</w:t>
      </w:r>
      <w:r>
        <w:rPr>
          <w:rFonts w:cs="Arial" w:ascii="Arial" w:hAnsi="Arial"/>
          <w:color w:val="808080"/>
        </w:rPr>
        <w:t xml:space="preserve"> в м.Яйцето е с голям капацитет, но не се използва поради липсата на канализационна връзка с курорта, а съществуващата обществена канализация е строена през 60-те години и е напълно негодна да изпълнява предназначението си.</w:t>
      </w:r>
    </w:p>
    <w:p>
      <w:pPr>
        <w:pStyle w:val="NormalWeb"/>
        <w:spacing w:lineRule="atLeast" w:line="270"/>
        <w:ind w:firstLine="36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4.  Телекомуникации</w:t>
      </w:r>
    </w:p>
    <w:p>
      <w:pPr>
        <w:pStyle w:val="NormalWeb"/>
        <w:numPr>
          <w:ilvl w:val="0"/>
          <w:numId w:val="1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Телефонната мрежа на територията на община Самоков е добре развита, съществува свободен капацитет, но все още изостава по отношение на състоянието на качеството на телекомуникациите в района;</w:t>
      </w:r>
    </w:p>
    <w:p>
      <w:pPr>
        <w:pStyle w:val="NormalWeb"/>
        <w:numPr>
          <w:ilvl w:val="0"/>
          <w:numId w:val="1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Изостава внедряването на нови технологии, както в хотелиерството и така и по отношение на туристическа информация и резервация и използването им от туристи, особено неорганизирани, хотелиери и туроператори</w:t>
      </w:r>
    </w:p>
    <w:p>
      <w:pPr>
        <w:pStyle w:val="NormalWeb"/>
        <w:numPr>
          <w:ilvl w:val="0"/>
          <w:numId w:val="14"/>
        </w:numPr>
        <w:spacing w:lineRule="atLeast" w:line="270"/>
        <w:rPr/>
      </w:pPr>
      <w:r>
        <w:rPr>
          <w:rFonts w:cs="Arial" w:ascii="Arial" w:hAnsi="Arial"/>
          <w:b/>
          <w:color w:val="808080"/>
        </w:rPr>
        <w:t>Електроразпределителна мрежа:</w:t>
      </w:r>
      <w:r>
        <w:rPr>
          <w:rFonts w:cs="Arial" w:ascii="Arial" w:hAnsi="Arial"/>
          <w:color w:val="808080"/>
        </w:rPr>
        <w:t>.</w:t>
      </w:r>
    </w:p>
    <w:p>
      <w:pPr>
        <w:pStyle w:val="NormalWeb"/>
        <w:numPr>
          <w:ilvl w:val="0"/>
          <w:numId w:val="11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На този етап мощностите на електроразпределителната мрежа са  относително  достатъчни за  нормално функциониране на курорта. През 2004 г. има изградени нови мощности за около 3,7 MW. Захранването на к.к.Боровец с електроенергия се осъществява от подстанция “Самоков – чрез Въздушна Линия от 20 kV и от ВЕЦ”Мала Църква” чрез ВЛ 20 kV “Бели Изкър”;</w:t>
      </w:r>
    </w:p>
    <w:p>
      <w:pPr>
        <w:pStyle w:val="NormalWeb"/>
        <w:numPr>
          <w:ilvl w:val="0"/>
          <w:numId w:val="11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В момента е започната реконструкция  на ВЛ 20 kV “Боровец”, която ще приключи към месец май 2005, поради неблагоприятните климатични условия;</w:t>
      </w:r>
    </w:p>
    <w:p>
      <w:pPr>
        <w:pStyle w:val="NormalWeb"/>
        <w:numPr>
          <w:ilvl w:val="0"/>
          <w:numId w:val="11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Започнат е процес на газификация на община Самоков.</w:t>
      </w:r>
    </w:p>
    <w:p>
      <w:pPr>
        <w:pStyle w:val="NormalWeb"/>
        <w:spacing w:lineRule="atLeast" w:line="27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Web"/>
        <w:spacing w:lineRule="atLeast" w:line="270"/>
        <w:ind w:left="42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6.  Трудови ресурси:</w:t>
      </w:r>
    </w:p>
    <w:p>
      <w:pPr>
        <w:pStyle w:val="NormalWeb"/>
        <w:numPr>
          <w:ilvl w:val="0"/>
          <w:numId w:val="32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На територията на община Самоков живеят общо 41 880 души, от тях 21 428 жени. Икономическо активното население е 19 417 души, като към    30.09.2004 г. равнището на безработица е 19.99%, т.е. 3 881 души.</w:t>
      </w:r>
    </w:p>
    <w:p>
      <w:pPr>
        <w:pStyle w:val="NormalWeb"/>
        <w:numPr>
          <w:ilvl w:val="0"/>
          <w:numId w:val="32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езонната и териториална концентрация, характерна за развитието на туризма в региона, не създава предпоставки за устойчиво развитие на трудовите ресурси;</w:t>
      </w:r>
    </w:p>
    <w:p>
      <w:pPr>
        <w:pStyle w:val="NormalWeb"/>
        <w:numPr>
          <w:ilvl w:val="0"/>
          <w:numId w:val="32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Независимо от положителните оценки на туристите по отношение на гостоприемството на населението, мнението им относно качеството на обслужване и квалификацията на обслужващия персонал е под средното за курорта;</w:t>
      </w:r>
    </w:p>
    <w:p>
      <w:pPr>
        <w:pStyle w:val="NormalWeb"/>
        <w:numPr>
          <w:ilvl w:val="0"/>
          <w:numId w:val="32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На територията на общината липсват специализирани учебни заведения за подготовка и преквалификация на персонала за масови туристически професии.</w:t>
      </w:r>
    </w:p>
    <w:p>
      <w:pPr>
        <w:pStyle w:val="NormalWeb"/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    </w:t>
      </w:r>
      <w:r>
        <w:rPr>
          <w:rFonts w:cs="Arial" w:ascii="Arial" w:hAnsi="Arial"/>
          <w:b/>
          <w:color w:val="808080"/>
        </w:rPr>
        <w:t>7.   Правно регулиране развитието на туризма в региона:</w:t>
      </w:r>
    </w:p>
    <w:p>
      <w:pPr>
        <w:pStyle w:val="NormalWeb"/>
        <w:numPr>
          <w:ilvl w:val="0"/>
          <w:numId w:val="26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“</w:t>
      </w:r>
      <w:r>
        <w:rPr>
          <w:rFonts w:cs="Arial" w:ascii="Arial" w:hAnsi="Arial"/>
          <w:color w:val="808080"/>
        </w:rPr>
        <w:t>Боровец” е най – стария планински курорт в България, но актуализирането и разработването на основните документи за развитие на селищната система Самоков – кадастрална карта, кадастрални регистри и ЗУП, започва едва през 2004 г., като все още е в процес на съгласуване и приемане. В Национално управление на горите са постъпили голям брой заявления за придобиване на право на собственост върху нормативно определена прилежаща площ към изградени съоръжения и сгради, разположени на територията на курортен комплекс „Боровец”, което затруднява изрично изясняването на основния проблем, свързан с бъдещото развитие – за собствеността.</w:t>
      </w:r>
    </w:p>
    <w:p>
      <w:pPr>
        <w:pStyle w:val="NormalWeb"/>
        <w:numPr>
          <w:ilvl w:val="0"/>
          <w:numId w:val="26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Община Самоков е възложила разработването на общ устройствен план на региона, като основа за подготовка на подробните устройствени планове  на отделните територии.</w:t>
      </w:r>
    </w:p>
    <w:p>
      <w:pPr>
        <w:pStyle w:val="NormalWeb"/>
        <w:numPr>
          <w:ilvl w:val="0"/>
          <w:numId w:val="26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Развитието на туризма в региона следва да се съобрази с регламентите на Закона за защитените територии и с Плана за управление на Национален парк “Рила” и при спазване на разпоредбите на Закона за горите.</w:t>
      </w:r>
    </w:p>
    <w:p>
      <w:pPr>
        <w:pStyle w:val="NormalWeb"/>
        <w:spacing w:lineRule="atLeast" w:line="270"/>
        <w:ind w:left="36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8.  Туристически ресурси</w:t>
      </w:r>
    </w:p>
    <w:p>
      <w:pPr>
        <w:pStyle w:val="NormalWeb"/>
        <w:numPr>
          <w:ilvl w:val="0"/>
          <w:numId w:val="23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Селски туризъм – в селата Бели Искър, Мала църква, Маджаре, Говедарци, и Радуил – типични бит, традиции и атмосфера.</w:t>
      </w:r>
    </w:p>
    <w:p>
      <w:pPr>
        <w:pStyle w:val="NormalWeb"/>
        <w:numPr>
          <w:ilvl w:val="0"/>
          <w:numId w:val="23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Спортен, в т.ч. и пешеходен  туризъм – в региона са разположени спортно – туристически комплекс “Мальовица”, хижите Мальовица, Вада, Мечит, Чакър войвода, Ястребец , Мусала, и др., като следва да се има предвид и близостта до язовир Искър и Панчаревското езеро.</w:t>
      </w:r>
    </w:p>
    <w:p>
      <w:pPr>
        <w:pStyle w:val="NormalWeb"/>
        <w:numPr>
          <w:ilvl w:val="0"/>
          <w:numId w:val="23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Екотуризъм – региона разполага с голямо разнообразие на дървесна, храстова и друга растителност – бял бор, смърч, бяла мура, зимен дъб, габър и др., диворастящи хвойна, глог, лазаркиня, чашкодрян и пр., които образуват както чисти, така и смесени насаждения.</w:t>
      </w:r>
    </w:p>
    <w:p>
      <w:pPr>
        <w:pStyle w:val="NormalWeb"/>
        <w:numPr>
          <w:ilvl w:val="0"/>
          <w:numId w:val="23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Ловен туризъм – богата база на местното лесничейство с възможности за лов на благороден елен, сърна, дива свиня, вълк, лисица, дива коза, глухари и др.</w:t>
      </w:r>
    </w:p>
    <w:p>
      <w:pPr>
        <w:pStyle w:val="NormalWeb"/>
        <w:numPr>
          <w:ilvl w:val="0"/>
          <w:numId w:val="23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Балнеоложки туризъм – минерални извори в районите на Долна баня и Белчин баня.</w:t>
      </w:r>
    </w:p>
    <w:p>
      <w:pPr>
        <w:pStyle w:val="NormalWeb"/>
        <w:numPr>
          <w:ilvl w:val="0"/>
          <w:numId w:val="23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Културно – исторически туризъм – район, изключително богат на местни традиции, исторически и културни паметници – над 50 обекта на вилното строителство от края на ХІХ и началото на ХХ век, в най –старото, създадено през 1892 г. летовище, в  близост до София, Рилски манастир и други забележителности – възрожденските обекти в Самоков, Мала църква, Радуил, Шишмановото тепе и пр..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Анализът на моментното състояние и сравняването с предлагането на други водещи зимни курорти позволяват да се направят следните изводи по отношение развитието на туризма в региона:</w:t>
      </w:r>
    </w:p>
    <w:p>
      <w:pPr>
        <w:pStyle w:val="NormalWeb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. По отношение на пазара за планински туризъм:</w:t>
      </w:r>
    </w:p>
    <w:p>
      <w:pPr>
        <w:pStyle w:val="NormalWeb"/>
        <w:numPr>
          <w:ilvl w:val="0"/>
          <w:numId w:val="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Капацитетът на търсене на ски-ваканции се оценява на около 100  милиона души само в Европа, като около 50% от тях предпочитат ски – алпийски дисциплини.</w:t>
      </w:r>
    </w:p>
    <w:p>
      <w:pPr>
        <w:pStyle w:val="NormalWeb"/>
        <w:numPr>
          <w:ilvl w:val="0"/>
          <w:numId w:val="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Капацитетът на търсене е концентриран в страните от Западна и Централна Европа, в скандинавския регион и във Великобритания, като през последните години се отчита нарастване на търсенето на възможности за ски-ваканции в Русия, страните от ОНД, съседните балкански страни.</w:t>
      </w:r>
    </w:p>
    <w:p>
      <w:pPr>
        <w:pStyle w:val="NormalWeb"/>
        <w:numPr>
          <w:ilvl w:val="0"/>
          <w:numId w:val="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В качествено отношение търсенето при планинския туризъм се характеризира със засилваща се тенденция към предпочитане на възможности за контакти с природата, към възможности за активен отдих и спорт,а през зимата – към допълнителни услуги извън възможностите за ски. Комбинациите на възможности за ски или за контакти с планината с други специализирани видове туризъм – балнеоложки, културно – исторически и пр. са особено атрактивни. </w:t>
      </w:r>
    </w:p>
    <w:p>
      <w:pPr>
        <w:pStyle w:val="NormalWeb"/>
        <w:numPr>
          <w:ilvl w:val="0"/>
          <w:numId w:val="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Както при другите видове туризъм, така и при планинския – основен аргумент за насочване на търсенето е съотношението “качество – цена” на услугите.</w:t>
      </w:r>
    </w:p>
    <w:p>
      <w:pPr>
        <w:pStyle w:val="NormalWeb"/>
        <w:numPr>
          <w:ilvl w:val="0"/>
          <w:numId w:val="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В предлагането се утвърждава концепцията за развитие на курорти от четвърто поколение, т.е. урбанистични проекти, които позволяват интеграция на човек с природата и на суперструктурата с “местния дух” – архитектура, стил, традиции и бит.</w:t>
      </w:r>
    </w:p>
    <w:p>
      <w:pPr>
        <w:pStyle w:val="NormalWeb"/>
        <w:numPr>
          <w:ilvl w:val="0"/>
          <w:numId w:val="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Засилва се конкуренцията, като на пазара, освен в класическите над 1200 курорта от алпийския регион –  Швейцария, Италия, Франция, Австрия и Германия, все по-активно се предлагат възможности за ски-ваканции в т.нар. “нови дестинации” – Андора, Словакия, Сърбия,Словения, в т.ч. и в България.</w:t>
      </w:r>
    </w:p>
    <w:p>
      <w:pPr>
        <w:pStyle w:val="NormalWeb"/>
        <w:numPr>
          <w:ilvl w:val="0"/>
          <w:numId w:val="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В курортите от класическите дестинации чрез диверсификация на продукта и насищане на предлагането с услуги, извън възможностите за ски, се осигурява целогодишна експлоатация на базата /в Австрия приходите от летния сезон вече изпреварват тези от зимния/.</w:t>
      </w:r>
    </w:p>
    <w:p>
      <w:pPr>
        <w:pStyle w:val="NormalWeb"/>
        <w:numPr>
          <w:ilvl w:val="0"/>
          <w:numId w:val="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България е нова дестинация на пазара за планински туризъм, все още с ограничен капацитет на предлагане –  само три основни курорта с общ капацитет по – малко от 15 хил. легла и обща дължина на пистите от около 100 км.  /за сравнение само Франция предлага 1.5 млн. хотелски легла в 350 курорта/.</w:t>
      </w:r>
    </w:p>
    <w:p>
      <w:pPr>
        <w:pStyle w:val="NormalWeb"/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Web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лагоприятни фактори: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>Благоприятните природно-географски и културно -исторически ресурси на територията, на която е развит курортния комплекс Боровец, създаващи условия за предлагане на целогодишен продукт.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>Община Самоков е устойчива селищна  система с налични традиции и възможности за динамично икономическо развитие в областта на туризма.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>Достъпността до международни летища е конкурентна, спрямо други планински курорти в страната и чужбина – максималното трансферно време е не повече от 1.5 ч.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 xml:space="preserve">Националният парк Рила с действаща съвременна нормативна база и режими на опазване и развитие на околната среда, в т.ч. и план за управление на парка. 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 xml:space="preserve">Благоприятни възможности за развитие на ски - пистите и въжените линии. 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>Отлични възможности за развитие на специализирани видове туризъм, вкл. балнео – туризъм, на основата на минералните извори в районите Долна баня и Белчин баня, на културно –исторически, селски, ловен, риболовен и еко-туризъм.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 xml:space="preserve">Реални възможности за целогодишно използване на региона. 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>Нарастващ инвестиционен интерес.</w:t>
      </w:r>
    </w:p>
    <w:p>
      <w:pPr>
        <w:pStyle w:val="TextBodyIndent"/>
        <w:numPr>
          <w:ilvl w:val="0"/>
          <w:numId w:val="10"/>
        </w:numPr>
        <w:ind w:left="1068" w:right="43" w:hanging="360"/>
        <w:rPr/>
      </w:pPr>
      <w:r>
        <w:rPr/>
        <w:t xml:space="preserve">Регистрирана обща удовлетвореност на туристите от България като цяло и от условията за ски в Боровец. </w:t>
      </w:r>
    </w:p>
    <w:p>
      <w:pPr>
        <w:pStyle w:val="Normal"/>
        <w:tabs>
          <w:tab w:val="clear" w:pos="708"/>
          <w:tab w:val="left" w:pos="154" w:leader="none"/>
        </w:tabs>
        <w:spacing w:before="100" w:after="10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ато отрицателни, на настоящия етап, могат да се посочат   следните факто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граничения капацитет на предлагане и на известността на България като дестинациия за ски – вак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Боровец е най – стария планински курорт в България, но поради ограничения капацитет и недостатъчната регионална комуникационна дейност е сравнително слабо познат на паз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достатъчно изградената транспортна и друга обща  на техническа инфра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ъстоянието на обществената канализация от 60-те години, която е негодна да изпълнява предназначението 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ъстоянието на  канализацията и не използването на изградената пречиствателната станция в местността “Яйцето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днообразна структура на базата – основно хотелски тип, същевременно обаче без обща архитектурна визия и концентрирана главно в курорта Боров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съответствието между капацитета на легловата база – 5 500 легла, капацитета на въжените линии – над 12 000 скиора/час и тесните ски – пи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урорта Боровец може да се определи като курорт от второ поколение, т.е.изграден на нов терен, на относително по – голяма надморска височ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риториалната и сезонна концентрация на развитието на туризма в региона, като годишната заетост на базата е 20 – 25% и то главно през зимните месе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достатъчно изградена специализирана инфраструктура, както за основния за района планински туризъм, така и за специализираните видове туризъм като селски, еко-, балнео- и ловен туризъм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ипса на достатъчно разнообразие в туристическото предлагане, особено за времето след активно каране на ски (“апре-ски”) през зимата и на туристическия продукт като цяло през лят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ъствието на цялостна рекламна туристическа програма на общината и к.к. Боровец, вкл. и на такава, насочена към новите възможности и тенденции, които се определят от развитието на модерните информационни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ъзможни отрицателни ефекти за туризма през зимата във връзка с прогнозирането на глобално затопляне на климата.</w:t>
      </w:r>
    </w:p>
    <w:p>
      <w:pPr>
        <w:pStyle w:val="NormalWeb"/>
        <w:spacing w:lineRule="atLeast" w:line="270"/>
        <w:rPr>
          <w:rFonts w:ascii="Arial" w:hAnsi="Arial" w:cs="Arial"/>
          <w:b/>
          <w:b/>
          <w:i/>
          <w:i/>
          <w:color w:val="808080"/>
          <w:sz w:val="28"/>
          <w:u w:val="single"/>
        </w:rPr>
      </w:pPr>
      <w:r>
        <w:rPr>
          <w:rFonts w:cs="Arial" w:ascii="Arial" w:hAnsi="Arial"/>
          <w:b/>
          <w:i/>
          <w:color w:val="808080"/>
          <w:sz w:val="28"/>
          <w:u w:val="single"/>
        </w:rPr>
      </w:r>
    </w:p>
    <w:p>
      <w:pPr>
        <w:pStyle w:val="NormalWeb"/>
        <w:spacing w:lineRule="atLeast" w:line="270"/>
        <w:rPr>
          <w:rFonts w:ascii="Arial" w:hAnsi="Arial" w:cs="Arial"/>
          <w:b/>
          <w:b/>
          <w:i/>
          <w:i/>
          <w:color w:val="808080"/>
          <w:sz w:val="28"/>
          <w:u w:val="single"/>
        </w:rPr>
      </w:pPr>
      <w:r>
        <w:rPr>
          <w:rFonts w:cs="Arial" w:ascii="Arial" w:hAnsi="Arial"/>
          <w:b/>
          <w:i/>
          <w:color w:val="808080"/>
          <w:sz w:val="28"/>
          <w:u w:val="single"/>
        </w:rPr>
      </w:r>
    </w:p>
    <w:p>
      <w:pPr>
        <w:pStyle w:val="NormalWeb"/>
        <w:spacing w:lineRule="atLeast" w:line="270"/>
        <w:rPr>
          <w:rFonts w:ascii="Arial" w:hAnsi="Arial" w:cs="Arial"/>
          <w:b/>
          <w:b/>
          <w:i/>
          <w:i/>
          <w:color w:val="808080"/>
          <w:sz w:val="28"/>
        </w:rPr>
      </w:pPr>
      <w:r>
        <w:rPr>
          <w:rFonts w:cs="Arial" w:ascii="Arial" w:hAnsi="Arial"/>
          <w:b/>
          <w:i/>
          <w:color w:val="808080"/>
          <w:sz w:val="28"/>
        </w:rPr>
        <w:t>ІІ. Концепция за развитие на туризма в региона “Самоков – Боровец Бели Искър</w:t>
      </w:r>
    </w:p>
    <w:p>
      <w:pPr>
        <w:pStyle w:val="NormalWeb"/>
        <w:spacing w:lineRule="atLeast" w:line="270"/>
        <w:rPr>
          <w:rFonts w:ascii="Arial" w:hAnsi="Arial" w:cs="Arial"/>
          <w:b/>
          <w:b/>
          <w:i/>
          <w:i/>
          <w:color w:val="808080"/>
          <w:sz w:val="28"/>
          <w:u w:val="single"/>
        </w:rPr>
      </w:pPr>
      <w:r>
        <w:rPr>
          <w:rFonts w:cs="Arial" w:ascii="Arial" w:hAnsi="Arial"/>
          <w:b/>
          <w:i/>
          <w:color w:val="808080"/>
          <w:sz w:val="28"/>
          <w:u w:val="single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и принципи при разработване на концепцията:</w:t>
      </w:r>
    </w:p>
    <w:p>
      <w:pPr>
        <w:pStyle w:val="NormalWeb"/>
        <w:numPr>
          <w:ilvl w:val="0"/>
          <w:numId w:val="2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плексен подход</w:t>
      </w:r>
      <w:r>
        <w:rPr>
          <w:rFonts w:cs="Arial" w:ascii="Arial" w:hAnsi="Arial"/>
          <w:i/>
        </w:rPr>
        <w:t xml:space="preserve"> към развитието на региона, т.е. разглеждане развитието на туризма не само в съществуващия курорт “Боровец”, а на територията на региона – “Бели Искър – Самоков – Боровец”;</w:t>
      </w:r>
    </w:p>
    <w:p>
      <w:pPr>
        <w:pStyle w:val="NormalWeb"/>
        <w:numPr>
          <w:ilvl w:val="0"/>
          <w:numId w:val="22"/>
        </w:numPr>
        <w:rPr/>
      </w:pPr>
      <w:r>
        <w:rPr>
          <w:rFonts w:cs="Arial" w:ascii="Arial" w:hAnsi="Arial"/>
          <w:b/>
          <w:i/>
        </w:rPr>
        <w:t xml:space="preserve">устойчиво развитие </w:t>
      </w:r>
      <w:r>
        <w:rPr>
          <w:rFonts w:cs="Arial" w:ascii="Arial" w:hAnsi="Arial"/>
          <w:i/>
        </w:rPr>
        <w:t>в на туризма региона, т.е. създаване на условия за ефективно развитие на бранша чрез диверсификация на предлагания туристически продукт на основата на пълноценно използване, опазване, съхраняване и развитие на природните ресурси и на историческите и културни традиции и паметници  на територията на община Самоков, в т. ч. съчетаване целите на икономическото и социалното развитие с изискването за запазване и подобряване качеството на околната среда и повишаване благосъстоянието на населението.</w:t>
      </w:r>
    </w:p>
    <w:p>
      <w:pPr>
        <w:pStyle w:val="NormalWeb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2. Цели на концепцията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Генералната цел пред развитието на туризма в региона може да бъде формулирана както следва: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Устойчиво развитие на туризма в региона на основата на повишаване качеството, в широкия смисъл на думата, опазване, съхраняване и развитие на околната среда и на културно – историческите паметници, традиции и идентичност, повишаване жизненото равнище на населението.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Така формулираната генерална цел предполага развитие на качеството на туризма в широкия смисъл на думата, т.е.</w:t>
      </w:r>
    </w:p>
    <w:p>
      <w:pPr>
        <w:pStyle w:val="NormalWeb"/>
        <w:numPr>
          <w:ilvl w:val="0"/>
          <w:numId w:val="5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развитие на региона Боровец като единна дестинация за целогодишен планински туризъм на основата на изграждане на съвременна общотехническа и транспортна инфраструктура и провеждане на целенасочена комуникационна политика, в т.ч. и развитие на туристическата информация на основата на съвременни електронни технологии; , </w:t>
      </w:r>
    </w:p>
    <w:p>
      <w:pPr>
        <w:pStyle w:val="NormalWeb"/>
        <w:numPr>
          <w:ilvl w:val="0"/>
          <w:numId w:val="5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иверсификация на туристическото предлагане чрез оптимално използване на туристическите ресурси за предлагане на целогодишен туристически продукт;</w:t>
      </w:r>
    </w:p>
    <w:p>
      <w:pPr>
        <w:pStyle w:val="NormalWeb"/>
        <w:numPr>
          <w:ilvl w:val="0"/>
          <w:numId w:val="5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издигане качеството на туристическо предлагане чрез повишаване стандарта в хотелиерството и ресторантьорството и развитие на специализираната туристическа инфраструктура;</w:t>
      </w:r>
    </w:p>
    <w:p>
      <w:pPr>
        <w:pStyle w:val="NormalWeb"/>
        <w:numPr>
          <w:ilvl w:val="0"/>
          <w:numId w:val="5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развитие на човешкия потенциал чрез система за мотивация на заетите, пряко или косвено в туристическото обслужване и за квалификация и обучение на персонала.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ъобразно периодите на планиране могат да бъдат формулиране две подцели: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Първа, в периода до 2007 г</w:t>
      </w:r>
      <w:r>
        <w:rPr>
          <w:rFonts w:cs="Arial" w:ascii="Arial" w:hAnsi="Arial"/>
          <w:color w:val="808080"/>
        </w:rPr>
        <w:t>.:</w:t>
      </w:r>
      <w:r>
        <w:rPr>
          <w:rFonts w:cs="Arial" w:ascii="Arial" w:hAnsi="Arial"/>
          <w:i/>
          <w:color w:val="808080"/>
        </w:rPr>
        <w:t xml:space="preserve"> развитие на качеството на туристическия продукт, в широкия смисъл на думата, главно на територията на сегашния курорт Боровец и създаване на правовата и инфраструктурна основа за разширяване на предлагането.</w:t>
      </w:r>
    </w:p>
    <w:p>
      <w:pPr>
        <w:pStyle w:val="NormalWeb"/>
        <w:spacing w:lineRule="atLeast" w:line="270"/>
        <w:rPr/>
      </w:pPr>
      <w:r>
        <w:rPr>
          <w:rFonts w:cs="Arial" w:ascii="Arial" w:hAnsi="Arial"/>
          <w:b/>
          <w:color w:val="808080"/>
        </w:rPr>
        <w:t>Втора, в периода до 2015 г</w:t>
      </w:r>
      <w:r>
        <w:rPr>
          <w:rFonts w:cs="Arial" w:ascii="Arial" w:hAnsi="Arial"/>
          <w:color w:val="808080"/>
        </w:rPr>
        <w:t xml:space="preserve"> .:</w:t>
      </w:r>
      <w:r>
        <w:rPr>
          <w:rFonts w:cs="Arial" w:ascii="Arial" w:hAnsi="Arial"/>
          <w:i/>
          <w:color w:val="808080"/>
        </w:rPr>
        <w:t>разширяване на предлагането, съобразно изискванията за гарантиране на устойчиво  развитие на туризма в региона, като цяло</w:t>
      </w:r>
    </w:p>
    <w:p>
      <w:pPr>
        <w:pStyle w:val="NormalWeb"/>
        <w:spacing w:lineRule="atLeast" w:line="270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Web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3. Развитие на туристическия продукт</w:t>
      </w:r>
    </w:p>
    <w:p>
      <w:pPr>
        <w:pStyle w:val="NormalWeb"/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3.1. Развитие на туристическата супер – и инфраструктура:</w:t>
      </w:r>
    </w:p>
    <w:p>
      <w:pPr>
        <w:pStyle w:val="NormalWeb"/>
        <w:spacing w:lineRule="atLeast" w:line="270"/>
        <w:ind w:firstLine="708"/>
        <w:rPr/>
      </w:pPr>
      <w:r>
        <w:rPr>
          <w:rFonts w:cs="Arial" w:ascii="Arial" w:hAnsi="Arial"/>
          <w:b/>
          <w:color w:val="808080"/>
        </w:rPr>
        <w:t xml:space="preserve">3.1.1 </w:t>
      </w:r>
      <w:r>
        <w:rPr>
          <w:rFonts w:cs="Arial" w:ascii="Arial" w:hAnsi="Arial"/>
          <w:b/>
          <w:color w:val="808080"/>
          <w:u w:val="single"/>
        </w:rPr>
        <w:t>Първи етап</w:t>
      </w:r>
      <w:r>
        <w:rPr>
          <w:rFonts w:cs="Arial" w:ascii="Arial" w:hAnsi="Arial"/>
          <w:b/>
          <w:color w:val="808080"/>
        </w:rPr>
        <w:t>: до 2007 г. постигане на двойно по – висока заетост на туристическата база в курорта Боровец чрез:</w:t>
      </w:r>
    </w:p>
    <w:p>
      <w:pPr>
        <w:pStyle w:val="NormalWeb"/>
        <w:numPr>
          <w:ilvl w:val="0"/>
          <w:numId w:val="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иемане на общ устройствен план на курорта Боровец, който да предвижда:</w:t>
      </w:r>
    </w:p>
    <w:p>
      <w:pPr>
        <w:pStyle w:val="NormalWeb"/>
        <w:spacing w:lineRule="atLeast" w:line="270"/>
        <w:ind w:left="720" w:first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*доизграждане на туристическата инфраструктура в курорта Боровец с цел разширяване предлагането на услуги за въстановяване, анимация и развлечение извън възможностите за ски, така също и  изграждане на басейни, с фитнес и уелнес – центрове;</w:t>
      </w:r>
    </w:p>
    <w:p>
      <w:pPr>
        <w:pStyle w:val="NormalWeb"/>
        <w:spacing w:lineRule="atLeast" w:line="270"/>
        <w:ind w:left="720" w:first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*преструктуриране на съществуващите зони за шопинг и за хранене; </w:t>
      </w:r>
    </w:p>
    <w:p>
      <w:pPr>
        <w:pStyle w:val="NormalWeb"/>
        <w:spacing w:lineRule="atLeast" w:line="270"/>
        <w:ind w:left="720" w:firstLine="360"/>
        <w:rPr/>
      </w:pPr>
      <w:r>
        <w:rPr>
          <w:rFonts w:cs="Arial" w:ascii="Arial" w:hAnsi="Arial"/>
          <w:color w:val="808080"/>
          <w:lang w:val="en-US"/>
        </w:rPr>
        <w:t>*</w:t>
      </w:r>
      <w:r>
        <w:rPr>
          <w:rFonts w:cs="Arial" w:ascii="Arial" w:hAnsi="Arial"/>
          <w:color w:val="808080"/>
        </w:rPr>
        <w:t>развитие на хотелската анимация.</w:t>
      </w:r>
    </w:p>
    <w:p>
      <w:pPr>
        <w:pStyle w:val="NormalWeb"/>
        <w:numPr>
          <w:ilvl w:val="0"/>
          <w:numId w:val="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Уширяване на съществуващите писти, съобразно европейските стандарти и изискванията за категоризиране на туристическите писти.</w:t>
      </w:r>
    </w:p>
    <w:p>
      <w:pPr>
        <w:pStyle w:val="NormalWeb"/>
        <w:numPr>
          <w:ilvl w:val="0"/>
          <w:numId w:val="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оокомплектоване на туристическото предлагане чрез използване на възможностите за културно – исторически, ловен, селски и други специализирани видове туризъм – развитие на местните фестивали и организация на нови такива – през зимата, свързани със снежните спортове и през лятото – с планината, културни и исторически събития.</w:t>
      </w:r>
    </w:p>
    <w:p>
      <w:pPr>
        <w:pStyle w:val="NormalWeb"/>
        <w:numPr>
          <w:ilvl w:val="0"/>
          <w:numId w:val="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Разширяване на офертата за инсентив и конгресен туризъм особено извън зимните месеци.</w:t>
      </w:r>
    </w:p>
    <w:p>
      <w:pPr>
        <w:pStyle w:val="NormalWeb"/>
        <w:numPr>
          <w:ilvl w:val="0"/>
          <w:numId w:val="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Разширяването на легловата база е допустимо в района на стария център на Боровец – “Яйцето – Песъко” и в района на Широка поляна. Предлаганото ново строителство следва да е съобразено с изискванията, от една страна, за ниска етажност, плътности интензивност, а от друга – за запазване и развитие на традиционната вилна структура. То следва да цели разнообразяване на предлаганите видове средства за подслон и места за настаняване чрез изграждане на вилни селища, апарт – хотели и др. </w:t>
      </w:r>
    </w:p>
    <w:p>
      <w:pPr>
        <w:pStyle w:val="NormalWeb"/>
        <w:numPr>
          <w:ilvl w:val="0"/>
          <w:numId w:val="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Усвояването на новите райони в курорта Боровец създава възможности за изграждане на специализирана инфраструктура за различни видове  спорт – басейни, тенис – кортове, игрища за волейбол, баскетбол и др.</w:t>
      </w:r>
    </w:p>
    <w:p>
      <w:pPr>
        <w:pStyle w:val="NormalWeb"/>
        <w:numPr>
          <w:ilvl w:val="0"/>
          <w:numId w:val="6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едвид капацитета на изградените писти и прилежаща инфраструктура, общият капацитет на легловата база на курорта Боровец, като цяло, следва да бъде не повече от 7 500 легла.</w:t>
      </w:r>
    </w:p>
    <w:p>
      <w:pPr>
        <w:pStyle w:val="NormalWeb"/>
        <w:spacing w:lineRule="atLeast" w:line="270"/>
        <w:ind w:firstLine="708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Така очертаното развитие на курорта Боровец налага до 2007 г. да бъдат решени проблемите на: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1800" w:leader="none"/>
        </w:tabs>
        <w:spacing w:lineRule="atLeast" w:line="270"/>
        <w:ind w:left="180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обствеността – да бъдат създадени  условия за ясно диференцирана и дефинирана собственост върху земята, както към сега съществуващите сгради и съоръжения, така и при  разширение на съществуващата база и инфраструктура;</w:t>
      </w:r>
    </w:p>
    <w:p>
      <w:pPr>
        <w:pStyle w:val="NormalWeb"/>
        <w:numPr>
          <w:ilvl w:val="0"/>
          <w:numId w:val="8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ъстоянието на транспортната мрежа в курорта и на възможностите за паркиране, във връзка с натрупването на леки коли през почивните дни;</w:t>
      </w:r>
    </w:p>
    <w:p>
      <w:pPr>
        <w:pStyle w:val="NormalWeb"/>
        <w:numPr>
          <w:ilvl w:val="0"/>
          <w:numId w:val="8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Водопроводната мрежа в съществуващия курорт и новите райони на развитие, а така също изграждане на канализационна система, която да позволи използването на пречиствателната станция в района на Яйцето;</w:t>
      </w:r>
    </w:p>
    <w:p>
      <w:pPr>
        <w:pStyle w:val="NormalWeb"/>
        <w:numPr>
          <w:ilvl w:val="0"/>
          <w:numId w:val="8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Електрозахранването, предвид новите до 2000 легла и новата туристическа инфраструктура, а така също и подобряване на електроразпределителната мрежа.</w:t>
      </w:r>
    </w:p>
    <w:p>
      <w:pPr>
        <w:pStyle w:val="NormalWeb"/>
        <w:spacing w:lineRule="atLeast" w:line="270"/>
        <w:ind w:firstLine="708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о отношение на комуникационната и дистрибуторска дейности до 2007 г.    общината, съвместно с местните туристически структури на частния бизнес следва да се:</w:t>
      </w:r>
    </w:p>
    <w:p>
      <w:pPr>
        <w:pStyle w:val="NormalWeb"/>
        <w:numPr>
          <w:ilvl w:val="0"/>
          <w:numId w:val="2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Разработи и започне реализацията на единна комуникационна политика за промоциране на Боровец като една дестинация – обща уеб – страница, общи брошури и пр.</w:t>
      </w:r>
    </w:p>
    <w:p>
      <w:pPr>
        <w:pStyle w:val="NormalWeb"/>
        <w:numPr>
          <w:ilvl w:val="0"/>
          <w:numId w:val="2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Изграждането на единен информационно – резервационен център за предлаганите услуги на територията на курорта, в т.ч. и възможностите за специализирани видове туризъм – културен календар, исторически паметници и музеи, пътеки за пешеходен туризъм, спорт и др. 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Web"/>
        <w:spacing w:lineRule="atLeast" w:line="270"/>
        <w:rPr/>
      </w:pPr>
      <w:r>
        <w:rPr>
          <w:rFonts w:eastAsia="Arial" w:cs="Arial" w:ascii="Arial" w:hAnsi="Arial"/>
          <w:b/>
          <w:color w:val="808080"/>
        </w:rPr>
        <w:t xml:space="preserve">           </w:t>
      </w:r>
      <w:r>
        <w:rPr>
          <w:rFonts w:cs="Arial" w:ascii="Arial" w:hAnsi="Arial"/>
          <w:b/>
          <w:color w:val="808080"/>
        </w:rPr>
        <w:t xml:space="preserve">3.1.2. </w:t>
      </w:r>
      <w:r>
        <w:rPr>
          <w:rFonts w:cs="Arial" w:ascii="Arial" w:hAnsi="Arial"/>
          <w:b/>
          <w:color w:val="808080"/>
          <w:u w:val="single"/>
        </w:rPr>
        <w:t>Втори етап:</w:t>
      </w:r>
      <w:r>
        <w:rPr>
          <w:rFonts w:cs="Arial" w:ascii="Arial" w:hAnsi="Arial"/>
          <w:b/>
          <w:color w:val="808080"/>
        </w:rPr>
        <w:t xml:space="preserve"> след приключване на процесите по изясняване на структурата на собственост, по изработване, съгласуване и приемане на кадастралния план, общия и подробните устройствени планове в региона, да започне поетапно развитие на туристическата база и усвояването на терените в региона “Бели Искър – Самоков – Боровец”, като:</w:t>
      </w:r>
    </w:p>
    <w:p>
      <w:pPr>
        <w:pStyle w:val="NormalWeb"/>
        <w:numPr>
          <w:ilvl w:val="0"/>
          <w:numId w:val="19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 xml:space="preserve">Започне поетапно изграждане на туристическо селище в </w:t>
      </w:r>
      <w:r>
        <w:rPr>
          <w:rFonts w:cs="Arial" w:ascii="Arial" w:hAnsi="Arial"/>
          <w:b/>
          <w:color w:val="808080"/>
        </w:rPr>
        <w:t>района Самоков – Боровец</w:t>
      </w:r>
      <w:r>
        <w:rPr>
          <w:rFonts w:cs="Arial" w:ascii="Arial" w:hAnsi="Arial"/>
          <w:color w:val="808080"/>
        </w:rPr>
        <w:t xml:space="preserve"> с капацитет 6 500 – 7 000 легла, съобразно изискванията за развитие на туристическа локализация от 4-то поколение, осигуряване на синхрон “човек – природа” в  предлаганите урбанистични решения. Новата туристическа суперструктурата следва да бъда проектирана съобразно местните архитектурни традиции, като се предложат възможности за различни видове средства за подслон и заведения за хранене, а така също и за различни форми на организация на обслужването  Подробният устройствен план за развитието на легловата база в близост до Самоков в посока Боровец, следва да предвиди и развитие на:</w:t>
      </w:r>
    </w:p>
    <w:p>
      <w:pPr>
        <w:pStyle w:val="NormalWeb"/>
        <w:spacing w:lineRule="atLeast" w:line="270"/>
        <w:ind w:left="1416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*база за обществени услуги, детски площадки, обекти за търговия на дребно и пр.;</w:t>
      </w:r>
    </w:p>
    <w:p>
      <w:pPr>
        <w:pStyle w:val="NormalWeb"/>
        <w:spacing w:lineRule="atLeast" w:line="270"/>
        <w:ind w:left="1416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*</w:t>
      </w:r>
      <w:r>
        <w:rPr>
          <w:rFonts w:cs="Arial" w:ascii="Arial" w:hAnsi="Arial"/>
          <w:color w:val="808080"/>
        </w:rPr>
        <w:t>спортни съоръжения – басейни, тенис – кортове, спортни центрове, стадиони за зимни и летни спортове;</w:t>
      </w:r>
    </w:p>
    <w:p>
      <w:pPr>
        <w:pStyle w:val="NormalWeb"/>
        <w:spacing w:lineRule="atLeast" w:line="270"/>
        <w:ind w:left="1428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>*голф – клуб с игрище с 18 дупки  в района между реките Бистрица и Луковица;</w:t>
      </w:r>
    </w:p>
    <w:p>
      <w:pPr>
        <w:pStyle w:val="NormalWeb"/>
        <w:numPr>
          <w:ilvl w:val="0"/>
          <w:numId w:val="19"/>
        </w:numPr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</w:rPr>
        <w:t xml:space="preserve">Започне усвояването на </w:t>
      </w:r>
      <w:r>
        <w:rPr>
          <w:rFonts w:cs="Arial" w:ascii="Arial" w:hAnsi="Arial"/>
          <w:b/>
          <w:color w:val="808080"/>
        </w:rPr>
        <w:t>района на Бели Искър</w:t>
      </w:r>
      <w:r>
        <w:rPr>
          <w:rFonts w:cs="Arial" w:ascii="Arial" w:hAnsi="Arial"/>
          <w:color w:val="808080"/>
        </w:rPr>
        <w:t xml:space="preserve"> чрез изграждане на нови около 1 000 легла в хотели и туристически селища. При развитието на този район, също следва да се спазват изискванията за единна архитектурна визия, при ниско застрояване, плътност и интензивност. При развитието на района следва да се използва и обогати съществуващата селищна инфраструктура.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На база на развитието на трите локализациии – “Самоков, посока Боровец” – “Бели Искър” – “Боровец” се оформя естествен триъгълник на туристическо усвояване на региона. Необходимо е свързването на тези селища и селищни образования чрез:</w:t>
      </w:r>
    </w:p>
    <w:p>
      <w:pPr>
        <w:pStyle w:val="NormalWeb"/>
        <w:numPr>
          <w:ilvl w:val="0"/>
          <w:numId w:val="1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истема от лесопаркове – по поречието на р. Бели Искър и на р.Бистрица, с пешеходни и вело – алеи, малки обслужващи обекти, плажни терени, атракции и др.</w:t>
      </w:r>
    </w:p>
    <w:p>
      <w:pPr>
        <w:pStyle w:val="NormalWeb"/>
        <w:numPr>
          <w:ilvl w:val="0"/>
          <w:numId w:val="19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атрактивна еко – транспортна връзка между  селищата от “триъгълника” на принципа на туристически шатъл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Реализирането на така определената концепция за развитие и очертаването на зеления триъгълник на активно туристическо усвояване в по – ниските части на планината / от 1000 до 1300 м.н.в./ предполага оформянето на други два триъгълника във високата част на планината:</w:t>
      </w:r>
    </w:p>
    <w:p>
      <w:pPr>
        <w:pStyle w:val="NormalWeb"/>
        <w:numPr>
          <w:ilvl w:val="0"/>
          <w:numId w:val="18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“</w:t>
      </w:r>
      <w:r>
        <w:rPr>
          <w:rFonts w:cs="Arial" w:ascii="Arial" w:hAnsi="Arial"/>
          <w:color w:val="808080"/>
        </w:rPr>
        <w:t>западен триъгълник” с  връх при Маркуджиците;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“</w:t>
      </w:r>
      <w:r>
        <w:rPr>
          <w:rFonts w:cs="Arial" w:ascii="Arial" w:hAnsi="Arial"/>
          <w:color w:val="808080"/>
        </w:rPr>
        <w:t xml:space="preserve">източен триъгълник” с връх Сладката вода. </w:t>
      </w:r>
    </w:p>
    <w:p>
      <w:pPr>
        <w:pStyle w:val="NormalWe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и някои по – важни пунктове в ски – зоната, където естествено се събират финалите на няколко ски – писти, е целесъобразно да се изградят специализирани дневни туристически центрове – в местностите над Бели Искър, Соколец, Боровец,  и др. Тези специализирани дневни туристически центрове през лятото следва да се развиват като опорни пунктове за планински туризъм.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одобна концепция предполага пирамидално оформяне на ски – зоните, като в основата си пирамидите да бъдат транспортно свързани с модерен еко - транспорт, което при спазването на изискванията за опазване на околната среда, ще повиши значително атрактивността на зоната.</w:t>
      </w:r>
    </w:p>
    <w:p>
      <w:pPr>
        <w:pStyle w:val="NormalWeb"/>
        <w:rPr/>
      </w:pPr>
      <w:r>
        <w:rPr>
          <w:rFonts w:eastAsia="Arial" w:cs="Arial" w:ascii="Arial" w:hAnsi="Arial"/>
          <w:b/>
          <w:color w:val="808080"/>
        </w:rPr>
        <w:t xml:space="preserve">           </w:t>
      </w:r>
      <w:r>
        <w:rPr>
          <w:rFonts w:cs="Arial" w:ascii="Arial" w:hAnsi="Arial"/>
          <w:b/>
          <w:color w:val="808080"/>
        </w:rPr>
        <w:t xml:space="preserve">3.1.3. </w:t>
      </w:r>
      <w:r>
        <w:rPr>
          <w:rFonts w:cs="Arial" w:ascii="Arial" w:hAnsi="Arial"/>
          <w:b/>
          <w:color w:val="808080"/>
          <w:u w:val="single"/>
        </w:rPr>
        <w:t>Трети етап:</w:t>
      </w:r>
      <w:r>
        <w:rPr>
          <w:rFonts w:cs="Arial" w:ascii="Arial" w:hAnsi="Arial"/>
          <w:b/>
          <w:color w:val="808080"/>
        </w:rPr>
        <w:t xml:space="preserve"> по – нататъшно усвояване на планината в зоната над 1400 м н.в.</w:t>
      </w:r>
    </w:p>
    <w:p>
      <w:pPr>
        <w:pStyle w:val="NormalWeb"/>
        <w:numPr>
          <w:ilvl w:val="0"/>
          <w:numId w:val="17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По – нататъшното усвояване на планина е възможно в районите на местностите “Шумнатица –  Бялата поляна” /1400 м.н.в./ и “Гвардейска поляна – Меча глава”/1600 м.н.в./. Предвид относително високото разположение и ограничената площ на терените, в тези райони е целесъобразно да се изгражда ограничена – до 1000 – 1200 легла база, предимно като ваканционни и вилни селища, малки хотели и пр. и то в стил, съобразен с околната среда и местните традиции. Освен традиционната туристическа инфраструктура, в районите могат да се изградят специализирани обекти за т.нар. селски туризъм – битови заведения, мандри, манежи и пр. В района на Бялата поляна могат с устройствения план да бъдат определени терени за изграждане на голф – клуб с игрище от 18 дупки </w:t>
      </w:r>
    </w:p>
    <w:p>
      <w:pPr>
        <w:pStyle w:val="NormalWeb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При проектиране на поетапното развитие на специализираната туристическа супер – и инфраструктура особено внимание следва да се обърне: </w:t>
      </w:r>
    </w:p>
    <w:p>
      <w:pPr>
        <w:pStyle w:val="NormalWeb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*от една страна, на баланса “леглови капацитет – капацитет на пистите – капацитет на въжените линии” и на възможностите за развитие на системи от ски – писти, като се съблюдават европейските стандарти и минималните изисквания за категоризация на ски – пистите по отношение на тяхната ширина, сложност, и осигуреност със съответните съоръжения. </w:t>
      </w:r>
    </w:p>
    <w:p>
      <w:pPr>
        <w:pStyle w:val="NormalWeb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*От друга страна, е целесъобразно да се прецени развитието на вертикален транспорт от района на Самоков – Боровец към високите части на планината. Дали той да се развива в посока към Соколец, където се предлага от някои специалисти да се изградят няколко самостоятелни писти със съответните съоръжения, или към системата от ски – писти в района на Боровец.</w:t>
      </w:r>
    </w:p>
    <w:p>
      <w:pPr>
        <w:pStyle w:val="NormalWeb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*От трета страна, да се проучат финансовите, екологическите и технически възможности за “свързване” с подходящ въжен транспорт на “върховете на пирамидите във високите части “ на планината с цел обединяване на центровете на анимация.  </w:t>
      </w:r>
    </w:p>
    <w:p>
      <w:pPr>
        <w:pStyle w:val="NormalWeb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*От четвърта страна, да се направи оценка на водния капацитет в планината, предвид необходимите количества вода, на първо място, за изкуственото заснежаване на съществуващите и новите ски – писти, а на второ – за развитие на спортните обекти и на голф – клубовете в по – ниската част на планината.</w:t>
      </w:r>
    </w:p>
    <w:p>
      <w:pPr>
        <w:pStyle w:val="NormalWeb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          </w:t>
      </w:r>
      <w:r>
        <w:rPr>
          <w:rFonts w:cs="Arial" w:ascii="Arial" w:hAnsi="Arial"/>
          <w:b/>
          <w:color w:val="808080"/>
        </w:rPr>
        <w:t>3.1.4. Кандидатурата на България за Олимпийски игри 2014 г. налага при изготвяне на устройствения план да се предвидят възможности за:</w:t>
      </w:r>
    </w:p>
    <w:p>
      <w:pPr>
        <w:pStyle w:val="NormalWeb"/>
        <w:numPr>
          <w:ilvl w:val="0"/>
          <w:numId w:val="17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итуиране на съоръжения за бобслей и за сноуборд;</w:t>
      </w:r>
    </w:p>
    <w:p>
      <w:pPr>
        <w:pStyle w:val="NormalWeb"/>
        <w:numPr>
          <w:ilvl w:val="0"/>
          <w:numId w:val="17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новяване и модернизация на съществуващите шанци за ски – скокове;</w:t>
      </w:r>
    </w:p>
    <w:p>
      <w:pPr>
        <w:pStyle w:val="NormalWeb"/>
        <w:numPr>
          <w:ilvl w:val="0"/>
          <w:numId w:val="17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Разширяване на трасетата за ски – бягане, особено в района на стрелбищния комплекс.</w:t>
      </w:r>
    </w:p>
    <w:p>
      <w:pPr>
        <w:pStyle w:val="NormalWeb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70"/>
        <w:ind w:left="720" w:hanging="72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3.2.  Развитие на общата инфраструктура.</w:t>
      </w:r>
    </w:p>
    <w:p>
      <w:pPr>
        <w:pStyle w:val="NormalWeb"/>
        <w:spacing w:lineRule="atLeast" w:line="270"/>
        <w:ind w:left="708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Доокомплектоването на курорта Боровец и изграждането на нова туристическа супер – и инфраструктура изисква планиране и строителство на обща инженерна и транспортна инфраструктура, съобразно етапността на усвояване на отделните терени, както следва:</w:t>
      </w:r>
    </w:p>
    <w:p>
      <w:pPr>
        <w:pStyle w:val="NormalWeb"/>
        <w:numPr>
          <w:ilvl w:val="0"/>
          <w:numId w:val="7"/>
        </w:numPr>
        <w:spacing w:lineRule="atLeast" w:line="27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Транспортна инфраструктура :</w:t>
      </w:r>
    </w:p>
    <w:p>
      <w:pPr>
        <w:pStyle w:val="NormalWeb"/>
        <w:numPr>
          <w:ilvl w:val="0"/>
          <w:numId w:val="13"/>
        </w:numPr>
        <w:spacing w:lineRule="atLeast" w:line="270"/>
        <w:ind w:left="108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тдаване на концесия на летище Пловдив до 2006 г. и развитието му като модерен туристически аеропорт;</w:t>
      </w:r>
    </w:p>
    <w:p>
      <w:pPr>
        <w:pStyle w:val="NormalWeb"/>
        <w:numPr>
          <w:ilvl w:val="0"/>
          <w:numId w:val="3"/>
        </w:numPr>
        <w:spacing w:lineRule="atLeast" w:line="270"/>
        <w:ind w:left="108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усъвършенстване на транспортната достъпност на региона, вкл. и чрез подобряване на трасето на сегашния третокласен път ІІІ – 118 /Бистрица – Железница – Алино/ и чрез изграждането след 2007 г. на връзката между магистрали “Тракия” и “Струма”;</w:t>
      </w:r>
    </w:p>
    <w:p>
      <w:pPr>
        <w:pStyle w:val="NormalWeb"/>
        <w:numPr>
          <w:ilvl w:val="0"/>
          <w:numId w:val="12"/>
        </w:numPr>
        <w:spacing w:lineRule="atLeast" w:line="270"/>
        <w:ind w:left="108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решаване на регионалните транспортни проблеми – достъп до “новите” райони на развитие, транспортна мрежа и паркинг – площи в зоните за развитие на легловата база и на туристическа инфраструктура;</w:t>
      </w:r>
    </w:p>
    <w:p>
      <w:pPr>
        <w:pStyle w:val="NormalWeb"/>
        <w:numPr>
          <w:ilvl w:val="0"/>
          <w:numId w:val="30"/>
        </w:numPr>
        <w:spacing w:lineRule="atLeast" w:line="270"/>
        <w:ind w:left="108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сигуряване на пътна връзка и атрактивен туристически еко – транспорт между отделните туристически локализации.</w:t>
      </w:r>
    </w:p>
    <w:p>
      <w:pPr>
        <w:pStyle w:val="NormalWeb"/>
        <w:spacing w:lineRule="atLeast" w:line="270"/>
        <w:ind w:left="108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Web"/>
        <w:numPr>
          <w:ilvl w:val="0"/>
          <w:numId w:val="7"/>
        </w:numPr>
        <w:spacing w:lineRule="atLeast" w:line="270"/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Водопровод и канализация:</w:t>
      </w:r>
    </w:p>
    <w:p>
      <w:pPr>
        <w:pStyle w:val="NormalWeb"/>
        <w:numPr>
          <w:ilvl w:val="0"/>
          <w:numId w:val="4"/>
        </w:numPr>
        <w:spacing w:lineRule="atLeast" w:line="270"/>
        <w:ind w:left="108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ъобразно строителството на нова туристическа база и специализирана туристическа инфраструктура, изпреварващо да се проектира и реализира изграждане на водопроводна мрежа, осигуряваща достатъчно и качествено водоснабдяване.</w:t>
      </w:r>
    </w:p>
    <w:p>
      <w:pPr>
        <w:pStyle w:val="NormalWeb"/>
        <w:numPr>
          <w:ilvl w:val="1"/>
          <w:numId w:val="20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оизграждане на канализационната мрежа в района на Бели Искър, проектиране и строителство на нова канализационна мрежа и пречиствателна станция в района Самоков – Боровец или изграждане на колектор за отвеждане на отпадъчните води от курортен комплекс „Боровец” в градската пречиствателна станция за отпадъчни води.</w:t>
      </w:r>
    </w:p>
    <w:p>
      <w:pPr>
        <w:pStyle w:val="NormalWeb"/>
        <w:tabs>
          <w:tab w:val="clear" w:pos="708"/>
          <w:tab w:val="left" w:pos="720" w:leader="none"/>
        </w:tabs>
        <w:spacing w:lineRule="atLeast" w:line="270"/>
        <w:ind w:left="720" w:hanging="360"/>
        <w:rPr/>
      </w:pPr>
      <w:r>
        <w:rPr>
          <w:rFonts w:cs="Arial" w:ascii="Arial" w:hAnsi="Arial"/>
          <w:b/>
          <w:color w:val="808080"/>
        </w:rPr>
        <w:t>Електрозахранване</w:t>
      </w:r>
      <w:r>
        <w:rPr>
          <w:rFonts w:cs="Arial" w:ascii="Arial" w:hAnsi="Arial"/>
          <w:color w:val="808080"/>
        </w:rPr>
        <w:t xml:space="preserve"> – съобразно етапността на разширяване на базата проектиране и осигуряване на необходимите мощности, в т.ч. и за захранване на туристическата инфраструктура на новите ски – писти.</w:t>
      </w:r>
    </w:p>
    <w:p>
      <w:pPr>
        <w:pStyle w:val="NormalWeb"/>
        <w:spacing w:lineRule="atLeast" w:line="270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и осигуряване на необходимите енергийни мощности, особено внимание следва да се обърне на възможностите за алтернативно използване на природен газ  и за газификацията на разчетените нови леглови капацитети и други туристически обекти.</w:t>
      </w:r>
    </w:p>
    <w:p>
      <w:pPr>
        <w:pStyle w:val="NormalWeb"/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3.3.  Диверсификация на туристическото предлагане:</w:t>
      </w:r>
    </w:p>
    <w:p>
      <w:pPr>
        <w:pStyle w:val="NormalWeb"/>
        <w:spacing w:lineRule="atLeast" w:line="27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>Концепцията предлага легловият капацитет в региона да достигне 15 000 – 16 000 легла чрез усвояване на по – ниските части на планината.</w:t>
      </w:r>
    </w:p>
    <w:p>
      <w:pPr>
        <w:pStyle w:val="NormalWeb"/>
        <w:spacing w:lineRule="atLeast" w:line="270"/>
        <w:ind w:firstLine="708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Водещ в структурата на туристическия продукт и в бъдеще ще е зимния ски – туризъм, като модернизацията на съществуващата специализираната туристическа инфраструктура и развитие на нова, съобразно изискванията в т. 3.1. ще позволи предлагането на модерен и конкурентоспособен ски – продукт, а така също значително ще се разширят услугите извън възможностите за ски през зимата.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>Целогодишно предлагането следва да се концентрира в: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ешеходен туризъм по основните и второстепенни маршрути в районите на Мартинови бараки, Ситняково, Маркуджиците, Мусала и др.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екстремни спортове – скално катерене, делтапланеризъм и др.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планински преходи с коне, планински велосипеди, 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екотуризъм  за любителите на планинската флора и фауна;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ограми сред природата в новоизградените лесопаркове;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лов и риболов, събиране на горски плодове и билки;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културно – исторически туризъм: чрез предлагането като самостоятелни програми за запознаване с историческото наследство на региона – Бельовата черква, метоха, Байракли джамия и други културни обекти в градска среда, а така също и като допълнителни услуги в основни рекреационен пакет;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елски туризъм – в местността Бялата поляна и други селища;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портен туризъм – подготовка на спортни отбори и за любители;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голф – туризъм, като в програмата се включат освен голф – клубовете в региона и тези около София и в Ихтиман;</w:t>
      </w:r>
    </w:p>
    <w:p>
      <w:pPr>
        <w:pStyle w:val="NormalWeb"/>
        <w:numPr>
          <w:ilvl w:val="0"/>
          <w:numId w:val="27"/>
        </w:numPr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инсентив и конгресен туризъм.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3.4. Канали на продажби: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>Основен и в бъдеще ще е индиректния канал на продажби чрез туроператорски фирми, като разширяване на предлагането и диверсификацията на продукта ще позволи, от една страна, привличането на туроператори от нови, извън традиционните днес пазари, от друга – на нови сегменти потребители.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>Вътрешният пазар ще заема все по – нарастващо място в дейността по продажбите.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>Изграждането на единен информационно – резервационен център и включването на неговите оферти в програмите на национални резервационни системи ще позволи разширяване на преките продажби, в т.ч. и чрез използването на Интернет.</w:t>
      </w:r>
    </w:p>
    <w:p>
      <w:pPr>
        <w:pStyle w:val="NormalWeb"/>
        <w:spacing w:lineRule="atLeast" w:line="27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Web"/>
        <w:spacing w:lineRule="atLeast" w:line="270"/>
        <w:rPr/>
      </w:pPr>
      <w:r>
        <w:rPr>
          <w:rFonts w:cs="Arial" w:ascii="Arial" w:hAnsi="Arial"/>
          <w:b/>
          <w:color w:val="808080"/>
        </w:rPr>
        <w:t xml:space="preserve">3.5.  Комуникационна политика </w:t>
      </w:r>
      <w:r>
        <w:rPr>
          <w:rFonts w:cs="Arial" w:ascii="Arial" w:hAnsi="Arial"/>
          <w:color w:val="808080"/>
        </w:rPr>
        <w:t xml:space="preserve"> - основна цел ще е промоцията на региона като единна дестинация за целогодишен туризъм, чрез използване на традиционни рекламни инструменти – брошури, участия в туристически изложения, работа със средствата за масова информация и др., а така също и чрез съвременни информационни средства – обща уеб – страница с линкове към отделните локализации, хотели и други туристически обекти.</w:t>
      </w:r>
    </w:p>
    <w:p>
      <w:pPr>
        <w:pStyle w:val="NormalWeb"/>
        <w:spacing w:lineRule="atLeast" w:line="27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Web"/>
        <w:spacing w:lineRule="atLeast" w:line="270"/>
        <w:rPr/>
      </w:pPr>
      <w:r>
        <w:rPr>
          <w:rFonts w:cs="Arial" w:ascii="Arial" w:hAnsi="Arial"/>
          <w:b/>
          <w:color w:val="808080"/>
        </w:rPr>
        <w:t xml:space="preserve">3.6.  Човешки ресурси: </w:t>
      </w:r>
      <w:r>
        <w:rPr>
          <w:rFonts w:cs="Arial" w:ascii="Arial" w:hAnsi="Arial"/>
          <w:color w:val="808080"/>
        </w:rPr>
        <w:t>развитието на туризма съгласно предложената концепция изисква разкриването на около 10 000 работни места в различни туристически   дейности – хотелиерство, ресторантьорство, туристическа анимация, обучение по планински спортове, вкл. ски, подръжка на съоръженията и на туристическата и обща инфраструктура и пр. Разчетите показват, че ще са необходими около 10 000 добре обучени и подготвени и запознати със съвременните изисквания за качество в туризма кадри, които не могат да бъдат осигурени от сега съществуващите учебни заведения в региона. Следователно още на първия етап на реализация на концепцията следва да се подготви регионална програма за обучение, квалификация и мотивация на кадрите, в т.ч. изграждане на специализиран център за подготовка на персонал за масови туристически професии.</w:t>
      </w:r>
    </w:p>
    <w:p>
      <w:pPr>
        <w:pStyle w:val="NormalWeb"/>
        <w:numPr>
          <w:ilvl w:val="0"/>
          <w:numId w:val="0"/>
        </w:numPr>
        <w:spacing w:lineRule="atLeast" w:line="27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i/>
          <w:color w:val="808080"/>
          <w:sz w:val="28"/>
        </w:rPr>
        <w:t>ІІІ. Заключ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и насоки за развитие на туризма в региона на община Самоков, в съответствие с концепцият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формяне на  зелен триъгълник за туристическо усвояване на ниските части на планината “Самоков – Боровец – Бели Искър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то на новите туристически локации да е подчинено на изискванията за курорти от 4-то поколение, т.е. съобразено с местните културни, етнографски и архитектурни традиции с акцент върху синхрона между природа и чове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аланс между нарастването на туристическата суперструктура, развитието на ски – пистите,съобразно европейските стандарти и изискванията за категоризация на тези туристически обекти и капацитета на въжените туристически ли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капацитета и поддържане на водния баланс по отношение на необходимите количества вода за изкуственото заснежаване на ски – пистите и развитието на спортната база в ниските части на планината – голф –клубове, спортни игрища и пр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ъблюдаване изискванията на нормативната уредба по околна среда и плана за управление на Национален парк “Рила”, Закона за горите, Закона за водите, Закона за устройство на територията, Закона за защитените територии, Закона за биологичното разнообразие и т.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Кандидатурата на България за домакин на Зимните олимпийски игра 2014 го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. Разпределение на отговорностите между публичния и частния сектор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та на концепцията следва да се развива въз основа на принципите на публичното и частно партньорство, ка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2.1.Публичният сектор /национална администрация, регионални и местни органи/</w:t>
      </w:r>
      <w:r>
        <w:rPr>
          <w:rFonts w:cs="Arial" w:ascii="Arial" w:hAnsi="Arial"/>
        </w:rPr>
        <w:t xml:space="preserve"> поемат задължението за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Създаване на правни предпоставки за развитието на туризма в региона – разработка и приемане на необходимата административна и нормативна уредба –  мастер – план за развитие, необходимите общ и подробни  устройствени планове и други документи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Инвестиции в поетапното развитие на общата транспортна, инженерна и друга инфраструктура, които следва да се осъществят по предвидения в Закона за насърчаване на инвестициите и Правилника за неговото прилагане, в рамките на ежегодно планираните за целта средства в републиканския бюджет.</w:t>
      </w:r>
      <w:r>
        <w:rPr>
          <w:rFonts w:cs="Arial" w:ascii="Arial" w:hAnsi="Arial"/>
          <w:lang w:val="en-US"/>
        </w:rPr>
        <w:t xml:space="preserve"> Освен това  в периода до 2007 г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ледва </w:t>
      </w:r>
      <w:r>
        <w:rPr>
          <w:rFonts w:cs="Arial" w:ascii="Arial" w:hAnsi="Arial"/>
        </w:rPr>
        <w:t>да се разработят инвестиционни проекти, с които да се кандидатства за финансиране  посредством финансовите механизми на ЕС и и от донорски програми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2.2.Частният сектор</w:t>
      </w:r>
      <w:r>
        <w:rPr>
          <w:rFonts w:cs="Arial" w:ascii="Arial" w:hAnsi="Arial"/>
        </w:rPr>
        <w:t xml:space="preserve"> да поеме задължението за инвестиции в специализираната туристическа инфра – и суперинфраструктура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2.3.Партньорство между публичния и частния сектор</w:t>
      </w:r>
      <w:r>
        <w:rPr>
          <w:rFonts w:cs="Arial" w:ascii="Arial" w:hAnsi="Arial"/>
        </w:rPr>
        <w:t xml:space="preserve"> е задължително при реализацията на дистрибуторската политика, комуникационната политика и политиката по отношение на трудовите ресурси.</w:t>
      </w:r>
    </w:p>
    <w:sectPr>
      <w:footerReference w:type="default" r:id="rId2"/>
      <w:footerReference w:type="first" r:id="rId3"/>
      <w:type w:val="nextPage"/>
      <w:pgSz w:w="11906" w:h="16838"/>
      <w:pgMar w:left="1417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right="-908" w:firstLine="720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9:00Z</dcterms:created>
  <dc:creator>ME</dc:creator>
  <dc:description/>
  <dc:language>en-US</dc:language>
  <cp:lastModifiedBy>Workstation</cp:lastModifiedBy>
  <cp:lastPrinted>2005-05-09T14:42:00Z</cp:lastPrinted>
  <dcterms:modified xsi:type="dcterms:W3CDTF">2005-06-23T14:39:00Z</dcterms:modified>
  <cp:revision>2</cp:revision>
  <dc:subject/>
  <dc:title>Концепцията</dc:title>
</cp:coreProperties>
</file>