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5. Проект на Решение за одобряване проект на Спогодба между правителството на Република България и правителството на Република Гърция за откриване на нов граничен контролно-пропускателен пункт и пътна връзка между двете страни, свързващ с. Аврен, Република България, със с. Миртиски, Република Гърция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9:00Z</dcterms:created>
  <dc:creator>dbman</dc:creator>
  <dc:description>generated by an Adobe application</dc:description>
  <dc:language>en-US</dc:language>
  <cp:lastModifiedBy>dbman</cp:lastModifiedBy>
  <dcterms:modified xsi:type="dcterms:W3CDTF">2005-05-16T08:49:00Z</dcterms:modified>
  <cp:revision>2</cp:revision>
  <dc:subject/>
  <dc:title>Р Е П У Б Л И К А       Б Ъ Л Г А Р И Я</dc:title>
</cp:coreProperties>
</file>