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9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6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"Юриева чешма", разположена в землището на с. Рани лист, община Кърджали, област Кърджали.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eastAsia="Arial Unicode MS"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-решение от министъра на околната среда и водите на "Мемориал" ООД - Кърджали, за проучване на скално-облицовъчни материали - подземни богатства по чл. 2, т. 6 от Закона за подземните богатства, в площта "Юриева чешма", разположена в землището на с. Рани лист, община Кърджали, област Кърджал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02:00Z</dcterms:created>
  <dc:creator>dbman</dc:creator>
  <dc:description>generated by an Adobe application</dc:description>
  <dc:language>en-US</dc:language>
  <cp:lastModifiedBy>dbman</cp:lastModifiedBy>
  <dcterms:modified xsi:type="dcterms:W3CDTF">2005-05-25T11:02:00Z</dcterms:modified>
  <cp:revision>2</cp:revision>
  <dc:subject/>
  <dc:title>Р Е П У Б Л И К А       Б Ъ Л Г А Р И Я</dc:title>
</cp:coreProperties>
</file>