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9 май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7. Доклад относно одобряване проект на Разрешение за търсене и проучване на скално-облицовъчни материали - подземни богатства по чл. 2, т. 6 от Закона за подземните богатства, в площта "Дълго бърдо", разположена в землището на с. Горна Бешовица, община Мездра, област Враца.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eastAsia="Arial Unicode MS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eastAsia="Arial Unicode MS"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Одобрява проекта на Раз-решение от министъра на околната среда и водите на "Венус - Б Корп" ЕАД - Мездра, за търсене и проучване на скално-облицовъчни материали - подземни богатства по  чл. 2, т. 6 от Закона за подземните богатства, в площта "Дълго бърдо", разположена в землището на с. Горна Бешовица, община Мездра, област Враца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04:00Z</dcterms:created>
  <dc:creator>dbman</dc:creator>
  <dc:description>generated by an Adobe application</dc:description>
  <dc:language>en-US</dc:language>
  <cp:lastModifiedBy>dbman</cp:lastModifiedBy>
  <dcterms:modified xsi:type="dcterms:W3CDTF">2005-05-25T11:04:00Z</dcterms:modified>
  <cp:revision>2</cp:revision>
  <dc:subject/>
  <dc:title>Р Е П У Б Л И К А       Б Ъ Л Г А Р И Я</dc:title>
</cp:coreProperties>
</file>