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Рибарника - 1”, разположена в землището на кв. “Дебър”, гр. Първомай, община Първомай, област Пловдив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с направените изменения, допълнения и уточнения проекта на Разрешение от министъра на околната среда и водите на “Витал транс” ООД - Първомай, за проучване на строителни материали - подземни богатства по чл. 2, т. 5 от Закона за подземните богатства, в площта “Рибарника - 1”, разположена в землището на кв. “Дебър”, гр. Първомай, община Първо-май, област Пловдив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одготви окончателния текст на разрешение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55:00Z</dcterms:created>
  <dc:creator>dbman</dc:creator>
  <dc:description>generated by an Adobe application</dc:description>
  <dc:language>en-US</dc:language>
  <cp:lastModifiedBy>dbman</cp:lastModifiedBy>
  <dcterms:modified xsi:type="dcterms:W3CDTF">2005-05-28T06:55:00Z</dcterms:modified>
  <cp:revision>2</cp:revision>
  <dc:subject/>
  <dc:title>Р Е П У Б Л И К А       Б Ъ Л Г А Р И Я</dc:title>
</cp:coreProperties>
</file>