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. Проект на Постановление за изменение и допълнение на нормативни актове на Министерския съвет и проект на Решение за отменяне на решението по т. 21 от Протокол № 6 от заседанието на Министерския съвет на 11 февруари 2005 г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....................................................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тменя решението по т. 21 от Протокол № 6 от заседанието на Министерския съвет на 11 февруар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51:00Z</dcterms:created>
  <dc:creator>dbman</dc:creator>
  <dc:description>generated by an Adobe application</dc:description>
  <dc:language>en-US</dc:language>
  <cp:lastModifiedBy>dbman</cp:lastModifiedBy>
  <dcterms:modified xsi:type="dcterms:W3CDTF">2005-05-28T06:51:00Z</dcterms:modified>
  <cp:revision>2</cp:revision>
  <dc:subject/>
  <dc:title>Р Е П У Б Л И К А       Б Ъ Л Г А Р И Я</dc:title>
</cp:coreProperties>
</file>