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9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Проект на Решение за одобряване позицията на правителствената част и състава на националната тристранна делегация на Република България за участие в работата на 93-ата редовна сесия на Международната конференция на труда, Женева, 31 май - 16 юни 2005 г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озицията на правителствената част от националната тристранна делегация на Република България съгласно дневния ред на 93-ата редовна сесия на Международната конференция на труда, която ще се проведе от  31 май до 16 юни 2005 г. в Жене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националната тристранн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авителствена част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УМЕН СИМЕОНОВ - заместник-министър на труда и социалната политика, ръководител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МИТЪР ЦАНЧЕВ - постоянен представител на Република България към Службата на ООН и другите международни организации в Женева, 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СЯ ЧОЛАШКА  - началник на отдел "Международни отношения" в дирекция "Европейска интеграция и международни отношения" на Министерството на труда и социалната политика, 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МИТЪР ФИЛИПОВ - пълномощен министър в Постоянното представителство на Република България към Службата на ООН и другите международни организации в Женева, заместник-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ИКОЛАЙ НАЙДЕНОВ - началник на сектор "Международни организации" в отдел "Международни отношения" в дирекция "Европейска интеграция и международни отношения" на Министерството на труда и социалната политика, заместник-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ТОДОР ЧУРОВ - директор на дирекция "Права на човека и международни хуманитарни организации" на Министерството на външните работи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РАНИМИР МЛАДЕНОВ - началник на отдел "Международни хуманитарни организации" в дирекция "Права на човека и между-народни хуманитарни организации" на Министерството на външните работи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ЖАСМИН ПОПОВА-ГЕНОВА - държавен експерт в отдел "Международни хуманитарни организации" в дирекция "Права на човека и международни хуманитарни организации" на Министерството на външните работи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ЕАНА МЕХАНДЖИЙСКА - трети секретар в Постоянното представителство на Република България към Службата на ООН и другите международни организации в Женев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ТАНАС КОЛЧАКОВ - младши експерт в сектор "Международни организации" в отдел "Международни отношения" в дирекция "Европейска интеграция и международни отношения" на Министерството на труда и социалната политика, съветник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т групата на организациите на работниците и служителите, представена в Националния съвет за тристранно сътрудничество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ОНСТАНТИН ТРЕНЧЕВ - президент на Конфедерация на труда "Подкрепа", 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ЖЕЛЯЗКО ХРИСТОВ - председател на Конфедерацията на независимите синдикати в България, заместник-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ЛАДИМИР БОЯДЖИЕВ - икономически съветник в Конфедерация на труда "Подкрепа", съветник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т групата на организациите на работодателите, представена в Националния съвет за тристранно сътрудничество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ЦВЕТАН СИМЕОНОВ - заместник-председател на Българската търговско-промишлена палата, 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ИЛВИЯ ПАВЛОВА - национален секретар по трипартизма в Българския съюз на частните предприемачи "Възраждане", заместник-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ЖИДАР ДАНЕВ - председател на Българската стопанска камар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ЙКО НЕДЯЛКОВ - заместник-председател на Управителния съвет на Асоциацията на индустриалния капитал в България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ГДАЛЕНА ГЕОРГИЕВА - юрист в Българската търговско-промишлена палата, съветник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Номинираните участници в 93-ата сесия на Международната конференция на труда с изключение на представителите на Постоянното представителство на Република България към Службата на ООН и другите международни организации в Женева да бъдат командировани за сметка на съответните министерства, ведомства и организации. Делегатите и заместник-делегатите на организациите от групата на работодателите и от групата на работниците и служителите да бъдат командировани за сметка на Министерството на труда и социалната политика, като пътуването се извърши със самолет по най-икономични тарифи и маршру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52:00Z</dcterms:created>
  <dc:creator>dbman</dc:creator>
  <dc:description>generated by an Adobe application</dc:description>
  <dc:language>en-US</dc:language>
  <cp:lastModifiedBy>dbman</cp:lastModifiedBy>
  <dcterms:modified xsi:type="dcterms:W3CDTF">2005-05-25T11:52:00Z</dcterms:modified>
  <cp:revision>2</cp:revision>
  <dc:subject/>
  <dc:title>Р Е П У Б Л И К А       Б Ъ Л Г А Р И Я</dc:title>
</cp:coreProperties>
</file>