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6 май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1. Проект на Решение за одобряване проект на Спогодба между правителството на Република България и правителството на Република Турция за откриване на нов граничен контролно-пропускателен пункт и пътна връзка между двете страни, свързващ с. Белеврен, община Средец, Република България, със с. Ахлатлъ, община Кофчаз, Република Турция.</w:t>
      </w:r>
    </w:p>
    <w:p>
      <w:pPr>
        <w:pStyle w:val="Normal"/>
        <w:rPr/>
      </w:pPr>
      <w:r>
        <w:rPr/>
        <w:t>-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годба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външните работи да проведе преговорите и да подпише спогодбата по т. 1 от името на правителството на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6:52:00Z</dcterms:created>
  <dc:creator>dbman</dc:creator>
  <dc:description>generated by an Adobe application</dc:description>
  <dc:language>en-US</dc:language>
  <cp:lastModifiedBy>dbman</cp:lastModifiedBy>
  <dcterms:modified xsi:type="dcterms:W3CDTF">2005-05-28T06:52:00Z</dcterms:modified>
  <cp:revision>2</cp:revision>
  <dc:subject/>
  <dc:title>Р Е П У Б Л И К А       Б Ъ Л Г А Р И Я</dc:title>
</cp:coreProperties>
</file>