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2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6 май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9. Проект на Решение за раз-решаване пребиваването на учебните катери “Смила” (бордови № U-541), “Нова Каховка” (бордови № U-542) и “Чигирин” (бордови № U-540) от състава на Военноморските сили на Украйна във вътрешните морски води на Република България и посещение в пристанище Варна за времето от 21 до 23 юли 2005 г. включително.</w:t>
      </w:r>
    </w:p>
    <w:p>
      <w:pPr>
        <w:pStyle w:val="Normal"/>
        <w:rPr/>
      </w:pPr>
      <w:r>
        <w:rPr/>
        <w:t>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Разрешава пребиваването на учебните катери “Смила” (бордови № U-541), “Нова Каховка” (бордови № U-542) и “Чигирин” (бордови № U-540) от състава на Военноморските сили на Украйна за времето от 21 до   23 юли 2005 г. включително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Министърът на външните работи да уведоми по дипломатически път Посолството на Украйна в Република България за решението по т. 1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 МИНИСТЪР-ПРЕДСЕДАТЕЛ: /п/  Пламен Панайо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7:00:00Z</dcterms:created>
  <dc:creator>dbman</dc:creator>
  <dc:description>generated by an Adobe application</dc:description>
  <dc:language>en-US</dc:language>
  <cp:lastModifiedBy>dbman</cp:lastModifiedBy>
  <dcterms:modified xsi:type="dcterms:W3CDTF">2005-05-28T07:00:00Z</dcterms:modified>
  <cp:revision>2</cp:revision>
  <dc:subject/>
  <dc:title>Р Е П У Б Л И К А       Б Ъ Л Г А Р И Я</dc:title>
</cp:coreProperties>
</file>