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6 май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4. Проект на Решение за одобряване на позицията и състава на официалната българска делегация за участие в 16-ата сесия на Смесения междуправителствен българо-турски комитет за икономическо и техническо сътрудничество, която ще се проведе на 30 и 31 май 2005 г. в Анкара, Република Турция.</w:t>
      </w:r>
    </w:p>
    <w:p>
      <w:pPr>
        <w:pStyle w:val="Normal"/>
        <w:rPr/>
      </w:pPr>
      <w:r>
        <w:rPr/>
        <w:t>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-клада на вносителя позиция на българската страна по областите на сътрудничество, които ще бъдат обсъдени по време на 16-ата сесия на Смесения междуправителствен българо-турски комитет за икономическо и техническо сътрудничество, която ще се проведе на 30 и 31 май 2005 г. в Анкара, Република Тур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добрява състава на официалната българска делегация за участие в сесията по т. 1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 xml:space="preserve">МИЛКО КОВАЧЕВ - министър на икономиката, </w:t>
      </w:r>
      <w:r>
        <w:rPr>
          <w:rFonts w:cs="HebarU" w:ascii="HebarU" w:hAnsi="HebarU"/>
          <w:b/>
          <w:bCs/>
          <w:sz w:val="24"/>
          <w:szCs w:val="18"/>
          <w:lang w:val="bg-BG"/>
        </w:rPr>
        <w:t>ръководител</w:t>
      </w:r>
      <w:r>
        <w:rPr>
          <w:rFonts w:cs="HebarU" w:ascii="HebarU" w:hAnsi="HebarU"/>
          <w:sz w:val="24"/>
          <w:szCs w:val="18"/>
          <w:lang w:val="bg-BG"/>
        </w:rPr>
        <w:t>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  <w:t>Членове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АДОСЛАВ БОЗАДЖИЕВ - заместник-министър на иконом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НЕЛИЯ КРУШКОВА - заместник-министър на транспорта и съобщения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СТОЯН СТАЛЕВ - извънреден и пълномощен посланик на Република България в Република Турция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АЛЕНТИН БАЛАБАНОВ - директор на дирекция “Външноикономическо сътрудничество” на Министерството на иконом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ИЛДАН АХМЕДОВА - главен секретар на Министерството на земеделието и горите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АСИЛ ГЕОРГИЕВ - ръководител на Службата по търговско-икономическите въпроси към Посолството на Република България в Анкар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СТОЙНО ХРИСТОВ - държавен експерт в дирекция “Външно-икономическа и търговска политика” на Министерството на иконом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ТЕОДОРА БОТЕВА - главен експерт в отдел “Европа” на Министерството на икономиката, секретар на българската част на комисия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ОБРОМИР ХРИСТОВ - младши експерт - юрисконсулт в дирекция “Инвестиционна политика” на Министерството на иконом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АВЛИНА ДАНАИЛОВА - директор на дирекция “Метрологичен надзор” на Държавната агенция за метрология и технически надзор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КРИСТИНА ПЕТКОВА - началник на отдел “Международно сътрудничество” на Държавната агенция за метрология и технически надзор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ЛЧО ПЪТЕЧКОВ - началник на отдел “Военна научно-техническа политика” в дирекция “Политика по въоръженията и техниката” на Министерството на отбран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ЙНУР ЮСЕИН - главен експерт в дирекция “Международни отношения” на Министерството на земеделието и горите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САБРИ ГАЛИБ - заместник изпълнителен директор на Агенцията за приватизация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НИКОЛАЙ ТОЧЕВ - изпълнителен директор на Изпълнителна агенция “Автомобилна администрация”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НАСКО ЦАНЕВ - изпълнителен директор на “Български държавни железници” ЕАД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ОЖИДАР СИМЕОНОВ - и.д. директор на дирекция “Политика в съобщенията” на Министерството на транспорта и съобщения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НЕЛИ СТОЯНОВА - началник на сектор “Развитие на информационното общество” в дирекция “Информационно общество и информационни технологии” на Министерството на транспорта и съобщения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НИКОЛАЙ СТРАТИЕВ - държавен експерт в дирекция “Европейска интеграция и международна дейност” на Министерството на транспорта и съобщения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ЕТЪР МИРОНОВ - директор на дирекция “Железопътен транспорт” на Изпълнителна агенция “Железопътна администрация”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ЖОРО ДИМИТРОВ - началник на отдел “Железопътни превози” на Изпълнителна агенция “Железопътна администрация”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КРАСИМИР НАЙДЕНОВ - главен експерт в Главна дирекция “Гражданска въздухоплавателна администрация”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АНАИЛ ВАНЧЕВ - директор на дирекция “Експлоатация” на “Български държавни железници” ЕАД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ЙОРДАН ВЕЛИЧКОВ - главен експерт в АЕБТР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ХРИСТО ГЕОРГИЕВ - директор на дирекция “Европа - I” на Министерството на външните работ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АРИНКА ПЕТРОВА - главен експерт в дирекция “Европа - I” на Министерството на външните работ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ОЙЧО КОЛЕВ - главен експерт в Главна дирекция “Информационно обслужване и регионална координация” на Изпълнителната агенция за насърчаване на малките и средните предприятия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ЕМИЛ МИРОСЛАВОВ - директор на дирекция “Трудово право и обществено осигуряване” на Министерството на труда и социалната политик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ЯВОР СТОЯНОВ - директор на дирекция “Стратегическо планиране на регионалната политика” на Министерството на регионалното развитие и благоустройството”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ЯШО МИНКОВ - главен експерт в Главна дирекция “Програмиране на регионалното развитие” на Министерството на регионалното развитие и благоустройствот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ОСИЦА ДИМИТРОВА - главен експерт в дирекция “Външни финанси” на Министерството на финансит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3. Разходите за командировка на членовете на официалната българска делегация за участие в сесията по т. 1 са за сметка на съответните министерства и ведомства.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7:02:00Z</dcterms:created>
  <dc:creator>dbman</dc:creator>
  <dc:description>generated by an Adobe application</dc:description>
  <dc:language>en-US</dc:language>
  <cp:lastModifiedBy>dbman</cp:lastModifiedBy>
  <dcterms:modified xsi:type="dcterms:W3CDTF">2005-05-28T07:02:00Z</dcterms:modified>
  <cp:revision>2</cp:revision>
  <dc:subject/>
  <dc:title>Р Е П У Б Л И К А       Б Ъ Л Г А Р И Я</dc:title>
</cp:coreProperties>
</file>