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1. Проект на Решение за упълномощаване министъра на финансите и министъра на отбраната да изберат банкова/и институция/и, предлагаща/и вариантни схеми за структуриране и осигуряване финансирането на приоритетни инвестиционни проекти за модернизация на Въоръжените сили на Република Българ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rPr/>
      </w:pPr>
      <w:r>
        <w:rPr>
          <w:rFonts w:eastAsia="Hebar"/>
          <w:color w:val="000000"/>
          <w:sz w:val="20"/>
          <w:szCs w:val="24"/>
        </w:rPr>
        <w:t xml:space="preserve">         </w:t>
      </w:r>
      <w:r>
        <w:rPr>
          <w:rFonts w:cs="HebarU" w:ascii="HebarU" w:hAnsi="HebarU"/>
          <w:sz w:val="24"/>
          <w:szCs w:val="18"/>
          <w:lang w:val="bg-BG"/>
        </w:rPr>
        <w:t>1. Одобрява доклада, представен от министъра на финансите и министъра на отбраната, по проведените разговори с банкови институции за решаване на въпросите с финансирането на приоритетните инвестиционни проекти за модернизация на Въоръжените сили на Република България в съответствие с изискванията на Евроста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, министъра на отбраната и министъра на икономиката да изберат и сключат договор/и с някоя/и от посочените в доклада банкови институции, предлагащи вариантни схеми за структуриране и осигуряване финансирането на приоритетните инвестиционни проекти за модернизация на Въоръжените сили на Република България в съответствие с действащото българско законодателство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06:00Z</dcterms:created>
  <dc:creator>dbman</dc:creator>
  <dc:description>generated by an Adobe application</dc:description>
  <dc:language>en-US</dc:language>
  <cp:lastModifiedBy>dbman</cp:lastModifiedBy>
  <dcterms:modified xsi:type="dcterms:W3CDTF">2005-05-28T07:06:00Z</dcterms:modified>
  <cp:revision>2</cp:revision>
  <dc:subject/>
  <dc:title>Р Е П У Б Л И К А       Б Ъ Л Г А Р И Я</dc:title>
</cp:coreProperties>
</file>