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</w:rPr>
      </w:pPr>
      <w:r>
        <w:rPr>
          <w:rFonts w:cs="TimokU Cyr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 Cyr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П Р О Т О К О Л   № 4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1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 Cyr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</w:rPr>
      </w:pPr>
      <w:r>
        <w:rPr>
          <w:rFonts w:cs="HebarU" w:ascii="HebarU" w:hAnsi="HebarU"/>
          <w:i/>
          <w:iCs/>
          <w:color w:val="000000"/>
        </w:rPr>
        <w:t>16. Проект на Решение за изменение на решението по т. 11.1 от Протокол № 22 от заседанието на Министерския съвет на 2 юни 2005 г. относно одобряване проект на Споразумение между правителството на Република България и Съвета на министрите на Сърбия и Черна гора за сътрудничество между органите за охрана на границат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lang w:val="en-US"/>
        </w:rPr>
      </w:pPr>
      <w:r>
        <w:rPr>
          <w:rFonts w:cs="TimokU Cyr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Решението по т. 11.1 от Протокол № 22 от заседанието на Министерския съвет на 2 юни 2005 г. се изменя та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1. Одобрява проекта на Споразумение между правителството на Република България и правителството на Република Сърбия за сътрудничество между органите за охрана на границата като основа за водене на преговори.”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" w:hAnsi="Hebar" w:cs="Heba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29:00Z</dcterms:created>
  <dc:creator>dbman</dc:creator>
  <dc:description/>
  <cp:keywords/>
  <dc:language>en-US</dc:language>
  <cp:lastModifiedBy>dbman</cp:lastModifiedBy>
  <dcterms:modified xsi:type="dcterms:W3CDTF">2006-10-24T09:30:00Z</dcterms:modified>
  <cp:revision>1</cp:revision>
  <dc:subject/>
  <dc:title>Р Е П У Б Л И К А       Б Ъ Л Г А Р И Я</dc:title>
</cp:coreProperties>
</file>