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2.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2005 г. относно 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кедо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 между органите за охрана на границ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2.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стерския съвет на 2 юни 200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1. Од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кедо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ицейско сътрудничество като основа за водене на преговор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21:00Z</dcterms:modified>
  <cp:revision>3</cp:revision>
  <dc:subject/>
  <dc:title>Р Е П У Б Л И К А       Б Ъ Л Г А Р И Я</dc:title>
</cp:coreProperties>
</file>